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294, DE 9 DE OUTUBRO DE 202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MODELO DE RESOLUÇÃO OU PORTARIA DE DESIGNAÇÃO DE COMISSÃO DE ANÁLISE E DESFAZIMENTO DE BEN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Resolução ou Portaria n</w:t>
      </w:r>
      <w:r>
        <w:rPr>
          <w:rFonts w:cs="Verdana" w:ascii="Verdana" w:hAnsi="Verdana"/>
          <w:caps/>
          <w:strike/>
          <w:sz w:val="18"/>
          <w:szCs w:val="18"/>
        </w:rPr>
        <w:t>º</w:t>
      </w:r>
      <w:r>
        <w:rPr>
          <w:rFonts w:cs="Verdana" w:ascii="Verdana" w:hAnsi="Verdana"/>
          <w:cap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XX/20X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Institui a Comissão de Análise e Desfazimento de Bens Inservíveis, nos termos que dispõe o Decreto Estadual n</w:t>
      </w:r>
      <w:r>
        <w:rPr>
          <w:rFonts w:cs="Verdana" w:ascii="Verdana" w:hAnsi="Verdana"/>
          <w:i/>
          <w:strike/>
          <w:sz w:val="18"/>
          <w:szCs w:val="18"/>
        </w:rPr>
        <w:t>º</w:t>
      </w:r>
      <w:r>
        <w:rPr>
          <w:rFonts w:cs="Verdana" w:ascii="Verdana" w:hAnsi="Verdana"/>
          <w:i/>
          <w:sz w:val="18"/>
          <w:szCs w:val="18"/>
        </w:rPr>
        <w:t xml:space="preserve"> 16.294, de 9 de outubro de 2023, e a Lei Federal n</w:t>
      </w:r>
      <w:r>
        <w:rPr>
          <w:rFonts w:cs="Verdana" w:ascii="Verdana" w:hAnsi="Verdana"/>
          <w:i/>
          <w:strike/>
          <w:sz w:val="18"/>
          <w:szCs w:val="18"/>
        </w:rPr>
        <w:t>º</w:t>
      </w:r>
      <w:r>
        <w:rPr>
          <w:rFonts w:cs="Verdana" w:ascii="Verdana" w:hAnsi="Verdana"/>
          <w:i/>
          <w:sz w:val="18"/>
          <w:szCs w:val="18"/>
        </w:rPr>
        <w:t xml:space="preserve"> 14.133 de 1º de abril de 2021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(especificar o cargo do dirigente máximo da Secretaria de Estado, da autarquia ou da fundação), no uso de suas atribuições legais que lhe conferem 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6.035, de 26 de dezembro de 2022,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18"/>
          <w:szCs w:val="18"/>
        </w:rPr>
        <w:t>R E S O L V E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18"/>
          <w:szCs w:val="18"/>
        </w:rPr>
        <w:t>Art. 1º Institui-se a Comissão de Análise e Desfazimento de Bens Inservíveis, nos termos que dispõe o Decreto Estadual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294, de 9 de outubro de 2023, e a Lei Federal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4.133 de 1º de abril de 2021, com as seguintes atribuições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- receber da unidade setorial de patrimônio xxxxxxxx (especificar o nome da Secretaria de Estado, da autarquia ou da fundação) a comunicação da existência de bem inservível a ser analisado para possível desfazimento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analisar a situação do bem inservível, com base nas seguintes características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18"/>
          <w:szCs w:val="18"/>
        </w:rPr>
        <w:t>a) ocioso: em condições de uso, mas sem utilidade para xxxxxxxx (especificar o nome da Secretaria de Estado, da autarquia ou da fundação)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obsoleto: que caiu em desuso, por ser considerado arcaico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recuperável: com defeito e que possua possibilidade de recuper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antieconômico: com manutenção onerosa ou rendimento precário devido a uso prolongado, desgaste prematuro ou obsoletismo, e que não seja economicamente vantajosa sua adequ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irrecuperável: com defeito e sem possibilidade de recuperação para o uso conforme sua destin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- realizar os procedimentos necessários para a classificação do bem móvel inservível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18"/>
          <w:szCs w:val="18"/>
        </w:rPr>
        <w:t>IV - emitir Laudo de Bens Inservíveis que contenha as informações pertinentes à situação de cada bem analisado e o endereço completo da localização do bem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18"/>
          <w:szCs w:val="18"/>
        </w:rPr>
        <w:t>V - realizar registros fotográficos dos bens e anexá-los ao Laudo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- instruir o processo de desfazimento com a relação de bens inservíveis, o laudo e os registros fotográfic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 - encaminhar o processo de desfazimento à unidade setorial de patrimônio do órgão ou entidade para prosseguimento dos trâmit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18"/>
          <w:szCs w:val="18"/>
        </w:rPr>
        <w:t>VIII - definir, com o apoio da unidade setorial de patrimônio do órgão ou entidade, qual a modalidade de desfazimento ideal para cada bem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18"/>
          <w:szCs w:val="18"/>
        </w:rPr>
        <w:t>Art. 2º Designa-se para compor a Comissão de Análise e Desfazimento de Bens, desta (especificar o nome da Secretaria de Estado, da autarquia ou da fundação), os seguintes servidores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ÍCULA N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 QUE OCUP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xxxxxxxx, que a presidir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xxxxxxxxxx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, xx, de xxxxxxxxx, de 20xx.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completo do dirigente máximo</w:t>
      </w:r>
    </w:p>
    <w:p>
      <w:pPr>
        <w:pStyle w:val="TextBody"/>
        <w:tabs>
          <w:tab w:val="clear" w:pos="708"/>
          <w:tab w:val="left" w:pos="4974" w:leader="none"/>
          <w:tab w:val="left" w:pos="5699" w:leader="none"/>
          <w:tab w:val="left" w:pos="81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 ocup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I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294, DE 9 DE OUTUBRO DE 202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LAUDO DE BENS INSERVÍVE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mitido seguindo os critérios estabelecidos pelo Decreto Estadual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294, de 9 de outubro de 202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 Comissão de Análise e Desfazimento de Bens Inservíveis, instituída pela xxxxxxx (especificar a Resolução ou a Portaria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xxxxx, de xx de xxxxxxx de 20xx), publicada no Diário Oficial Eletrônic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xxxxx, de xx de xxxxxxx de 20xx, composta pelos servidor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35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ÍCULA N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 QUE OCUP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xxxxxxxx, que a presidir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ocedeu ao levantamento dos bens móveis indicados como inservíveis à Administração Pública, e que não estão em uso pela (especificar o nome da Secretaria de Estado, da autarquia ou da fundação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Realizada a vistoria e análise dos bens, a Comissão de Análise e Desfazimento de Bens Inservíveis apresenta o parecer dos bens de acordo a classificação abaix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 - ocioso: em condições de uso, mas sem utilidade para xxxxxxxx (especificar o nome da Secretaria de Estado, da autarquia ou da fundação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I - obsoleto: que caiu em desuso, por ser considerado arcaic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II - recuperável: com defeito e que possua possibilidade de recuper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V - antieconômico: com manutenção onerosa ou rendimento precário devido a uso prolongado, desgaste prematuro ou obsoletismo, e que não seja economicamente vantajosa sua adequação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V - irrecuperável: com defeito e sem possibilidade de recuperação para o uso conforme sua destin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IFICAÇÃO: (classificar entre Ocioso/ Obsoleto/ Recuperável/ Antieconômico/ Irrecuperável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ALIZAÇÃO: (endereço complet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bament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or do Bem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ific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xxxxxxxxxxx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xxxxxxxxxxx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xxxxxxxxxxx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nforma-se que foram anexados a este Laudo os registros fotográficos dos bens móveis avaliados (anexos xxxxxx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am analisados e classificados o total de bens móvei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ser verdade, firmamos o presente lau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1850" w:leader="none"/>
          <w:tab w:val="left" w:pos="2760" w:leader="none"/>
          <w:tab w:val="left" w:pos="331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, xx, de xxxxxxxxx, de 20xx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bro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bro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II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294, DE 9 DE OUTUBRO DE 202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O DE INUTILIZAÇÃO OU JUSTIFICATIVA DE ABANDO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eclaramos que, em atendimento ao disposto n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294, de 9 de outubro de 2023, que os bens apresentados no Laudo de Bens Inservíveis e nos registros fotográficos, anexados deste termo, em razão 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(___) inconveniência de sua alienação, já que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(___) sua contaminação por agentes patológicos, sem possibilidade de recuperação por assepsi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(___) sua infestação por insetos nocivos, com risco para outro materi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(___) sua natureza tóxica ou venenos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(___) sua contaminação por radioativ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f) (___) perigo irremovível de sua utilização fraudulenta por terceiros, não são mais de interesse à Administração Pública, sendo o desfazimento mais adequado a renúncia ao direito de propriedade, por meio da (  ) inutilização (  ) abandono, a ser realizado ____________________________________________________ (informar como será realizada a destinação, o descarte do bem, indicando local e o responsável pelo desfazimento e recebimento do bem no destino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Sugerimos o deferimento da inutilização/abandono dos bens, conforme exposto pela Comissão de Análise e Desfazimento de Bens Inservíveis, com base na impossibilidade ou a inconveniência da alienação ou doação de bem móvel classificado como inservíve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amos que os bens serão inutilizados/abandonados, em consonância com a sistemática ambiental que rege a matéria, asseverando ainda que as informações aqui prestadas são verídicas e não buscam incorrer em desvio de final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ampo Grande, xx, de xxxxxxxxx, de 20xx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bro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complet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bro da Comiss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rícu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00:00Z</dcterms:created>
  <dc:creator>SAD</dc:creator>
  <dc:description/>
  <cp:keywords/>
  <dc:language>en-US</dc:language>
  <cp:lastModifiedBy>Marcia Fatima Coimbra Januario</cp:lastModifiedBy>
  <cp:lastPrinted>2023-09-29T16:09:00Z</cp:lastPrinted>
  <dcterms:modified xsi:type="dcterms:W3CDTF">2023-10-10T16:00:00Z</dcterms:modified>
  <cp:revision>2</cp:revision>
  <dc:subject/>
  <dc:title/>
</cp:coreProperties>
</file>