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5.016, DE 15 DE MARÇO DE 19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Regime de Substituição Tributária  nas  operaçõe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derivados de petróle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 no uso da 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defere o artigo 58, inciso III, da Constituição  Estadual,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em vista o disposto no artigo 48, inciso II, do Anexo I da 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904, de 28 de dezembro de 198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Nas operações internas realizadas com produtos derivad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tróleo,   fica   atribuída    as    empresas    distribuidoras 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abilidade pelo pagamento do Imposto sobre Operações  Rela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Circulação  de  Mercadorias  e  sobre  Prestações  de  Serviç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porte Interestadual e Intermunicipal  e  de  Comunicação  dev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s operações subsequ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 substituição  tributária  prevista  neste  artigo,  aplica-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mbém aos estabelecimentos de distribuidoras que, embora situados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 Unidades  da  Federação,  efetuem  vendas  dos   produtos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rejistas deste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 O  credenciamento  para  a  retenção  do  imposto  as  empre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idas no parágrafo anterior, far-se-á através de Regime Especi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do p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acordo mutuo entre a Secretaria  de  Estado  de  Fazenda  de 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 e as interess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tocolo firmado com a Secretaria de Estado de Fazenda de 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 e aquela  da  Unidade  da  Federação  de  domicili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 substit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s  empresas  distribuidoras  de  outras   localidades   dev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crever-se no Cadastro de Contribuintes Estaduais (CCE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O Regime de Substituição Tributária não se  aplica  as oper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das entre estabelecimentos substitutos tributá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º - no caso do parágrafo anterior,  a  substituição  tributária 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ída ao estabelecimento que promover as  saídas  de  mercad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os estabelecimentos varej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A base de calculo do  imposto  será  o  preço  fixad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 Nacional de Petróleo (CNP), para as oper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ntre as distribuidoras e os grandes consumido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 vendas a varejo, realizadas pelos postos autorizados  ou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isquer pesso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ão integra a base de calculo do imposto, o valor correspon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Imposto sobre Vendas a Varejo de Combustíveis Líquidos e  Gasos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ompetência municip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Tratando-se de gás liquefeito  de  petróleo  (GLP),  a  bas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lculo do imposto será o preço fixado, ou praticado, para a  entre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mática do produto ao consumi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Nas entradas para revenda neste  Estado,  sem  destina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to ou com destinação a estabelecimento não distribuidor, o im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cobrado no primeiro  Posto  Fiscal  do  trajeto  da  mercado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ando-se como base de calculo o preço fixado pelo Conselho Nacio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etróleo (CNP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para a entrega automática do produto,  quando  se  tratar  de  gá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quefeito de petróleo (GLP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a revenda final do  produto  ao  consumidor,  no  caso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mais produtos derivados de petróle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Mediante Regime Especial, deferido sob condiçã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metente (art. 1º, 2º e 3º) ou ao destinatário varejista, poderá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ensado o  pagamento  do  imposto  na  entrada  da  mercadoria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ritório sul-mato-grossen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 imposto relativo a substituição tributária  será  apu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paradamente   daquele   devido   pelas   operações   próprias 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, nos termos dos  artigos  9º  e  10,  e  calculado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íquota de dezessete por cento (17%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te 31 de março de 1989, a base de calculo do imposto  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duzida para  os  percentuais  constantes  na  Lista  anexa  a 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 redução  prevista  neste  artigo,  será  adot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cionalmente  pelo  contribuinte  e  sua  adoção  implicará  em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tilizar-se ele de outros créditos do  imposto,  exceto  o  inci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bre a mesma  mercadoria  e  aquele  regulado  na  forma  do 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E concedido as empresas distribuidoras crédito presumid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relativo as mercadorias em estoque em 28 de fevereiro de 19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oneradas pelo Imposto  único  sobre  Lubrificantes  e  Combustí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íquidos e Gasos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o calculo do crédito presumido adotar-se-á o preço fixado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 Nacional de Petróleo (CNP) para as  operações  das  empre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ribuidoras, multiplicado  pelo  percentual  de  carga  tribu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quida previsto na Lista anex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montante do crédito presumido apurado, poderá ser utilizad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celas mensais equivalentes a, no máximo, vinte por cento (20%)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devido pelas operações da própria empres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Deverão ser obrigatoriamente escriturados nos livros de Regi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Inventário e de Registro de Apuração do ICMS, respectivamente,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oques dos produtos existentes em 28 de fevereiro de 1989 e o 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rédito presumido correspon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Ficam isentas do impos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té 31 de março de 1989, as operações de saídas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óleo diesel para empresa concessionária de energia termoelétr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óleo diesel e óleos lubrificantes utilizados pelas embarcaçõ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vegação de cabotag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óleos  lubrificantes  refinados,  produzidos  a  partir  de  óle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brificantes usados através de destilação, refinação e filtrag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óleo lubrificante usado  ou  contaminado  a  estabelecimentos  r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inadores ou coletores -  revendedores  deste  Estado,  devid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dos pelo Conselho Nacional de Petróleo (CNP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estoque de produtos derivados de petróleo, existente no dia 2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fevereiro de  1989  nos  estabelecimentos  varejistas,  des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do no livro de Registro de Inventa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as  distribuidoras  e  os  estabelecimentos  varejist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derivados de petróleo, adotarão todos os livros e docu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is previstos na legislação do Imposto sobre Operações  Rela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Circulação de Mercadorias  e  sobre  a  Prestação  de  Serviç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porte Interestadual e Intermunicipal e de Comunic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té o termino dos estoques, ou no máximo até 30  de  setem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9, poderá ser utilizada  a  documentação  fiscal  exigida  par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into Imposto único sobre Lubrificantes e Combustíveis  Líquido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sos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 Nota Fiscal hoje utilizada devera, obrigatoriamente, cons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valor da base de calculo do impo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alíquota aplicá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destaque do impos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o  nome  e,  quando  também  contribuinte,  a   inscrição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Observadas as regras da  legislação  e  as  prescriçõe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anterior,  o  contribuinte  substituto  emitira  Nota 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inta para as operações com a retenção do imposto,  na  qual  fa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mbém cons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o valor que serviu de base de calculo para a retenção do  impos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dentificado de acordo com o disposto no artigo 2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valor do imposto ret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s indicações exigidas nos incisos I e II poderão  ser adapt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avés de carimbo e complementadas manual ou datilograficamente,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seguintes dizer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CMS RETIDO E COBRADO DO DESTINATARIO - DECRETO Nº  de   /   /   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se de calculo da retenção.. .NCz$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do ICMS retido na operação...NCz$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o livro de Registro de Saídas serão lanç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o valor da operação por ele praticada e  o  respectivo  débi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, segundo as normas regulamentares de escritu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coluna "Observações", o valor  da  base  de  calculo  par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enção do imposto, apurado segundo  a  regra  do  artigo  2º,  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ntante do imposto retido, calculado pela alíquota inter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no recebimento, em  devolução,  de  mercadorias  alcanç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mente pela substituição tributária, o contribuinte substitu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lançar a Nota  Fiscal  que  acobertar  a  devolução  no  liv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stro de Entradas, na forma regulament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ançar o valor correspondente ao imposto retido por  ocasi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ída na coluna "Observações", na mesma linha do lançamento  refer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inciso an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purar, no final do mês, o total do imposto retido  e  rel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montante  de  mercadorias  devolvidas,  deduzindo-o  do  val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a ser recolhido por substituição 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O imposto relativo a substituição  tributária  será  també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lhido separadamente daquele devido pela própria empres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través do Documento de Arrecadação Estadual  modelo  1  (DAR-1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nível nas gráficas e papela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om a descrição, no  campo  24  (Especificação  da  Receita)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-1:       "ICMS-Combustiveis       e       Lubrificantes/Deriv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etroleo/Substituição Tributária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indicado o Código de Receita "1537" no campo 25 do DAR-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até o último  dia  útil  do  mês  subsequente  ao  da  saída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 no  estabelecimento  bancário  credenciado  a  receber   trib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is do seu domicilio fisc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na Subagência Fazendária  Central,  localizada  na 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Fazenda, Bloco II, Parque dos Poderes, quando se tratar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 substituto com base de atuação  operacional  sediada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na agência bancária  discriminada  no  documento  formalizad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  Especial,  quando  se  tratar  de   contribuinte   substitu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calizado em outra Unidade da Fede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 as  empresas  credenciadas  como  substitutas  tributá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erão apresentar, na  forma,  prazo  e  modelos  determinados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 de  Estado  de  Fazenda,  demonstrativos  das   oper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alizadas com o imposto ret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O descumprimento de obrigações tributárias,  principai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essórias, sujeitará o  contribuinte  as  penalidades  prevista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ódigo Tributário Estadual, sem prejuízo do recolhimento  do  im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do, da eventual atualização monetária dos valores devidos  e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os de mora incid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O estabelecimento varejista  que  receber  mercadoria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retido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escriturar a Nota Fiscal emitida pelo vendedor na coluna  "Outras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eu livro de Registro de Entr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scriturar a Nota Fiscal que emitir pelas suas saídas na  co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Outras" do seu livro de Registro de Saí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procedimento  previsto  neste  artigo  implic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existência  de  saldo  devedor  ou  credor,  relativamente  a  t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5 - Na hipótese de o contribuinte substituto  praticar  saí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adas de mercadorias objeto de retenção anterior do  impost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nte, poderá  ele  recuperar  o  crédito  fiscal  pelas  respectiv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adas,  proporcionalmente  ao  valor  das  saídas  tributada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mov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contribuinte deverá emitir Nota Fiscal de Entr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3, indicando como  natureza  da  operação  a  "Recuper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 Fiscal", devendo o documento ser registrado no  campo  007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Outros Créditos", do livro Registro de Apuração do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- Fica a Secretaria de Estado de Fazenda autorizada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expedir as normas complementares necessárias  a  operacion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disposições deste Dec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lterar os procedimentos ora regulament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- consolidar em Resolução própria todas  as  normas  relativas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 de Substituição Tributária aplicado aos produtos derivad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tróle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Este Decreto entrará em vigor na  data  da 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roagindo seus efeitos a 1º de março de 198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5 de março de 198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 DO DECRETO Nº 5.016, DE 15.03.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STA  A  QUE  SE: REFERE  O  ARTIGO  5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DERIVADOS           BASE DE CALCULO        CARGA TRIBU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ETROLEO                 REDUZIDA PARA (%)       RIA LIQUIDA(%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etróleo                   zero%                 zero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gasolina                  51,39%                8,74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mo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leo diesel              65,89%                11,2 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gases liquefeitos         13,83%                2,35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etróle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gasolina de aviação.       zero%                 zero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querosene de aviação      zero%                 zero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querosene e              18,47%                3, 14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gnal o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óleo combustível        zero%                 zero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aguarrás mineral          2,65%                 0,45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sucedâne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nafta para                 zero%                 zero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ndicionament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tróle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nafta para                zero%                 zero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ústria petroquím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nafta para geração de    19,11%                3,25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á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nafta para outros fins  48,12%                8,18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V - gasoleos para indústria  zero%                 zero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troquímica e para fabr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vaseli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 - nafta para fertilizantes  zero%                 zero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 - óleos lubrificantes      82,35%                14,00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mples,compostos ou emulsiv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e granel ou embalados no Paí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 - óleos lubrificantes     82,35%                14,00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mples, compostos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ulsivos, embal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rt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VIII-diluentes petroquímicos  2,00%                 0,34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rivados de petróleo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orporáveis ao produ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n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solvente para borracha   2,00%                 0,34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sucedâne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hexanos                   2,00%                 0,34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 - gás de nafta             zero%                 zero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II - gás natural             zero%                 zero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contribuinte deverá emitir Nota Fiscal de Entr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 3, indicando como  natureza  da  operação  a  "Recuper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 Fiscal", devendo o documento ser registrado no  campo  007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Outros Créditos", de livro Registro de Apuração do ICM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- Fica a Secretaria de estado de Fazenda autorizada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xpedir as normas complementares necessárias à  operacion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ões deste Decre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lterar os procedimentos ora regulamentad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solidar em resolução própria todas as  normas  relativas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 de Substituição Tributária aplicado aos produtos derivad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tróle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este decreto entrará em vigor na data  da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roagindo seus efeitos a 1º. de março de 198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5 de marco de 198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4:00Z</dcterms:created>
  <dc:creator>apatrick</dc:creator>
  <dc:description/>
  <dc:language>en-US</dc:language>
  <cp:lastModifiedBy>apatrick</cp:lastModifiedBy>
  <dcterms:modified xsi:type="dcterms:W3CDTF">2004-01-23T13:34:00Z</dcterms:modified>
  <cp:revision>2</cp:revision>
  <dc:subject/>
  <dc:title>DECRETO Nº 5</dc:title>
</cp:coreProperties>
</file>