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CRETO Nº 9.235, DE 17 DE NOVEMBRO DE 1998.</w:t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 nova redação ao texto do Anexo VIII ao Regulamento do ICMS, que dispõe sobre os prazos para o cumprimento das obrigações tributárias.</w:t>
      </w:r>
    </w:p>
    <w:p>
      <w:pPr>
        <w:pStyle w:val="Normal"/>
        <w:widowControl/>
        <w:spacing w:lineRule="atLeast" w:line="24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OVERNADOR DO ESTADO DE MATO GROSSO DO SUL, no uso da competência que lhe defere o art. 89, VII, da Constituição do Estado, e o art. 314 da Lei n. 1.810, de 22 de dezembro de 1997, e tendo em vista o disposto nos arts. 83 e 84 da referida Lei, 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O texto do Anexo VIII, que dispõe sobre os prazos para o cumprimento das obrigações tributárias, incorporado ao novo Regulamento do ICMS pelo Decreto n. 9.203, de 18 de setembro de 1998, passa a vigorar com a redação que consta na sua republicação feita juntamente com a publicação deste Decreto.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e Decreto entra em vigor na data da sua publicação.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mpo Grande, 17 de novembro de 1998.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WILSON BARBOSA MARTINS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osé Ancelmo dos Santos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Finanças, Orçamento e Planejamento</w:t>
      </w:r>
      <w:r>
        <w:br w:type="page"/>
      </w:r>
    </w:p>
    <w:p>
      <w:pPr>
        <w:pStyle w:val="Normal"/>
        <w:ind w:left="1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EXO VIII AO RICMS - DECRETO N. 9.203, DE 18 DE SETEMBRO DE 1998.</w:t>
      </w:r>
    </w:p>
    <w:p>
      <w:pPr>
        <w:pStyle w:val="Normal"/>
        <w:ind w:left="1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S PRAZOS PARA O CUMPRIMENTO DAS OBRIGAÇÕES TRIBUTÁRIAS</w:t>
      </w:r>
    </w:p>
    <w:p>
      <w:pPr>
        <w:pStyle w:val="Normal"/>
        <w:ind w:right="8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CAPÍTULO 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AGAMENTO DO IMPOS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. 1° O imposto deve ser pago: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I - nas</w:t>
      </w:r>
      <w:r>
        <w:rPr>
          <w:bCs/>
          <w:sz w:val="24"/>
          <w:szCs w:val="24"/>
        </w:rPr>
        <w:t xml:space="preserve"> datas estabelecidas no Calendário Fiscal,</w:t>
      </w:r>
      <w:r>
        <w:rPr>
          <w:sz w:val="24"/>
          <w:szCs w:val="24"/>
        </w:rPr>
        <w:t xml:space="preserve"> nos casos em que a sua apuração seja feita por período quinzenal ou mensal (RICMS - arts. 73, 74 e 76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II - no</w:t>
      </w:r>
      <w:r>
        <w:rPr>
          <w:bCs/>
          <w:sz w:val="24"/>
          <w:szCs w:val="24"/>
        </w:rPr>
        <w:t xml:space="preserve"> momento da saída</w:t>
      </w:r>
      <w:r>
        <w:rPr>
          <w:sz w:val="24"/>
          <w:szCs w:val="24"/>
        </w:rPr>
        <w:t xml:space="preserve"> interestadual: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ou interna, nos casos em que a sua apuração deva ser feita por mercadoria, à vista de cada operação (RICMS - arts. 75, III, IV e V);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b) promovida por ambulantes (RICMS - art. 78, VI);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c) ou interna, de mercadorias existentes no território deste Estado, decorrente de operações eventuais realizadas por contribuintes de outras unidades da Federação (RICMS - art. 78, VIII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III - no</w:t>
      </w:r>
      <w:r>
        <w:rPr>
          <w:bCs/>
          <w:sz w:val="24"/>
          <w:szCs w:val="24"/>
        </w:rPr>
        <w:t xml:space="preserve"> momento da entrada</w:t>
      </w:r>
      <w:r>
        <w:rPr>
          <w:sz w:val="24"/>
          <w:szCs w:val="24"/>
        </w:rPr>
        <w:t xml:space="preserve"> das mercadorias ou bens no território do Estado: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os casos em que a sua apuração deva ser feita por mercadoria, à vista de cada operação (RICMS - art. 75,1, e 78, IV, </w:t>
      </w:r>
      <w:r>
        <w:rPr>
          <w:i/>
          <w:iCs/>
          <w:sz w:val="24"/>
          <w:szCs w:val="24"/>
          <w:u w:val="single"/>
        </w:rPr>
        <w:t>a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acompanhados de documentos fiscais regulares (RICMS - art. 78, IV, </w:t>
      </w:r>
      <w:r>
        <w:rPr>
          <w:i/>
          <w:iCs/>
          <w:sz w:val="24"/>
          <w:szCs w:val="24"/>
          <w:u w:val="single"/>
        </w:rPr>
        <w:t>b</w:t>
      </w:r>
      <w:r>
        <w:rPr>
          <w:i/>
          <w:iCs/>
          <w:sz w:val="24"/>
          <w:szCs w:val="24"/>
        </w:rPr>
        <w:t>),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ob a responsabilidade de contribuintes não inscritos no Cadastro de Contribuintes deste Estado (RICMS - art. 78, IV, </w:t>
      </w:r>
      <w:r>
        <w:rPr>
          <w:i/>
          <w:sz w:val="24"/>
          <w:szCs w:val="24"/>
          <w:u w:val="single"/>
        </w:rPr>
        <w:t>c</w:t>
      </w:r>
      <w:r>
        <w:rPr>
          <w:i/>
          <w:iCs/>
          <w:sz w:val="24"/>
          <w:szCs w:val="24"/>
        </w:rPr>
        <w:t>);</w:t>
      </w:r>
    </w:p>
    <w:p>
      <w:pPr>
        <w:pStyle w:val="Normal"/>
        <w:widowControl/>
        <w:spacing w:before="100" w:after="100"/>
        <w:ind w:firstLine="1400"/>
        <w:jc w:val="both"/>
        <w:rPr/>
      </w:pPr>
      <w:r>
        <w:rPr>
          <w:sz w:val="24"/>
          <w:szCs w:val="24"/>
        </w:rPr>
        <w:t xml:space="preserve">d) sem destinatário certo (RICMS - art. 78, IV, </w:t>
      </w:r>
      <w:r>
        <w:rPr>
          <w:i/>
          <w:iCs/>
          <w:sz w:val="24"/>
          <w:szCs w:val="24"/>
          <w:u w:val="single"/>
        </w:rPr>
        <w:t>d</w:t>
      </w:r>
      <w:r>
        <w:rPr>
          <w:i/>
          <w:iCs/>
          <w:sz w:val="24"/>
          <w:szCs w:val="24"/>
        </w:rPr>
        <w:t>),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IV - no</w:t>
      </w:r>
      <w:r>
        <w:rPr>
          <w:bCs/>
          <w:sz w:val="24"/>
          <w:szCs w:val="24"/>
        </w:rPr>
        <w:t xml:space="preserve"> momento da prestação ou do recebimento,</w:t>
      </w:r>
      <w:r>
        <w:rPr>
          <w:sz w:val="24"/>
          <w:szCs w:val="24"/>
        </w:rPr>
        <w:t xml:space="preserve"> conforme o caso, dos serviços de transporte ou de comunicação, nas hipóteses em que a sua apuração deva ser feita por serviço, à vista de cada prestação (RICMS - art. 77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bCs/>
          <w:sz w:val="24"/>
          <w:szCs w:val="24"/>
        </w:rPr>
        <w:t>V - no momento do desembaraço aduaneiro,</w:t>
      </w:r>
      <w:r>
        <w:rPr>
          <w:sz w:val="24"/>
          <w:szCs w:val="24"/>
        </w:rPr>
        <w:t xml:space="preserve"> nas importações do exterior (RICMS - art. 75, II e 78, III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VI -</w:t>
      </w:r>
      <w:r>
        <w:rPr>
          <w:bCs/>
          <w:sz w:val="24"/>
          <w:szCs w:val="24"/>
        </w:rPr>
        <w:t xml:space="preserve"> no momento da alienação</w:t>
      </w:r>
      <w:r>
        <w:rPr>
          <w:sz w:val="24"/>
          <w:szCs w:val="24"/>
        </w:rPr>
        <w:t xml:space="preserve"> e, em qualquer caso, antes da entrega das mercadorias ou bens, nos casos de leilões, falências, concordatas, inventários ou dissoluções de sociedades, inclusive nas adjudicações (RICMS - art. 78,1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VII -</w:t>
      </w:r>
      <w:r>
        <w:rPr>
          <w:bCs/>
          <w:sz w:val="24"/>
          <w:szCs w:val="24"/>
        </w:rPr>
        <w:t xml:space="preserve"> no momento da aquisição,</w:t>
      </w:r>
      <w:r>
        <w:rPr>
          <w:sz w:val="24"/>
          <w:szCs w:val="24"/>
        </w:rPr>
        <w:t xml:space="preserve"> em licitação promovida pelo Poder Público, de mercadorias ou bens, importados do exterior (RICMS - art. 78, II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VIII -</w:t>
      </w:r>
      <w:r>
        <w:rPr>
          <w:bCs/>
          <w:sz w:val="24"/>
          <w:szCs w:val="24"/>
        </w:rPr>
        <w:t xml:space="preserve"> no momento da movimentação</w:t>
      </w:r>
      <w:r>
        <w:rPr>
          <w:sz w:val="24"/>
          <w:szCs w:val="24"/>
        </w:rPr>
        <w:t xml:space="preserve"> das mercadorias para estabelecimentos provisórios ou locais onde serão exercidas as atividades, nas operações realizadas por contribuintes não inscritos e que só operam em períodos determinados de festas juninas, carnavalescas e natalinas, nos dias de finados e de outros eventos quaisquer (RICMS - art. 78, V), devendo o seu valor ser calculado mediante a aplicação da alíquota interna vigente sobre a base de cálculo obtida na forma estabelecida no Anexo III ao RICMS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IX -</w:t>
      </w:r>
      <w:r>
        <w:rPr>
          <w:bCs/>
          <w:sz w:val="24"/>
          <w:szCs w:val="24"/>
        </w:rPr>
        <w:t xml:space="preserve"> no momento do encerramento das atividades</w:t>
      </w:r>
      <w:r>
        <w:rPr>
          <w:sz w:val="24"/>
          <w:szCs w:val="24"/>
        </w:rPr>
        <w:t xml:space="preserve"> referidas no inciso anterior, relativamente às diferenças se acaso verificadas entre o valor utilizado para o cálculo do imposto por ocasião da movimentação das mercadorias e o valor efetivo das operações realizadas (RICMS - art. 78, V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bCs/>
          <w:sz w:val="24"/>
          <w:szCs w:val="24"/>
        </w:rPr>
        <w:t>X - no momento da aquisição ou do recebimento,</w:t>
      </w:r>
      <w:r>
        <w:rPr>
          <w:sz w:val="24"/>
          <w:szCs w:val="24"/>
        </w:rPr>
        <w:t xml:space="preserve"> em operações internas, de mercadorias destinadas à comercialização por pessoas não inscritas no Cadastro de Contribuintes do listado (RICMS - art. 78, VII);</w:t>
      </w:r>
    </w:p>
    <w:p>
      <w:pPr>
        <w:pStyle w:val="Normal"/>
        <w:spacing w:before="100" w:after="100"/>
        <w:ind w:firstLine="1400"/>
        <w:jc w:val="both"/>
        <w:rPr/>
      </w:pPr>
      <w:r>
        <w:rPr>
          <w:sz w:val="24"/>
          <w:szCs w:val="24"/>
        </w:rPr>
        <w:t>XI</w:t>
      </w:r>
      <w:r>
        <w:rPr>
          <w:bCs/>
          <w:sz w:val="24"/>
          <w:szCs w:val="24"/>
        </w:rPr>
        <w:t xml:space="preserve"> - no prazo de vinte dias,</w:t>
      </w:r>
      <w:r>
        <w:rPr>
          <w:sz w:val="24"/>
          <w:szCs w:val="24"/>
        </w:rPr>
        <w:t xml:space="preserve"> contados da data da intimação do Auto de Infração ou da decisão que o tenha julgado procedente, nos casos de débitos exigidos mediante a lavratura do referido instrumento (Lei n. 331/82 - arts. 13, V, e §§ 3°, 4° e 5°; 71 e 73).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Quando inscritos no Cadastro de Contribuintes do Estado, aos contribuintes que operam na modalidade a que se refere os incisos VIII e IX, aplicam-se o disposto nos arts. 240 a 247 do Regulamento do ICMS.</w:t>
      </w:r>
    </w:p>
    <w:p>
      <w:pPr>
        <w:pStyle w:val="Normal"/>
        <w:widowControl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. 2° No caso de débito parcelado, o prazo de recolhimento rege-se pelo disposto no Anexo IX.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. 3° Nas situações não previstas, o imposto deve ser recolhido no momento da saída da mercadoria ou da prestação do serviço, ressalvados os casos em que o prazo seja fixado pela autoridade administrativa ou judiciária competentes.</w:t>
      </w:r>
    </w:p>
    <w:p>
      <w:pPr>
        <w:pStyle w:val="Normal"/>
        <w:spacing w:before="100" w:after="10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. 4° O Secretário de Estado de Finanças, Orçamento e Planejamento pode disciplinar outros prazos de pagamento do imposto ou alterar aqueles estabelecidos no art. 1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S INFORMAÇÕES ECONÔMICO-FISCAI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rt. 5° A Guia de Informação e Apuração do ICMS (GIA) e a Declaração Anual do Produtor Rural (DAP) devem ser apresentadas na forma e no prazo estabelecidos, respectivamente, nas Resoluções/SETOP n. 1.206, de 23 de dezembro de 1997 e n. 1.226, de 18 de março de 1998, a Guia de Informação do ICMS (GIA) e a Declaração Anual do Produtor Rural (DAP) devem ser apresentadas na forma e nos prazos nelas estabelecidos.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Times New Roman;Device Font 10cpi" w:hAnsi="Times New Roman;Device Font 10cpi" w:eastAsia="Times New Roman;Device Font 10cpi" w:cs="Times New Roman;Device Font 10cpi"/>
      <w:color w:val="auto"/>
      <w:sz w:val="32"/>
      <w:szCs w:val="3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2:14:00Z</dcterms:created>
  <dc:creator>SECRETARIA DE FINANÇAS</dc:creator>
  <dc:description/>
  <dc:language>en-US</dc:language>
  <cp:lastModifiedBy>mjanuario</cp:lastModifiedBy>
  <cp:lastPrinted>1998-11-16T10:33:00Z</cp:lastPrinted>
  <dcterms:modified xsi:type="dcterms:W3CDTF">2008-07-17T13:32:00Z</dcterms:modified>
  <cp:revision>10</cp:revision>
  <dc:subject/>
  <dc:title/>
</cp:coreProperties>
</file>