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5.658 DE 09 DE OUTUBRO DE 199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diferimento do ICMS  nas  operações  internas  com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s que especifica (insumos agrícolas) e da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 da  compe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defere o art. 89, VII, da Constituição Estadu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 O  lançamento  do  Imposto  sobre  Operações  Relativa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rculação  de  Mercadorias  e  sobre  Prestações  de   Serviço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porte Interestadual e  Intermunicipal  e  de  Comunicação,  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feri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para o momento da saída do produto agrícola resultante do plant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estabelecimento produtor, quando  incidente  sobre  operações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em a agricultores  estabelecidos  neste  Estado,  as  segui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dubos simples ou compostos e fertilizantes  em ge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calcário e gesso destinados a correção ou  recuperação do sol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formicidas, fungicidas, herbicidas e   insetici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uréia agrícol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semente destinada a semeadu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a o momento da saída, para outra unidade da federação e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exterior, de animais vivos e produtos  resultantes  do  seu  abat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scados, ovos e leite  e  seus  derivados,  quando  incidente  sob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ções que destinem  a  avicultores,  ovinocultores,  pecuarist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iscicultores  e  suinocultores  estabelecidos   neste   Estado, 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s mercador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bagaço hidrolizado, levedura seca e melaço, resultantes da  moag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cana-de-açoc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  carrapaticidas,   desinfetantes,    germicidas,    medicament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siticidas, sarnicidas, soros, vacinas, vermicidas e vermífug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concentrados e suplementos, inclusive sal  mineraliz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farinhas de carnes, de ossos, de ostras, de peixes e de sangu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farelos e tortas de algodão, de amendoim, de babaçu, de milho,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ja e de trigo, farelo estabilizado de arroz e farelo de casca 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ente de uv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farinha e raspa de mandio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fosfato bicálc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ra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uréia pecu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) milho e sor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O  diferimento  somente  se  aplica  aos  produtos  destin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clusivamente  ao  uso  na  agricultura,  avicultura,  ovinocultur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iscicultura, suinocultura e pecuária bovina ou bufalina, devendo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s vendedores, para a fruição do benefíci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emitir os documentos regulamentares, proibida, terminantemente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tilização de Notas  Fiscais  da  Serie  D  (Consumidor),Nota  Fisc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mplificada e Cupons de Máquina Registradora e de PDV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identificar, claramente, na Nota Fisc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destinatário da mercadoria e a sua  inscrição  estadu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mercadoria vendi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tratar-se de operação com o  imposto  diferido  nos  termos 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descumprimento das disposições do parágrafo anterior, enseja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tributação regular da  operação,  sem  prejuízo  da  aplicação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nções legais cabíve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O diferimento não se aplica as saídas de produtos  destinado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tilização em animais domésticos e na jardinage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- Relativamente  ao  diferimento  do  imposto  nas  operações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entes, somente será aplicado ao produ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produzido e comercializado por empresa devidamente registrada 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s competentes da União e/ou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aracterizado como adequado  ao  plantio,  pelos  mesmos  órgã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is referidos no inciso prece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companhado  de  documentos  regulamentares  e  idôneos,  ta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is como da administração agrícol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º - O diferimento nas operações  internas  com  sementes,  aplica-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mbém aquelas destinadas a formação de pastagen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º - Sem prejuízo do disposto no 4º, e alcançada pelo  diferiment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ção que destine a Unidade de Beneficiamento de  Sementes  (UBS)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calizada neste Estado, desde que devidamente  acobertada  por  No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l de Entrada  por  esta  emitida,  sementes  de  varredura(SOC)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das a formação de pastagen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ncerrado o diferimento, o imposto deverá ser recolhido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azos e formas  regulamentares  específicos,  mesmo  que  as  saí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equentes ocorrerem com isenção, imunidade ou não  incidência,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inda quando forem destinadas a usuário ou consumidor fi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. A prescrição deste artigo, não prejudica a apl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diferimentos regulamentares do imposto, nas etapas posteriore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rculação de mercado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Os  estabelecimentos  comerciais  vendedores  dos  produ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eridos no art. 1º, poderão manter o  crédito  fiscal  relativo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quisições de mercadorias total ou parcialmente tributadas na origem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de qu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repassem aos estabelecimentos agropecuários em forma de dimin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reço , o valor do crédito fiscal apropri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indiquem expressamente na  própria  Nota  Fiscal  emitida,  co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conto em favor do comprador, o valor daquele crédi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. A falta de repasse ao comprador do valor do  créd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l apropriado, implicará no seu imediato estor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O crédito fiscal  de  que  trata  o  artigo  anterior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turado em separado e utilizado, exclusivamente, em operações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em mercadorias a produtores rurais, devidamente cadastrados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dastro da Agropecuária (CAP), observada a  regra  estabelecida 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s. I e II, "aõe "b" do 1º do art. 1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Na ocorrência de perda,  deterioração,  sinistro  ou  ai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quer outro  evento  que  impossibilite  a  revenda  dos  produ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cançados pelo diferimento, deverá ser estornado  o  crédito  fisc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spondente as suas  entradas,  ou  se  for  o  caso,  deverá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tuado o pagamento  do  imposto  incidente  sobre  a  aquisiçã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éria-prima aplicada na sua fabr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Nas aquisições realizadas diretamente em outras unidade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deração, por produtores  rurais  devidamente  cadastrados  em  M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osso do Sul, das mercadorias discriminadas no art. 1º e  que  deva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 absorvidas no processo de  produção  agropecuária,  aplicar-se-á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ndo coube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o diferimento previsto no referido artig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    inexigência     da   diferença de alíquota de que  trata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-, II, do Decreto-Lei nº 66,  de  27  de  abril  de  1979,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dação do Anexo I da Lei nº 904, de 28 de dezembro de 198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. Independentemente de outros produtos que se destin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 ativo  fixo  ou  ao  consumo  do   estabelecimento   agropastor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tário, deverá ser cobrada a diferença de alíquota  na  entr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alimentos e produtos do vestu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rames para cer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ombustíveis e lubrifica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ferramentas de quaisquer espéci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equipamentos fixos e móve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implementos agrícol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lascas de madei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máquinas, motores e aparelh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madeiras em geral, inclusive palanques, postes   e mour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- materiais de construção em geral, inclusive  armações,  palanque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stes, suporte e vigas, de cimento, metálicos ou de outro mater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peças e acessóri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tratores e veícul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Por decorrência do disposto neste Decreto,  em  relação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ções com os produtos referidos no art. 1º, fic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 suspensa  a  aplicação  do  Regime  de  Substituição   Tribut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retenção ou antecipação do imposto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permitido  o  benefício   do   diferimento   nas   saída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s de  fabricantes,  suas  filiais  e  depósitos  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s de atacadistas  ou  distribuidores,  com  destin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s  de  comerciantes  varejistas  e  de   cooperativ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tuados neste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. Na hipótese do inc. II, não será exigida a  anul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crédito do imposto relativo as entradas dos  produtos  mencion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ste artigo, as matérias-primas empregadas na sua fabricação,  se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inda, dispensado o pagamento  do  imposto  diferido  quando  da 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quis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Ficam, expressamente  revogados  os  artigos  11  a  18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5.364, de 17 de janeiro de 199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ndo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 Grande, 09   de outubro de 199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35:00Z</dcterms:created>
  <dc:creator>apatrick</dc:creator>
  <dc:description/>
  <dc:language>en-US</dc:language>
  <cp:lastModifiedBy>apatrick</cp:lastModifiedBy>
  <dcterms:modified xsi:type="dcterms:W3CDTF">2004-01-23T13:35:00Z</dcterms:modified>
  <cp:revision>2</cp:revision>
  <dc:subject/>
  <dc:title>DECRETO Nº 5</dc:title>
</cp:coreProperties>
</file>