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trike/>
          <w:sz w:val="14"/>
          <w:szCs w:val="14"/>
        </w:rPr>
        <w:t>ANEXO I AO DECRETO Nº 9.221, DE 26 DE OUTUBRO DE 1998.</w:t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A. IDENTIFICAÇÃO DO PROJETO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882" w:leader="underscore"/>
              </w:tabs>
              <w:snapToGrid w:val="false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1. Título:</w:t>
              <w:tab/>
            </w:r>
          </w:p>
          <w:p>
            <w:pPr>
              <w:pStyle w:val="Normal"/>
              <w:tabs>
                <w:tab w:val="clear" w:pos="1418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2. Área de Desenvolvimento do Projeto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3402" w:leader="none"/>
                <w:tab w:val="left" w:pos="3686" w:leader="non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(</w:t>
              <w:tab/>
              <w:t>) Artes Plásticas</w:t>
              <w:tab/>
              <w:t>(</w:t>
              <w:tab/>
              <w:t>) Poesia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3402" w:leader="none"/>
                <w:tab w:val="left" w:pos="3686" w:leader="non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(</w:t>
              <w:tab/>
              <w:t>) Artesanato</w:t>
              <w:tab/>
              <w:t>(</w:t>
              <w:tab/>
              <w:t>) Dança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3402" w:leader="none"/>
                <w:tab w:val="left" w:pos="3686" w:leader="non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(</w:t>
              <w:tab/>
              <w:t>) Teatro</w:t>
              <w:tab/>
              <w:t>(</w:t>
              <w:tab/>
              <w:t>) Circo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3402" w:leader="none"/>
                <w:tab w:val="left" w:pos="3686" w:leader="non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(</w:t>
              <w:tab/>
              <w:t>) Música</w:t>
              <w:tab/>
              <w:t>(</w:t>
              <w:tab/>
              <w:t>) Fotografia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3402" w:leader="none"/>
                <w:tab w:val="left" w:pos="3686" w:leader="non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(</w:t>
              <w:tab/>
              <w:t>) Cinema</w:t>
              <w:tab/>
              <w:t>(</w:t>
              <w:tab/>
              <w:t>) Literatura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3402" w:leader="none"/>
                <w:tab w:val="left" w:pos="3686" w:leader="non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(</w:t>
              <w:tab/>
              <w:t>) Vídeo</w:t>
              <w:tab/>
              <w:t>(</w:t>
              <w:tab/>
              <w:t>) Pesquisa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3402" w:leader="none"/>
                <w:tab w:val="left" w:pos="3686" w:leader="non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(</w:t>
              <w:tab/>
              <w:t>) Patrimônio Cultural</w:t>
              <w:tab/>
              <w:t>(</w:t>
              <w:tab/>
              <w:t>) Documentação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5103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(</w:t>
              <w:tab/>
              <w:t>)</w:t>
              <w:tab/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B. IDENTIFICAÇÃO DO PROPONENT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1. Pessoa Física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Nome:</w:t>
              <w:tab/>
            </w:r>
          </w:p>
          <w:p>
            <w:pPr>
              <w:pStyle w:val="Normal"/>
              <w:tabs>
                <w:tab w:val="clear" w:pos="1418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Endereço:</w:t>
              <w:tab/>
            </w:r>
          </w:p>
          <w:p>
            <w:pPr>
              <w:pStyle w:val="Normal"/>
              <w:tabs>
                <w:tab w:val="clear" w:pos="1418"/>
                <w:tab w:val="left" w:pos="4536" w:leader="underscore"/>
                <w:tab w:val="left" w:pos="5670" w:leader="underscore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Município</w:t>
              <w:tab/>
              <w:t>UF:</w:t>
              <w:tab/>
              <w:t>CEP:</w:t>
              <w:tab/>
            </w:r>
          </w:p>
          <w:p>
            <w:pPr>
              <w:pStyle w:val="Normal"/>
              <w:tabs>
                <w:tab w:val="clear" w:pos="1418"/>
                <w:tab w:val="left" w:pos="4536" w:leader="underscore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Fone:</w:t>
              <w:tab/>
              <w:t>Fax:</w:t>
              <w:tab/>
            </w:r>
          </w:p>
          <w:p>
            <w:pPr>
              <w:pStyle w:val="Normal"/>
              <w:tabs>
                <w:tab w:val="clear" w:pos="1418"/>
                <w:tab w:val="left" w:pos="3119" w:leader="underscore"/>
                <w:tab w:val="left" w:pos="5387" w:leader="underscore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PF:</w:t>
              <w:tab/>
              <w:t>RG:</w:t>
              <w:tab/>
              <w:t>Órgão Exp.:</w:t>
              <w:tab/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2. Pessoa Jurídica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4536" w:leader="underscore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Entidade:</w:t>
              <w:tab/>
              <w:t>CGC:</w:t>
              <w:tab/>
            </w:r>
          </w:p>
          <w:p>
            <w:pPr>
              <w:pStyle w:val="Normal"/>
              <w:tabs>
                <w:tab w:val="clear" w:pos="1418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Endereço:</w:t>
              <w:tab/>
            </w:r>
          </w:p>
          <w:p>
            <w:pPr>
              <w:pStyle w:val="Normal"/>
              <w:tabs>
                <w:tab w:val="clear" w:pos="1418"/>
                <w:tab w:val="left" w:pos="4536" w:leader="underscore"/>
                <w:tab w:val="left" w:pos="5670" w:leader="underscore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Município</w:t>
              <w:tab/>
              <w:t>UF:</w:t>
              <w:tab/>
              <w:t>CEP:</w:t>
              <w:tab/>
            </w:r>
          </w:p>
          <w:p>
            <w:pPr>
              <w:pStyle w:val="Normal"/>
              <w:tabs>
                <w:tab w:val="clear" w:pos="1418"/>
                <w:tab w:val="left" w:pos="4536" w:leader="underscore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Fone:</w:t>
              <w:tab/>
              <w:t>Fax:</w:t>
              <w:tab/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Dirigente:</w:t>
              <w:tab/>
            </w:r>
          </w:p>
          <w:p>
            <w:pPr>
              <w:pStyle w:val="Normal"/>
              <w:tabs>
                <w:tab w:val="clear" w:pos="1418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argo:</w:t>
              <w:tab/>
            </w:r>
          </w:p>
          <w:p>
            <w:pPr>
              <w:pStyle w:val="Normal"/>
              <w:tabs>
                <w:tab w:val="clear" w:pos="1418"/>
                <w:tab w:val="left" w:pos="2268" w:leader="underscore"/>
                <w:tab w:val="left" w:pos="4820" w:leader="underscore"/>
                <w:tab w:val="left" w:pos="7882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RG:</w:t>
              <w:tab/>
              <w:t>Órgão Exp.:</w:t>
              <w:tab/>
              <w:t>CPF:</w:t>
              <w:tab/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C. DETALHAMENTO DO PROJETO</w:t>
            </w:r>
          </w:p>
        </w:tc>
      </w:tr>
      <w:tr>
        <w:trPr>
          <w:trHeight w:val="10206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1. Justificativa:</w:t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567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2. Objetivos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ind w:left="142" w:hanging="142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a) Informações adicionais</w:t>
            </w:r>
          </w:p>
          <w:p>
            <w:pPr>
              <w:pStyle w:val="Normal"/>
              <w:tabs>
                <w:tab w:val="clear" w:pos="1418"/>
                <w:tab w:val="left" w:pos="7881" w:leader="underscore"/>
              </w:tabs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Local (ou locais) de realização:</w:t>
              <w:tab/>
            </w:r>
          </w:p>
          <w:p>
            <w:pPr>
              <w:pStyle w:val="Normal"/>
              <w:tabs>
                <w:tab w:val="clear" w:pos="1418"/>
                <w:tab w:val="left" w:pos="7881" w:leader="underscore"/>
              </w:tabs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Duração (número de dias necessários para a realização):</w:t>
              <w:tab/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Em caso de evento com data definida</w:t>
            </w:r>
          </w:p>
          <w:p>
            <w:pPr>
              <w:pStyle w:val="Normal"/>
              <w:tabs>
                <w:tab w:val="clear" w:pos="1418"/>
                <w:tab w:val="left" w:pos="142" w:leader="none"/>
              </w:tabs>
              <w:ind w:left="142" w:hanging="142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ab/>
              <w:t>Início ___/___/___</w:t>
              <w:tab/>
              <w:t>Término: ___/___/___</w:t>
            </w:r>
          </w:p>
          <w:p>
            <w:pPr>
              <w:pStyle w:val="Normal"/>
              <w:tabs>
                <w:tab w:val="clear" w:pos="1418"/>
                <w:tab w:val="left" w:pos="7881" w:leader="underscore"/>
              </w:tabs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Público Alvo:</w:t>
              <w:tab/>
            </w:r>
          </w:p>
          <w:p>
            <w:pPr>
              <w:pStyle w:val="Normal"/>
              <w:tabs>
                <w:tab w:val="clear" w:pos="1418"/>
                <w:tab w:val="left" w:pos="7598" w:leader="underscore"/>
              </w:tabs>
              <w:ind w:left="142" w:hanging="142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No caso de obra civil, a metragem:</w:t>
              <w:tab/>
              <w:t>m</w:t>
            </w:r>
            <w:r>
              <w:rPr>
                <w:rFonts w:cs="Tahoma" w:ascii="Tahoma" w:hAnsi="Tahoma"/>
                <w:strike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1418"/>
                <w:tab w:val="left" w:pos="7881" w:leader="underscore"/>
              </w:tabs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No caso de gravação discográfica, o número de cópias:</w:t>
              <w:tab/>
            </w:r>
          </w:p>
          <w:p>
            <w:pPr>
              <w:pStyle w:val="Normal"/>
              <w:tabs>
                <w:tab w:val="clear" w:pos="1418"/>
                <w:tab w:val="left" w:pos="7088" w:leader="underscore"/>
              </w:tabs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No caso de produção audiovisual, a duração:</w:t>
              <w:tab/>
              <w:t>minutos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No caso de aquisição e/ou edição de livros ou peças de acervos, anexe informações sobre quantidade e especificações técnicas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No caso de construção e de patrimônio edificado, faça um breve histórico da edificação e da proposta da adequação ao uso e anexe o projeto arquitetônico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trike/>
                <w:sz w:val="14"/>
                <w:szCs w:val="14"/>
              </w:rPr>
              <w:t></w:t>
            </w: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No caso de patrimônio tombado, é indispensável apresentar, em anexo, o decreto de tombamento.</w:t>
            </w:r>
          </w:p>
          <w:p>
            <w:pPr>
              <w:pStyle w:val="Normal"/>
              <w:ind w:left="142" w:hanging="142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85"/>
        <w:gridCol w:w="1418"/>
      </w:tblGrid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3. Metas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Quantidade</w:t>
            </w:r>
          </w:p>
        </w:tc>
      </w:tr>
      <w:tr>
        <w:trPr>
          <w:trHeight w:val="9072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4. Metodologia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>
          <w:trHeight w:val="9639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D. PREVISÃO DE CUSTOS (VALORES EM REAIS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ust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usto Total</w:t>
            </w:r>
          </w:p>
        </w:tc>
      </w:tr>
      <w:tr>
        <w:trPr>
          <w:trHeight w:val="623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Resumo do Orçamento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Informe aqui os itens cobertos com Recursos de Outras Fontes: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3402" w:leader="none"/>
                <w:tab w:val="left" w:pos="7881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a) Orçamento:</w:t>
              <w:tab/>
              <w:tab/>
            </w:r>
          </w:p>
          <w:p>
            <w:pPr>
              <w:pStyle w:val="Normal"/>
              <w:tabs>
                <w:tab w:val="clear" w:pos="1418"/>
                <w:tab w:val="left" w:pos="3402" w:leader="none"/>
                <w:tab w:val="left" w:pos="7881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b) Elaboração:</w:t>
              <w:tab/>
              <w:tab/>
            </w:r>
          </w:p>
          <w:p>
            <w:pPr>
              <w:pStyle w:val="Normal"/>
              <w:tabs>
                <w:tab w:val="clear" w:pos="1418"/>
                <w:tab w:val="left" w:pos="3402" w:leader="none"/>
                <w:tab w:val="left" w:pos="7881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) Agenciamento:</w:t>
              <w:tab/>
              <w:tab/>
            </w:r>
          </w:p>
          <w:p>
            <w:pPr>
              <w:pStyle w:val="Normal"/>
              <w:tabs>
                <w:tab w:val="clear" w:pos="1418"/>
                <w:tab w:val="left" w:pos="3402" w:leader="none"/>
                <w:tab w:val="left" w:pos="7881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d) Total Geral: (a + b + c) =</w:t>
              <w:tab/>
              <w:tab/>
            </w:r>
          </w:p>
          <w:p>
            <w:pPr>
              <w:pStyle w:val="Normal"/>
              <w:tabs>
                <w:tab w:val="clear" w:pos="1418"/>
                <w:tab w:val="left" w:pos="3402" w:leader="none"/>
                <w:tab w:val="left" w:pos="7881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Outras Fontes:</w:t>
              <w:tab/>
              <w:tab/>
            </w:r>
          </w:p>
          <w:p>
            <w:pPr>
              <w:pStyle w:val="Normal"/>
              <w:tabs>
                <w:tab w:val="clear" w:pos="1418"/>
                <w:tab w:val="left" w:pos="3402" w:leader="none"/>
                <w:tab w:val="left" w:pos="7881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Total Geral - outras fontes: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E. DECLARAÇÃO OBRIGATÓRIA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1. As informações aqui prestadas, tanto no projeto como em seus anexos, são de minha inteira responsabilidade e podem, a qualquer momento, ser comprovadas. Estou ciente de que, caso o apoio ao projeto se concretize, estarei automaticamente obrigado a fazer constar o apoio da Secretaria de Estado de Cultura e Esportes nas peças promocionais, no produto final ou serviços, da seguinte forma: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ind w:left="2268" w:hanging="0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LEI ESTADUAL</w:t>
            </w:r>
          </w:p>
          <w:p>
            <w:pPr>
              <w:pStyle w:val="Normal"/>
              <w:ind w:left="2268" w:hanging="0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DE INCENTIVO</w:t>
            </w:r>
          </w:p>
          <w:p>
            <w:pPr>
              <w:pStyle w:val="Normal"/>
              <w:ind w:left="2268" w:hanging="0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A CULT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ind w:left="2268" w:hanging="0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SECRETARIA DE</w:t>
            </w:r>
          </w:p>
          <w:p>
            <w:pPr>
              <w:pStyle w:val="Normal"/>
              <w:ind w:left="2268" w:hanging="0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ESTADO DE CULTURA</w:t>
            </w:r>
          </w:p>
          <w:p>
            <w:pPr>
              <w:pStyle w:val="Normal"/>
              <w:ind w:left="2268" w:hanging="0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E ESPOR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7881" w:leader="underscore"/>
              </w:tabs>
              <w:rPr/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 xml:space="preserve">2. Manifesto minha concordância com os termos estabelecidos neste formulário, comprometendo-me ao cumprimento das exigências da Lei nº 1.872 de 27/07/98 e do Decreto nº </w:t>
              <w:tab/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5670" w:leader="underscore"/>
                <w:tab w:val="left" w:pos="7881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Local:</w:t>
              <w:tab/>
              <w:t>Data:</w:t>
              <w:tab/>
            </w:r>
          </w:p>
          <w:p>
            <w:pPr>
              <w:pStyle w:val="Normal"/>
              <w:tabs>
                <w:tab w:val="clear" w:pos="1418"/>
                <w:tab w:val="left" w:pos="7881" w:leader="underscore"/>
              </w:tabs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Nome:</w:t>
              <w:tab/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7088" w:leader="underscore"/>
              </w:tabs>
              <w:ind w:left="2268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Assinatura:</w:t>
              <w:tab/>
            </w:r>
          </w:p>
          <w:p>
            <w:pPr>
              <w:pStyle w:val="Normal"/>
              <w:tabs>
                <w:tab w:val="clear" w:pos="1418"/>
                <w:tab w:val="left" w:pos="7088" w:leader="underscore"/>
              </w:tabs>
              <w:ind w:left="2268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1418"/>
                <w:tab w:val="left" w:pos="7088" w:leader="underscore"/>
              </w:tabs>
              <w:ind w:left="2268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argo/função:</w:t>
              <w:tab/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strike/>
          <w:sz w:val="14"/>
          <w:szCs w:val="14"/>
        </w:rPr>
        <w:t>ANEXO II DO DECRETO Nº 9.221, DE 26 DE OUTUBRO DE 1998</w:t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SECRETARIA DE ESTADO DE CULTURA E ESPOR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CERTIFICADO ESTADUAL DE INCENTIVO FISC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Nº 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Proponente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Endereço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EP:</w:t>
            </w:r>
          </w:p>
          <w:p>
            <w:pPr>
              <w:pStyle w:val="Normal"/>
              <w:tabs>
                <w:tab w:val="clear" w:pos="1418"/>
                <w:tab w:val="left" w:pos="3969" w:leader="none"/>
              </w:tabs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idade:</w:t>
              <w:tab/>
              <w:t>UF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Projeto: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Processo nº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Valor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Prazo de Captação: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Secretaria de Cultura e Esportes de 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SECRETARIA DE ESTADO DE CULTURA E ESPOR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CERTIFICADO ESTADUAL DE INCENTIVO FISC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Nº 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Proponente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Endereço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EP:</w:t>
            </w:r>
          </w:p>
          <w:p>
            <w:pPr>
              <w:pStyle w:val="Normal"/>
              <w:tabs>
                <w:tab w:val="clear" w:pos="1418"/>
                <w:tab w:val="left" w:pos="3969" w:leader="none"/>
              </w:tabs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idade:</w:t>
              <w:tab/>
              <w:t>UF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Projeto: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Processo nº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Valor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Prazo de Captação:</w:t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  <w:t>Secretaria de Cultura e Esportes de 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strike/>
          <w:sz w:val="14"/>
          <w:szCs w:val="14"/>
        </w:rPr>
        <w:t>ANEXO III ao Decreto nº 9.221, de 26 de outubro de 1998 (Art. 6º, § 3º, na redação do Decreto nº  9.581, de 5 de agosto de 1999).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84"/>
        <w:gridCol w:w="1559"/>
        <w:gridCol w:w="1701"/>
        <w:gridCol w:w="1623"/>
      </w:tblGrid>
      <w:tr>
        <w:trPr>
          <w:trHeight w:val="575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CONTROLE DOS RECURSOS TRANSFERIDOS A PROJETOS CULTURAIS E DEDUZIDOS DO ICMS DEVIDO COMO INCENTIVO FISCAL/DECRETO/SEF Nº 9.221, de 26/10/98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DA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eastAsia="Tahoma" w:cs="Tahoma" w:ascii="Tahoma" w:hAnsi="Tahoma"/>
                <w:strike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strike/>
                <w:sz w:val="14"/>
                <w:szCs w:val="14"/>
              </w:rPr>
              <w:t>HISTÓ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VALOR TRANSFERIDO EM UF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VALOR DEDUZIDO EM UFI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  <w:t>SALDO EM UFI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20"/>
        <w:ind w:firstLine="1701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spacing w:lineRule="auto" w:line="120"/>
        <w:ind w:firstLine="1701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spacing w:lineRule="auto" w:line="120"/>
        <w:ind w:firstLine="1701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spacing w:lineRule="auto" w:line="120"/>
        <w:ind w:firstLine="1701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spacing w:lineRule="auto" w:line="120"/>
        <w:ind w:firstLine="1701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pBdr>
          <w:top w:val="single" w:sz="4" w:space="11" w:color="000000"/>
          <w:left w:val="single" w:sz="4" w:space="23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  <w:t>INSTRUÇÕES:</w:t>
      </w:r>
    </w:p>
    <w:p>
      <w:pPr>
        <w:pStyle w:val="Normal"/>
        <w:pBdr>
          <w:top w:val="single" w:sz="4" w:space="11" w:color="000000"/>
          <w:left w:val="single" w:sz="4" w:space="23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1" w:color="000000"/>
          <w:left w:val="single" w:sz="4" w:space="23" w:color="000000"/>
          <w:bottom w:val="single" w:sz="4" w:space="1" w:color="000000"/>
          <w:right w:val="single" w:sz="4" w:space="0" w:color="000000"/>
        </w:pBdr>
        <w:ind w:left="0" w:hanging="0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  <w:t>Na coluna “DATA”, registrar a data do evento (transferência do recurso ou  dedução).</w:t>
      </w:r>
    </w:p>
    <w:p>
      <w:pPr>
        <w:pStyle w:val="Normal"/>
        <w:numPr>
          <w:ilvl w:val="0"/>
          <w:numId w:val="2"/>
        </w:numPr>
        <w:pBdr>
          <w:top w:val="single" w:sz="4" w:space="11" w:color="000000"/>
          <w:left w:val="single" w:sz="4" w:space="23" w:color="000000"/>
          <w:bottom w:val="single" w:sz="4" w:space="1" w:color="000000"/>
          <w:right w:val="single" w:sz="4" w:space="0" w:color="000000"/>
        </w:pBdr>
        <w:ind w:left="0" w:hanging="0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  <w:t>Na coluna “HISTÓRICO”, registrar, conforme o caso, a natureza do evento (investimento, patrocínio ou dedução);</w:t>
      </w:r>
    </w:p>
    <w:p>
      <w:pPr>
        <w:pStyle w:val="Normal"/>
        <w:numPr>
          <w:ilvl w:val="0"/>
          <w:numId w:val="2"/>
        </w:numPr>
        <w:pBdr>
          <w:top w:val="single" w:sz="4" w:space="11" w:color="000000"/>
          <w:left w:val="single" w:sz="4" w:space="23" w:color="000000"/>
          <w:bottom w:val="single" w:sz="4" w:space="1" w:color="000000"/>
          <w:right w:val="single" w:sz="4" w:space="0" w:color="000000"/>
        </w:pBdr>
        <w:ind w:left="0" w:hanging="0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  <w:t>Na coluna “VALOR TRANSFERIDO EM UFIR”, registrar o valor total dos recursos transferidos, em UFIR;</w:t>
      </w:r>
    </w:p>
    <w:p>
      <w:pPr>
        <w:pStyle w:val="Normal"/>
        <w:numPr>
          <w:ilvl w:val="0"/>
          <w:numId w:val="2"/>
        </w:numPr>
        <w:pBdr>
          <w:top w:val="single" w:sz="4" w:space="11" w:color="000000"/>
          <w:left w:val="single" w:sz="4" w:space="23" w:color="000000"/>
          <w:bottom w:val="single" w:sz="4" w:space="1" w:color="000000"/>
          <w:right w:val="single" w:sz="4" w:space="0" w:color="000000"/>
        </w:pBdr>
        <w:ind w:left="0" w:hanging="0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  <w:t>Na coluna “VALOR DEDUZIDO EM UFIR, registrar os valores deduzidos, em UFIR;</w:t>
      </w:r>
    </w:p>
    <w:p>
      <w:pPr>
        <w:pStyle w:val="Normal"/>
        <w:numPr>
          <w:ilvl w:val="0"/>
          <w:numId w:val="2"/>
        </w:numPr>
        <w:pBdr>
          <w:top w:val="single" w:sz="4" w:space="11" w:color="000000"/>
          <w:left w:val="single" w:sz="4" w:space="23" w:color="000000"/>
          <w:bottom w:val="single" w:sz="4" w:space="1" w:color="000000"/>
          <w:right w:val="single" w:sz="4" w:space="0" w:color="000000"/>
        </w:pBdr>
        <w:ind w:left="0" w:hanging="0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  <w:t>Na coluna “SALDO EM UFIR”, registrar o saldo, em UFIR, após cada acréscimo (transferência de recursos, observado o prazo de sessenta dias) e após cada dedução realizada.</w:t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40" w:after="0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245" w:hanging="0"/>
    </w:pPr>
    <w:rPr>
      <w:i/>
      <w:color w:val="auto"/>
    </w:rPr>
  </w:style>
  <w:style w:type="paragraph" w:styleId="Recuodecorpodetexto2">
    <w:name w:val="Recuo de corpo de texto 2"/>
    <w:basedOn w:val="Normal"/>
    <w:qFormat/>
    <w:pPr>
      <w:ind w:firstLine="1701"/>
      <w:jc w:val="left"/>
    </w:pPr>
    <w:rPr>
      <w:color w:val="auto"/>
      <w:sz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46:00Z</dcterms:created>
  <dc:creator>SEFOP-MS</dc:creator>
  <dc:description/>
  <dc:language>en-US</dc:language>
  <cp:lastModifiedBy>Marcia Fatima Coimbra Januario</cp:lastModifiedBy>
  <cp:lastPrinted>2000-06-29T09:15:00Z</cp:lastPrinted>
  <dcterms:modified xsi:type="dcterms:W3CDTF">2017-04-07T20:46:00Z</dcterms:modified>
  <cp:revision>2</cp:revision>
  <dc:subject/>
  <dc:title/>
</cp:coreProperties>
</file>