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3.224, DE 30 DE SETEMBRO DE 198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 sobre a substituição tributária nas operações com os produ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cionados na Lei nº 541, de 04 de  junho  de  1985,  e  dá 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8, nº III, da  Constituição  Estadual,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se no artigo  18  da  Lei  541,  de  04  de  junho  de  1985, e 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pertinentes  constantes  do  Código  Tributário  Estad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Decreto-Lei 66, de 27 de abril de 1979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DISPOSIÇOES INTRODUTO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Ficarão sujeitas a substituição tributária, na forma 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, as mercadorias de que trata a Lei nº 541, de 04 de junh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5, relacionadas em anexo, e considerar-se-ão como máximos, para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itos da disposição do artigo 7º, os percentuais fixados em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.  A  introdução  do  lançamento   por   substit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ária relativamente a cada produto e a    fixação  do percentu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ectivo para obtenção de sua base de cálculo serão feit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mediante convênio ou  protocolo  específico  firmado  com 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nidades da Federação, nos casos em que se atribuir contribuinte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os Estados, reciprocamente, a condição de substituto responsá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mediante ato do Secretário de Fazenda, nos demais cas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OPERAÇOES PROMOVIDAS POR CONTRIBUINTES DESTE ES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 -  Os  estabelecimentos  situados  em  território  sul-mat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ossense, fabricantes e/ou revendedores dos produtos a que se refe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artigo 1º, serão responsáveis pela  retenção  e  pagamento  do  IC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ido nas  operações  subsequentes,  observadas  as  disposiçõe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do referido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 disposto neste artigo  não  se  aplica  as  transferênci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s entre estabelecimentos  da  empresa  fabricante,  nem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ções entre substitutos industri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Na hipótese do parágrafo  anterior,  a  substituição  tribut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berá ao estabelecimento da empresa fabricante ou ao estabel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tário que promover a saída da mercadoria para pessoa divers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Na hipótese de transferências a estabelecimentos varejistas,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sma empresa, mesmo que  esta  seja  a  fabricante,  aplicar-se-á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to no caput deste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OPERAÇOES PROMOVIDAS POR CONTRIBUINTES DE OUTROS EST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Ge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º  -  Aos  estabelecimentos  fabricantes  ou   suas   filiai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calizados em outros Estados, quando  estes  firmarem  ou  protoco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fico com o Estado de Mato  Grosso  do  Sul,  será  atribuíd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dição de responsável para fins de  retenção  e  pagamento  do  IC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ido nas operações subsequentes  a  ocorrerem  em  território  sul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o-grossense, com os produtos de que trata este Decreto, observa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viamente, a disposição do artigo 4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 disposto neste artigo não se  aplicará  as  transferênci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s entre estabelecimentos  da  empresa  fabricante,  nem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ções entre substitutos industri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Na hipótese do parágrafo precedente, a  substituição  tribut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berá ao estabelecimento da empresa fabricante ou ao estabel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tário que promover a saída da mercadoria para pessoa divers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Na hipótese de transferências a estabelecimentos verejistas,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sma empresa, mesmo que  esta  seja  a  fabricante,  aplicar-se-á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to no caput deste artig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Cadastr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Os estabelecimentos de  que  trata  o  artigo  3º,  dev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crever-se no cadastro de contribuintes do Estado de Mato Gross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l,   na   forma   disciplinada   pela   Secretaria   de    Fazen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ndo-se autorizados a proceder na forma do  referido  artig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mente após receberem o comprovante de inscr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 número de inscrição de que trata este artigo deverá ser apos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todos os documentos dirigidos ao Estado de  Mato  Grosso  do  Su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sive no Documento de Arrecadação Estadual (DAR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Para os fins previstos no caput  deste  artigo,  o  contribui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do em outra  unidade  da  Federação  deverá  apresentar,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Fazenda do Estado de Mato  Grosso  do  Sul,  pedi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edenciamento como substituto tributário acompanhad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ópia  do(s)  documento(s)  relativos  a  constituição  legal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pres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cópia  do  documento  de  inscrição  no  Cadastro   Geral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s do Ministério da Fazenda (CGC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ópia da inscrição no cadastro de contribuintes  do  Esta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ige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indicação do estabelecimento e da  respectiva  agência  banc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nde pretende centralizar os seus  recolhimentos,  que  somente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eita se o referido Banco for credenciado como agente arrecada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outro(s) documento(s) que a Secretaria de Fazenda julgar  de  s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resse, quando for o ca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- A apresentação dos documentos referidos no  parágrafo  anterio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erá ser feita na Diretoria de Cadastro da Secretaria  de  Fazend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Parque dos Poderes - Bloco II - em Campo Grande/MS -  CEP  79.100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diante entrega pessoal ou pela via pos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º  -  Imediatamente  após  a  inscrição,  a  Diretoria  de  Cad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videnciará a comunicação do fato aos setores interess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FISCALIZAÇAO DO  CONTRIBUINTE  SUBSTITUTO  ESTABELECIDO  EM  OU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A fiscalização do contribuinte substituto situado em  out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nidade da Federação, quanto as operações  previstas  neste  Decre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á feita pelo Estado de Mato Grosso  do  Sul,  mediante  ciênci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Fazenda ou Finanças  do  Estado  em  que  se  encontr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do  o   contribuinte   substituto,   podendo   a   referi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alização ser, também,  efetuada  pelo  respectivo  Estado  ou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junto, por solicitação ou acordo entre os mesm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O disposto neste artigo aplicar-se-á, igualmente,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ção a autuação e/ou a execução fisc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BASE DE CALCULO DO IMPOSTO RETIDO E DO PRAZO DE PAG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O imposto retido pelo contribuinte substituto, deste ou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o Estado, será calculado mediante a aplicação da alíquota vig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as operações internas, sobre o preço máximo de  venda  a  varej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xado pela autoridade  federal  competente,  deduzindo-se  do  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tido  o  imposto  devido  pela  operação  do  próprio  contribui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no caso de não haver preço de venda a  varejo  fixado, 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mos do artigo precedente, o imposto retido pelo contribuinte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lculado da seguinte maneir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o montante formado pelo preço praticado pelo distribuidor, n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ço incluídos: o IPI, o frete e/ou carreto  até  o  estabel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rejista e todas  as  demais  despesas  debitadas  ao  destinatár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icionar-se-á a parcela resultante da aplicação  do  percentual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iver fixado em convênio, protocolo ou  em  ato  do  Secretári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zenda para a mercadoria objeto da substitui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sobre  o  resultado  obtido,  na  forma  do  inciso  anterio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licar-se-á a alíquota vigente para as operações intern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o valor encontrado, na forma do inciso  II,  será  deduzido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devido pela operação do próprio substitu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O percentual de que trata o inciso I não poderá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perior ao fixado em Lei para a mercadoria  objeto  de  substit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ária, conforme anex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8º  -  O  imposto  retido  pelo  contribuinte  substituto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olhi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m Documento de Arrecadação Estadual específ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s prazos fixados nos convênios ou protocolos pertinentes,  ou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 sua falta, naquele que for determinado pelo Secretário de Fazen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os estabelecimentos arrecadadores determinados pela Secret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Faz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DEMAIS RESPONSAV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O contribuinte que  receber  mercadorias  de  que  trata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, de outros  Estados,  para  comercialização  em  territó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e Estado, e cujo remetente não  seja  substituto  tributário 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mos do artigo 3º, funcionará  como  responsável  pela  retençã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gamento do ICM devido nas operações subsequ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Na hipótese deste artigo, o ICM será recolhido no  prazo  fix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inciso I do artigo 97 do RICM (Decreto nº 2.029, de 10 de març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3), ou naquele constante de Regime Especial, quando concedido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Faz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 contribuinte que realizar  as  operações  de  que  trata  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,  observará  as  mesmas  regras  de  cálculo  do  imposto,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turação  e  de  outras  obrigações  acessórias  previstas  n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0  -  O   contribuinte   substituído   será   subsidiari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ável  pelo  pagamento  do  imposto  devido,   nos   casos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adimplência do contribuinte substituto deste ou de outro Estado, 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mente, com relação a mercadoria  adquirida  sem  documen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al que o identifique como destinat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1 - Aplicar-se-ão também,  as  disposições  deste  Capítulo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dutor  ou  detentor  de  mercadorias   sujeitas   a   substit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ária,   entradas   em   território    sul-mato-grossense    s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tário certo, ou cujo destinatário não se enquadre na  cond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contribuinte regul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OBRIGAÇOES ACESSORIAS DO CONTRIBUINTE SUBSTITU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DA ESCRITURAÇAO DOS LIVROS E DOCUMENTOS FISC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2 - Os  contribuintes  substitutos  deverão  cumprir,  além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  que  a  Secretaria  de  Fazenda  instituir,   as   obrig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essórias constantes deste Capít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DEMAIS RESPONSAV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O contribuinte que  receber  mercadorias  de  que  trata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, de outros  Estados,  para  comercialização  em  territó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e Estado, e cujo remetente não  seja  substituto  tributário 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mos do artigo 3º, funcionará  como  responsável  pela  retençã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gamento do ICM devido nas operações subsequ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Na hipótese deste artigo, o ICM será recolhido no  prazo  fix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inciso I do artigo 97 do RICM (Decreto nº 2.029, de 10 de març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3), ou naquele constante de Regime Especial, quando concedido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Faz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 contribuinte que realizar  as  operações  de  que  trata  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,  observará  as  mesmas  regras  de  cálculo  do  imposto,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turação  e  de  outras  obrigações  acessórias  previstas  n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0  -  O   contribuinte   substituído   será   subsidiari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ável  pelo  pagamento  do  imposto  devido,   nos   casos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adimplência do contribuinte substituto deste ou de outro Estado, 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mente, com relação a mercadoria  adquirida  sem  documen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al que o identifique como destinat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1 - Aplicar-se-ão também,  as  disposições  deste  Capítulo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dutor  ou  detentor  de  mercadorias   sujeitas   a   substit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ária,   entradas   em   território    sul-mato-grossense    s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tário certo, ou cujo destinatário não se enquadre na  cond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contribuinte regul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OBRIGAÇOES ACESSORIAS DO CONTRIBUINTE SUBSTITU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DAESCRITURACAO DOS LIVROS E DOCUMENTOS FISC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2 - Os  contribuintes  substitutos  deverão  cumprir,  além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  que  a  Secretaria  de  Fazenda  instituir,   as   obrig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cessórias constantes deste Capít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CONTRIBUINTE SUBSTITUTO DE OUTRO ES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3 - O contribuinte substituto  situado  em  outro  Estado,  p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casião da saída de mercadoria, emitirá Nota  Fiscal  contendo,  alé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s indicações exigidas na legislação, o valor que serviu de bas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álculo para a retenção e o valor do imposto reti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A Nota Fiscal tratada neste artigo deverá referir-se  apenas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s sujeitas ao regime de substituição tribut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as indicações de que trata o  caput  deste  artigo  poderão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daptadas através de carimbo, com os seguintes dizer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crição MS nº____________________________________________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ICM RETIDO COBRADO DO DESTINATARIO (PROTOCO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CM ___/___/___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SE DE CALCULO PARA RETENÇAO..........................Cr$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 DO IMPOSTO RETIDO ...............................Cr$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4 -  O  contribuinte  substituto  a  que  se  refere  o  art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erior,  deverá  remeter  a  Secretaria  de  Fazenda  relação 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ções com retenção do imposto a favor deste Estado, efetuadas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ês anterior, contendo nome e número  da  inscrição  do  contribui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l-mato-grossense (substituído), número, data e valor da Nota Fisc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o valor do imposto reti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A relação  a  que  se  refere  este  artigo,  dev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letir, sintetizadamente, as operações que se destinarem a um me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unicípio, devendo ser apresentada na forma e prazo determinados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aria de Faz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5 - Os contribuintes a que se refere esta seção, observarão,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 não  contrariar  a  legislação  do  seu  Estado,  as  regr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rituração de livros constantes da Seção II deste Capít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çã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CONTRIBUINTE SUBSTITUTO DESTE ES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6 - O contribuinte substituto  situado  neste  Estado,  emiti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ta Fiscal distinta para as operações com retenção  do  imposto,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l, alem das indicações exigidas na legislação, cont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valor que serviu de base de cálculo para a retenção  (preç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nda a varejo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valor do imposto reti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as indicações de que  tratam  os  incisos  I  e  II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derão ser adaptadas através de carimbo, com os seguintes dizer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ICM RETIDO COBRADO DO DESTINATARIO - LEI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41, de 04 de julho de 1985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SE DE CALCULO DA RETENÇAO.........................Cr$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 DO ICM RETIDO.................................Cr$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7 - O contribuinte substituto deste Estado, lançará no livr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stro de Saíd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valor referente a sua operação e respectivo débito do  impos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ndo as normas legais de escritur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valor da base de cálculo para retenção (venda a  varejo)  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ntante do imposto retido, na coluna "Observações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8 - Na hipótese  de  devolução  de  mercadorias,  cujas  Saí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ham sido registradas na forma do artigo anterior,  o  contribui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to dev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lançar a Nota Fiscal, referente a devolução, no livro de Regi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Entradas, com crédito do imposto relativo a operação de saí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lançar o valor do  imposto  retido,  relativo  a  devolução, 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luna "Observações", no livro de  Registro  de  Entradas,  na  mes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nha do lançamento anteri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purar, no final de cada mês o total do imposto retido a que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fere o inciso anterior, para deduzi-lo  do  total  dos  valore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retido e  constante  da  coluna  "Observações"  do  livr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stro de Saí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9 - O imposto retido pelo contribuinte substituto deste Est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á objeto de apuração  mensal  no  Livro  de  Saídas,  de  form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car,  independentemente,  a  soma  mensal  dos  valores  a  ser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olhi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 valor líquido mensal, apurado  na  forma  deste  artigo, 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ançado no item  "Outros  débitos",  do  livro  RAICM a  fim  de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olhido no prazo do inciso II do artigo 8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 imposto retido de que trata o parágrafo anterior,  deverá 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colhido na  rede  bancária  autorizada,  através  do  Document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recadação   Estadual,   preenchido   com   a    denominação    "IC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ição," observados os critérios  fixados  pela  Secretari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z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0 - O contribuinte substituto deverá  apresentar,  mensalment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monstrativo das operações  realizadas  no  mês  anterior,  confor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delo, critérios e prazos determinados pela Secretaria de Faz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ITULO V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CONTRIBUINTE SUBSTITUI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1 - O estabelecimento distribuidor ou  atacadista  que  receb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s com imposto retido, dev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scriturar a  Nota  Fiscal  do  fornecedor,  na  coluna  "Outras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operações sem crédito do imposto), do livro de Registro de Entr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 -  emitir  Nota  Fiscal  distinta  para  mercadorias  sujeitas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ição, por ocasião da Saídas das mercado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lançar a Nota Fiscal  referida  no  item  anterior,  na  co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outras operações sem débito do imposto)  do  livro  de  Registr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í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Nos casos de adoção, pelo contribuinte  substituí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serie única de Nota Fiscal, será obrigatória  a  separação,  ai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por códigos, das operações efetuadas com imposto retido e impos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óp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2 - O estabelecimento varejista  que  receber  mercadorias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retido dev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scriturar a  Nota  Fiscal  do  fornecedor,  na  coluna  "Outras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operações sem crédito do imposto), do livro de Registro de  Entr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Mercado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scriturar a Nota Fiscal, emitida por  ocasião  das  saídas  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s, na coluna "Outras" (operações sem débito do imposto),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vro de Registro de Saídas de Mercado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3 -  Na  hipótese  em  que  o  contribuinte  substituído  ven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aticar, com a mercadoria cujo ICM foi retido, operações  em  que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deva ser debitado, poderá recuperar o crédito pelas  entr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porcionalmente as quantidades saídas,  mediante  emissão  da  No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scal de Entrada para esse fim emitida, cuja  natureza  da  ope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á "Recuperação de Crédito", que deverá ser lançada no item "Out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éditos" do livro de Registro de Apuração do IC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Na hipótese deste artigo, caso  se  trate  de  saí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restadual, poderá a Secretaria de Fazenda exigir a comprovaçã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stro de entrada no estabelecimento  destinatário  e,  em  have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enção de imposto a favor de  outra  unidade  da  Federação,  ser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servadas as regras do respectivo Estado para cálculo do impos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4  -  O  estabelecimento  substituído  que   utilize   máqui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stradora, poderá creditar-se do valor da operação  e  do  impos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ido, desde que se débito da totalidade do tributo por  ocasiã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ída da mercado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O valor do imposto retido, mencionado neste  artig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á  escriturado  na  coluna  "Observações"  do  livro  Registr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radas de Mercadorias, e a respectiva soma será transportada para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tem "Outros Créditos"  do  livro  RAICM,  com  a  expressa  "Impos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ido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5 - O estabelecimento que vier a ser  enquadrado  na  regr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ribuinte substituído (distribuidor, atacadista  ou  varejista)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 possuir,  em  estoque,  mercadorias   objeto   de   substit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ária, dev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levantar o estoque das  referidas  mercadorias,  escriturando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ntidades e valores no livro Registro de Invent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calcular, de acordo com  este  Decreto,  o  imposto  devido  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perações subsequentes, relativo ao estoque, e registra-lo na  co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os débitos do livro RAIC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ntregar, até 15 (quinze) dias após o levantamento,  na  AGENF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 SUBAGENFA  de  seu  domicílio  fiscal,  a  relação   do   esto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ventariado e os cálculos a que se refere o inciso I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-  O  levantamento  de  estoque  terá  como  data  básica  o  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ediatamente anterior ao que for estabelecido para entrada em  vig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regime de substituição tributária, relativamente a cada produ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 débito originário da aplicação deste artigo poderá ser pago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celas, nos meses imediatamente  seguintes,  cujo  recolhimento 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tivará na forma definida pela Secretaria de Fazen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6 - Nos casos em que houver inutilização  de  mercadorias  cuj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 tenha  sido  retido  anteriormente,  o  contribuinte  pod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editar-se da respectiva parcela do  imposto  retido,  desde  que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rove,  de  forma  inequívoca,  inclusive   através   da   escr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ercial,  e  comunique  o  fato  a   repartição   fiscal   de  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rcunscrição fiscal  até  o  10o  (décimo)  dia  subsequente  a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corr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7 - Nas devoluções promovidas por contribuinte substituído,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o ao contribuinte  substituto,  de  mercadorias  adquiridas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me de substituição tributária, o remetente emitirá Nota Fiscal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ma regulamentar, sem destaque do ICM, observando que se  trata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volução de mercadorias adquiridas  do  destinatário  em  regim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stituição tributária, indicando o número e a data da  Nota  Fisc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itida pela remessa originária, bem como as razões da devolu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ÇAO DE QUE TRATA O ARTIGO  1º  DO  DECRETO  Nº  3.224  DE  30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TEMBRO DE 1.98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S SUJEI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SUBSTITUIÇAO TRIBUT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 DE                                               PREÇO MARC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DEM                   MERCADORIAS                 OU MARGEM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CRO DE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1     Cigarro, charuto, cigarrilha, fumo, papel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ha para cigarro e demais artigo correlatos..........4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2     Cerveja, chope, refrigerante, extrato concentr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nado ao preparo de refrigerante em   máqui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"post mix") "pre-mix" e demais produtos classif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dos nas posições 22.01.02.00 e 22.02 da tab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TPI, conforme o acondicionamen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litro...............................................5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garrafa, lata e outros inferiores a 1000 ml.........6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"post-mix", "pré-mix",  barril e outros............10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3     Sorvete e picolé.......................................4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4     Açúcar, de acordo com os tip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refinado............................................1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cristal.............................................2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outros..............................................2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5     Leite, conforme o tip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longa vida..........................................2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B...................................................1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especial............................................1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 DE                                               PREÇO MARC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DEM                   MERCADORIAS                 OU MARGEM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CRO DE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6     Laticínios: queijos, manteiga, creme de leit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ogurtes e outros......................................6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7     Carne bovina, suína, caprina e outros produ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estíveis resultantes do abate de animais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natural, resfriados ou congelados...............2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8     Ave abatida e produtos comestíveis resultante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ança em estado natural, resfriado, congel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simplesmente temperados.............................2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09     Peixe em estado natural ou congelado - seco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lgado................................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     Alimento ou tempero industrializado, inclusiv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ces, frutas e legumes enlatado, envasado ou envol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do em papel celofane ou aluminizado, exclusive pr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utos secos ou cristalizados...........................6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     Café torrado ou moído..................................1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2     Farinha de trig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balagem industrial - saco 60 Kg.....................28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balagem doméstica  - 1,2 ou 5 Kg.....................5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3     Fubá, féculas, farinha de milho e de mandioca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4     Biscoito, pão industrializado, sanduíche de qual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r espécie, bolo, panetone, bolachas e out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s similares.....................................4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5     Bala, bombom, caramelo, pastilha, drope, chocol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, goma de mascar e guloseimas semelhantes............4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 DE                                               PREÇO MARC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DEM                   MERCADORIAS                 OU MARGEM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CRO DE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6     Frutas e legumes importados............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7     Frutas e legumes secos ou cristalizados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8     Suco concentrado de fruta, líquido, em pó ou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sta..................................................5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     Bebida alcoólica (exceto cerveja e chope).............10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0     Vinagre................................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1     óleo comestível........................................2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2     Medicamento, esparadrapo, algodão farmacêutic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ze e mamadeira.......................................3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3     Inseticida doméstico...................................4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     Fósforo de segurança...................................2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5     água sanitária, detergente, desinfetante, desod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zante de ambientes e outros produtos de limpez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conservação industrial ou doméstica..................4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6     Sabão, sabonete, pasta dental, creme de barbea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ampus,  perfume, desodorante, talco, esmalte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nhas, removedor de cutículas, cosmético  em g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al, absorvente intimo, produtos  de toucador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limpeza ou higiene pessoal..........................6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7     Alcool, éter, benzina, solventes e semelhantes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8     Cera para calçados, moveis, pisos, lustros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tais e para vidros, velas e artigos semelhantes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 DE                                               PREÇO MARC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DEM                   MERCADORIAS                 OU MARGEM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CRO DE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9     Pente, escova dental, escova para cabelo,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upa e para sapato....................................5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     Lamina de barbear e aparelho de barbear  descart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l....................................................4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1     Isqueiro...............................................4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     óculos, armação de óculos, lente para óculo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nte de contato.......................................6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3     Filme fotográfico, cinematográfico e dispositiv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apas e papeis sensibilizados e artigos semelhan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s, inclusive máquinas fotográficas descartáv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substituíveis.......................................4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    Disco fonográfico, Fita virgem ou gravada...............4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5    Pilha e bateria elétricas...............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6    Aparelhos extintores, misturas e cargas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intores..............................................5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    Cartão postal...........................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    Caneta, carga para caneta, lápis, horracha, cader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pel, papel carbono, papelão, pasta de papelão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lástico, bobina, envelope, fita celulose e baralho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     Utensílios de louça ou de vidro (copos, pratos, xíca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similar).............................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     Filtro de água potável e talha.........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 DE                                               PREÇO MARC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DEM                   MERCADORIAS                 OU MARGEM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CRO DE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1    Fio de algodão, de 1a, nylon, rayon, teci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fecção, lençol, fronha, cobertor, mant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alha, tapete, cortina, luva, meia, guard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uva e chapéu..........................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2    Roupas Feitas e demais artigos ou   acessóri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feccionados com tecidos  naturais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ficiais.............................................4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3    Bolsa, mala e pasta de couro ou de material sintét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    Ferro para construção civil.............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    Alumínio ou ferro para esquadria........................4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    Caixa d'água e outros produtos e artig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mento-amianto.........................................2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7    Chapa para forração; para divisórias....................5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    Cimento de qualquer tipo................................2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9    Cal virgem ou hidratada.................................2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0    Azulejo, louça sanitária e de cozinba, pia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râmica virificada.....................................4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    Tinta, verniz e laca....................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    Vidro, espelho e cristal................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3    Telas para pintura e e molduras de quaisquer tipos......5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 DE                                               PREÇO MARC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DEM                   MERCADORIAS                 OU MARGEM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CRO DE 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4     Fechadura, cadeado, chave pronta ou semipronta.........5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5     Bomba hidráulica.......................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6     Lâmpada elétrica, Fio elétrico, fita isolante,t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da, interruptor e artigos correlatos.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7     Brinquedo, artigo desportivo e recreativo..............5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8     Móveis montados ou modulados...........................4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9     Aparelhos eletrônicos de uso doméstico.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0     Aparelhos elétricos de uso doméstico...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1     Automóvel novo.........................................3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2     Pneu, camará de ar e bateria para veículos aut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tores................................................35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3     Chapas, folhas, tiras e tubos de borracha natu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sintética,   bicos para mamadeiras e chupet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vas, seringas, mangueiras, sacos para água 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lo, vestuário para segurança e proteção e out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s semelhantes....................................4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4     Ferramenta.............................................4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5     Fogos de artifíicio.....................................5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6     Madeira ou cortiça artificial ou reconstituí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tida de cavacos ou madeira, serragem ou out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íduos aglomerados com resina natural ou artif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al, em painéis chapas, blocos ou semelhates..........50%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m sua conta gráfica própria, o valor correspondente  a  oper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 ele próprio pratica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a conta gráfica de  substituição  tributária,  na  condi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ponsável, o valor correspondente ao imposto retido, registrando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u valor na coluna "Observação" do Livro de  Registro  de  Entrad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o dedução do montante do imposto devido, após levantada a soma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ê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8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-MS,  30 de setembro de 198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18:00Z</dcterms:created>
  <dc:creator>apatrick</dc:creator>
  <dc:description/>
  <dc:language>en-US</dc:language>
  <cp:lastModifiedBy>apatrick</cp:lastModifiedBy>
  <dcterms:modified xsi:type="dcterms:W3CDTF">2004-01-23T14:18:00Z</dcterms:modified>
  <cp:revision>2</cp:revision>
  <dc:subject/>
  <dc:title>DECRETO Nº 3</dc:title>
</cp:coreProperties>
</file>