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3.097, DE 11 DE JULHO DE 198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Regulamenta as disposições tributárias estaduais sobre o ESTATUTO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CROEMPRESA"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Mato Grosso do Sul, no uso das  atribui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lhe e conferida pela Constituição Estadual, artigo 58 ítem III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 base nas disposições da Lei nº 541, de 04 de junho de 1985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E C R E T 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IDENTIFICAÇAO E CADASTR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º  -  Considera-se  microempresa,  para   os   efeitos   des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gulamento, o estabelecimento comercial, industrial ou prestador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viços  cuja  receita  bruta  anual   não   ultrapasse   ao   val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rrespondente a 4.000 (quatro mil) ORTNs, apurada da seguinte form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verificar-se-á a receita  bruta  do  estabelecimento  mediante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omatório de todos os valores recebidos e/ou faturados, no  exercíc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mediatamente anterior, decorrentes de suas atividades operacionais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lativos a saídas de mercadori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somar-se-ão os valores da ORTN, vigentes em janeiro  e  dezemb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ano imediatamente  anterior,  e  dividir-se-á  o  resultado  assi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urado por 2 (dois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dividir-se-á, a seguir, o  montante  obtido  de  acordo  com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ciso  I  pelo  valor  apurado,  conforme  dispõe  o  inciso  II 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bservar-se-á que o resutado deverá ser igual  ou  inferior  a  4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quatro mil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Na hipótese  de  a  empresa  ter-se  constituído  e  entrado 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cionamento após o mês de janeiro, observar-se-á que o resultad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trata o inciso III não poderá exceder ao numero que  resultar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ultiplieação de 333 (trezentos e trinta e três) pelo número de mes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orridos do início do funcionamento  da  empresa  até  dezembr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smo an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as disposições dos  incisos  I  a  III,  aplicam-se  somente 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presas constituídas até a data da publicação deste decreto; para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mais observar-se-á, no enquadramento, o valor da  ORTN  vigente 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aneiro do ano-bas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 - Após o  enquadramento  no  regime,  a  microempresa  pod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nter esta situação enquanto sua receita  bruta  anual,  apurad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cordo com o inciso I do artigo  precedente,  não  exceder  ao  val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rrespondente a 4.000 (quatro mil)  ORTNs  vigentes  em  janeir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ercício a que corresponder tal receita, observado o disposto no  2º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artigo 1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º - O tratamento de que dispõe este Regulamento não alcançará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belecimento ou empres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constituída sob a forma de sociedade por açõ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em que o titular ou sócio seja pessoa jurídica, ou ainda, pesso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ísica domiciliada no exterio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que participe de capital de outra pessoa jurídica,  ressalva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s investimentos provenientes de incentivos fiscais  efetuados  an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27 de novembro de 198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cujo titular ou sócio participe,  com  mais  de  5%  (cinco  p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ento) do capital de outra empresa, desde que a receita  Bruta  anu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s empresas  interligadas  ultrapasse  o  limice  fixado  no  arti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erio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que realize operações relativas 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importação de produtos estrangeir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compra e venda, Loteamento, incorporação, locação e  administr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imóve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publicidade e propaganda, excluídos os veículos de comunic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produção, exploração ou comercialização interestadual de  produ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imários ou de origem agropecuá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 -  que  preste  serviços  profissionais  de  médico,  engenheir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vogado, dentista, veterinário,  economista,  despachante  e  outr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viços que se lhes possam assemelha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 não  esteja  constituída  de  conformidade  com  a  Iegisl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ercial aplicáve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O disposto nos incisos III e IV não se aplica a participaçã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croempresa  em  Centrais  de  Compras,  Bolsas  de  Subcontrat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orcio de Expurtação e outras associações assemelhad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Aplica-se,  também,  a  disposição  do  caput  as  empresas 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ultarem de desmembramento de outra empresa ou da transformaçã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lial  em  empresa  autônoma;  inclusive,  se   delas   participar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ônjuges,  ascendentes  ou  descendentes  em  1º  grau,  e  se   t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ções se deram após 31 de dezembro de 1984 e as  novas  empres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iverem o mesmo ramo de ativida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4º - Para obter o regime  de  que  trata  este  Regulamento, 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presas interessadas serão incluídas em cadastro especial,  junto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e Fazenda, observando as seguintes regr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s empresas cadastradas anteriormente como contribuintes do ICM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informarão, em formulário definido pela Secretaria de Fazenda,  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dos por ela solicitados e o número de sua inscrição estadual;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 entregarão  a  repartição   fiscal   que   jurisdicione   o   se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belecimento, os talonarios de Nota Fiscal,  usados  ou  não,  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ies B e C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s empresas que ainda não forem cadastradas, apresentarão,  alé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formulário mencionado na alínea "a" do inciso anterior,  o  núme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seu  registro  na  Junta  Comercial  e  no  Cadastro   Geral 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ribuintes do Ministério da Fazenda, preenchendo a FAC  (Fich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ualização Cadastral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A Secretaria de Fazenda poderá fazer a  inclusão  automática 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gime, mediante o cumprimento das disposições do  artigo,  ou  faz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evia  análise  dos  dados   informados   pelo   responsável,   p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quadramento do estabelecimento pleitea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Ocorrendo a inclusão automática e constatadas que as informa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ornecidas não venham a refletir dados reais, a Secretaria de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videnciará o imediato desenquadramento da empresa do regime  de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, aplicando-se-lhe os dispositivos que regulamentam a cobrança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mposto omitido e as penalidades cabíve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º - Motivará, ainda, o desenquadramento, a falta de cumprimento  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brigações acessórias previstas neste Regulamento, alem  da  sujei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infrator as penalidades aplicáve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º - as microempresas se farão identificar, após o enquadramento pe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gla "ME" após o nome ou razão social do estabelecimento em todos 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cumentos fiscais ou administrativ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S VANTAGENS TRIBUTARI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5º - as microempresas,  enquadradas  de  conformidade  com  es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gulamento, assegurar-se-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isenção do Imposto Sobre Circulação de  Mercadorias  que  vier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cidir sobre os produtos cujas  saídas  forem  por  elas  promovi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tamente ao consumidor ou  usuário  final,  exceto  sobre  aquel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jeitos a  substituição  tributária, cujo recolhimento ao Estado n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nha sido feito em operações anterior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l - isenção das taxas de serviços estaduais, relativas ao  exercíc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gular de poder de políc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dispenso de apresentação de livros fiscais, exceto  o  Regist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Inventório de Mercadorias, na forma prevista no artigo 9º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extinção dos débitos porã com a  Fazenda  Pública  Estadual, 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lquer fase que se encontre sua cobrança, constitui dos até  04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nho de 198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. O disposto nos incisos I e IV não  alcançam  débi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lativos a obrigações de terceiros que, em decorrência  de  previs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gal,  a  microempresa  tenha  se  tornado  ou  venha  a  se  torna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ponsáve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6º - Não será exigido o pagamento da Taxa de Serviços  Estadu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s  estabelecimentos  reconhecidos   como   microempresa,   para 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endimento ao disposto no artigo 4º, inciso 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7º - as empresas que pleitearem o regime deste Decreto  dever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ambém, a data do cadastramento, informar se possuem débito fiscal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lgamento administrativo, inscrito  em  dívida  ativa  ou  ainda 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brança judicial, mencionaado o processo que lhe deu origem para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videncie automaticamente o seu cancelamento, se  for  o  caso,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cordo com o inciso IV do artigo 5º e seu parágrafo únic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8º - as empresas  anteriormente  constituídas  e  que  estiver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ativas poderão providenciar o  cancelamento  de  sua  inscrição  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nta Comercial do Estado de Mato Grosso do Sul, independentemente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ertidão negativa de débitos  para  com  o  Estado,  desde  que  e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vidência seja tomada  até  180  (cento  e  oitenta)  dias  após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ção da Lei nº 541/85 e a sua receita bruta no último exercíc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seu funcionamento não tenha excedido aos limites fixados no arti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e seu parágrafo únic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  único.   A   Secretaria   de   Fazenda,    providenciará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juntamente com a JUCEMS, para que se proceda a baixa de  inscri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contribuintes da Secretaria de Fazenda, nos casos previstos  nes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S OBRIGAÇOES ACESSORI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9º -  Os  estabelecimentos  que  se  enquadrarem  no  Regime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croempresa  fornecerão  documentação  fiscal  de  suas  vendas  a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umidores ou usuários, como segu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 -  através  de  Nota  Fiscal  de  Venda   a   Consumidor,   mode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mplificado, cuja impressão deverá ser previamente  autorizada  pe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sco;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través de cupom de Maquina Registradora, desde que esta  at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 exigências legais para funcionamento e cujo uso esteja  autoriz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la autoridade compet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. A microempresa que promover entrega de mercadoria,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micilio, consignará no verso do seu documento fiscal,  para  efei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trânsito, o nome e o endereço do destinat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0 - Os estabelecimentos  considerados  microempresa  guardar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vidamente colecionados, pelo prazo mínimo de 5 (cinco)  anos  e 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rdem cronológica, os  documentos  pertinentes  as  suas  compra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rcadorias e pagamentos de despesas gerais e, ainda,  os  docume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rtinentes as vendas de mercadorias ou aos recebimentos de  receit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tr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1 - Anualmente, em 31 de dezembro,  as  microempresas  farão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ventário físico do seu estoque e, para efeito de atribuição do  se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alor, considerarão o preço unitário de cada produto pelo  valor 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tar do documento relativo a sua ultima aquisi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. O  Livro  de  Registro  de  Inventários  deverá  s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enticado, sem ônus, pela repartição  fiscal  que  jurisdicionar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belecimento, e o levantamento anual deverá ser  encerrado  com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natura do titular ou sócio da empres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2 - as microempresas fornecerão, anualmente,  a  Secretari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zenda no prazo, local e forma que es a estipular, a  Declaraçã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ovimento Econômico pertinente ao exercício imediatamente anteri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OBRIGAÇAO PRINCIP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3 - O  estabelecimento  considerado  microempresa  recolherá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mposto Sobre Circulação de Mercadorias, nas seguintes hipótes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quando a sua receita bruta  anual  exceder  ao  limite  de  4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quatro mil) ORTNs, sobre a parcela que exceder a este limite  (salv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provação de pagamento  do  imposto  pelo  regime  de  substitui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ibutária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relativamente aos produtos adquiridos sem  documentação  fiscal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a consumo, comercialização oa industrializ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O recolhimento de que trata o artigo será feito tomando-se  com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ase de cálculo o valor da comercialização a varejo de mercadoria,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alíquota interna aplicável, sendo os praz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na hipótese do inciso I, até o dia 20 do mês  subsequente  aquel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 que se verificou o excesso e sucessivamente nos dias 20 dos  mes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sterior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na hipótese do inciso II, no momento da ocorrê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Na hipótese do inciso I, quando a ocorrência  se  verificar  p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is exercícios consecutivos,  o  estabelecimento  providenciará  su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ssagem  para  o  regime  de  contribuintes  normais,   através 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ção  específica  a  Secretaria  de  Fazenda,   na   Ficha 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ualização Cadastral (FAC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S INFRAÇOES E PENALIDAD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4  -  Além  das  infrações  tributárias  previstas  no  Códi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ibutário Estadual, em razão  de  aquisição,  posse,  transporte 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enda  de  mercadorias,  sem  observância   das   exigência   legai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ideram-se ainda como infratores, relativamente ao regime  de 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ata este Regulament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pleitear o enquadramento sem atender aos   requisitos lega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manter-se enquadrado quando ocorrerem situações  que  determin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a exclusão, salvo denúncia imediata da ocorrê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. Pelas infrações, sujeitam-se as microempresas,  al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recolhimento dos tributos e demais acréscimos, quando for o  cas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 seguintes penalidad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pecuniárias - idênticas as previstas no artigo  100  do  Decreto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66, de 27 de abril de 1979 (CTE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dministrativ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cancelamento de ofício, do seu cadastro como microempres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declaração de inidoneidade empresari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V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S DISPOSIÇOES FIN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5 - A Secretaria de Fazenda poderá disciplinar, no que  couber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cumprimento das disposições deste Decre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6 - Este Decreto entrará em vigor na data  de  sua 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das a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-MS, 11 de julho de 198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4:44:00Z</dcterms:created>
  <dc:creator>apatrick</dc:creator>
  <dc:description/>
  <dc:language>en-US</dc:language>
  <cp:lastModifiedBy>apatrick</cp:lastModifiedBy>
  <dcterms:modified xsi:type="dcterms:W3CDTF">2004-01-23T14:44:00Z</dcterms:modified>
  <cp:revision>2</cp:revision>
  <dc:subject/>
  <dc:title>DECRETO Nº 3</dc:title>
</cp:coreProperties>
</file>