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2.351 DE 07 DE DEZEMBRO DE 198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menta a Lei nº 245, de 1º  de  julho  de  1.981,  e  da 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inciso III do artigo 58 da Constituição Estadual,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do em vista o disposto no artigo 29 da Lei nº 245, de 1º de  ju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.98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Sisterna Estadual de Tomb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 A  defesa  e  a  preservação  do  Patrimônio  Históric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ístico do Estado  de  Mato  Grosso  do  Sul,  compete  ao  Siste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ual de Tombamento, composto dos seguintes órgã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ecretaria  de  Desenvolvimento  Social,  como  órgão  gestor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o de tomba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onselho Estadual de Cultura, como órgão consul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Departamento  Estadual  de  Cultura,   como   órgão  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mentador, executivo e fiscalizad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Processo de Tomb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Qualquer pessoa física ou jurídica, ou órgão público pod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dir o  tombamento  de  bens  imóveis  ou  moveis,  particulares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s, existentes no território do Mato Grosso  do  Sul,  media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posta encaminhada a Secretaria de Desenvolvimento Social,  atravé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Departamento Estadual de Cul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º  as  propostas  de  tombamento  deverão  ser  formuladas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damentadas pôr escrito, delas constando, obrigatoriam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escrição e exata caracterização do bem respec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ndereço do bem, se imóvel, ou do local  onde  se  encontra, 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ó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elimitação da área objeto da proposta, quando conjunto urban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tio ou paisagem natu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nome e endereço do proprietário do bem respectivo, salvo  qua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tratar de conjunto urbano, cidade, vila ou povo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nome completo e endereço do proponente e menção  de  ser  ou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prietário do b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fotografias, mapas e informações  culturais  do  bem  objet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mb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Sendo o proponente proprietário do bem  objeto  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posta, deverá  a  mesma  ser  instruída  com  documento  hábil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rovação de proprie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Cabe ao Departamento Estadual de  Cultura  verificar  s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dido de tombamento contem os requisitos do art 3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Caso o pedido esteja  incompleto,  o  Departamento  Estadual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ltura  poderá  solicitar  aos  requerentes  a  complementação 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formações, no prazo que determin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Nos casos de emergência, caracterizada pôr  iminente  perig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ruição, mutilação ou alteração, assim como transferência de  ben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veis para fora  do  Estado,  o  pedido  de  tombamento  poderá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minhado pelo Departamento Estadual de Cultura  ao  Secretári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de Desenvolvimento Social, sem os  requisitos  constantes 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isos I a VI do art. 3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5º   -   O   Departamento   Estadual   de   Cultura   instruí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liminarmente  a  proposta   do   tombamento,   encaminhando-a 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stado de Desenvolvimento So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O Secretário de Estado de Desenvolvimento Social  ordenar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prazo de 48 (quarenta e oito) horas, a  abertura  do  process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mbamento, salvo Nos casos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pedido já ter sido apreciado no  seu  mérito,  nos  últimos  0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cinco) an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xistir recurso pendente sobre o mesmo pedi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ão terem sido atendidos os requisitos exigidos,  previstos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 indeferimento do pedido será  comunicado  pela  Secretar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volvimento Social ao proponente, através de ofic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Do indeferimento do  pedido  caberá  recurso  ao  Governador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º  -  A  abertura  do   Processo   de   Tombamento   assegur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soriamente, ao bem em exame, até sua resolução  final,  o  me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me de preservação dos bens tomb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O ato de abertura do processo de tombamento será  public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Diário Oficial e, em  pelo  menos,  um  jornal  diário  de  gran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rculação, na forma de edital contendo os  elementos  necessários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acterização do bem objeto da preservação provisó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Devolvido o processo ao Departamento Estadual  de  Cultur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e  será   amplamente   instruído,   com   levantamentos   técnic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ários, podendo inclusive se  valer  de  peritos  externos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lhor estudo e analise da propo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0 - Se a proposta de tombamento não for do proprietário  ou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dos os condomínios do respectivo bem, o  Departamento  Estadual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ltura notificá-los-á, através do Cartório de Registros de Título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umentos, para, no prazo de 15 (quinze)  dias  úteis, a  contar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ntada da notificação ao processo, anuir a medida ou impugna-l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 -  Caso  o  proprietário  não  for  encontrado,  f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lecido ou não for identificado, será  notificado  pôr  edital,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azo de 15 (quinze) dias para anuir ou impugnar a medi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1 - Oferecida a impugnação em  prazo  hábil,  será  juntada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o  de  tombamento  para,  em  15  (quinze)   dias   úteis, 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partamento Estadual de Cultura se pronunciar sobre el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2 - Após a pronuncia do Departamento Estadual de Cultura  sob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impugnação,  este  poderá  ainda,  no  prazo  que  for  necessár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luir o exame e a instrução do processo  com  todos  os  ele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ários a decisão,  inclusive  registro  gráfico  e  fotográfic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minhando-o, então, ao Conselho Estadual de Cultura,  com  parec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lusivo favorável ou não ao tomb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Unico  -  da  sugestão   de   tombamento,   emitida 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partamento Estadual de Cultura, constará desde logo os  funda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características do tombamento, a indicação das  medidas  acessó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reservação legal do bem e do seu entorno, se for o caso, as qu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grarão oportunamente a inscrição do tomb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3 - Distribuído o processo no  Conselho  Estadual  de  Cultur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e dará parecer, no prazo legal, pugnando ou não  pelo  tombamen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 ainda,  solicitando  ao   Departamento   Estadual   de   Cultur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formações complementares ao proces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4 - Com o parecer do Conselho Estadual de Cultura,  o  proce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tombamento   será   remetido   ao   Secretário   de   Estado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volvimento Social para decisão,  que  deverá  ser  proferida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azo de 30 (trinta) d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5 - Decidido o processo favoravelmente, excetuado o disposto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da Lei nº 245 de 1º de julho de 1.981, o Secretário de Es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Desenvolvimento Social, determinará a inscrição do tombamento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vro  próprio;  caso  contrário,  determinará  o   arquivamento 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6  -  da  decisão  proferida  pelo  Secretário  de  Esta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volvimento Social, caberá recurso para o Governador  do  Est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prazo de 30 (trinta) dias,  a  contar  da  publicação  do  ato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rensa Ofi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Caso o Governador decida pelo  tombamento,  baixa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e; em  hipótese  contraria,  mandará  cancelar  a  inscri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quivando o proces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Efeitos do Tomb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7 - Os  bens  tombados  não  poderão,  em  nenhum  caso,  ser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ruídos, demolidos, mutilados ou transformados,  nem,  sem  prev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cença  da  Secretaria  de  Desenvolvimento   Social,   através 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partamento  Estadual  de  Cultura,  serem  reparados,  pintados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taur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8 - Havendo  infração  prevista  no  art.  17,  o  Depart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ual de Cultura notificará o responsável para reparação do  dan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prazo que determin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 não acolhimento das exigências pelo responsável, determinará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inação de multa prevista no art. 15 da Lei nº 245 de 1º  de  ju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.981, sem prejuízos das demais sanções civis e penais cabíve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 valor da multa será apurado mediante laudo  técnico  perici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avaliará a extensão das obras necessá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9 - Aplica-se o disposto Nos art. 17 e 18  ao  proprietári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óvel que, notificado para sua restauração, reparação ou conserv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ixar de faze-lo, em tempo háb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0 - O Departamento Estadual de Cultura exercerá a  fiscal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vigilância dos bens tombados. Se  o  proprietário  ou  o  possui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erecer obstáculo a vistoria, será notificado, pôr  escrito,  com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ência do dia e hora de nova vistoria e, se remetente, apenado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a multa prevista no art. 15, da Lei 245/8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1 - Aplicar-se-á as áreas de entorno do bem tombado o  dispos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s art. 17, 18, 19 e 20 d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2 - O proprietário do bem tombado que não dispuser de  recurs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 proceder  as  obras  de  conservação  e  reparação  reclamad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unicará  a  Secretaria  de  Desenvolvimento  Social,  através 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partamento  Estadual  de  Cultura,  a   necessidade   das   mesm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ruindo a comunicação com todas as provas necessá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Só será recebida a comunicação referida no  "caput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e artigo, quando as provas  juntadas  forem  suficientes  para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leno reconhecimento da total falta de  recursos  para  execução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Fi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3 - Sempre que for imóvel o bem tombado,  far-se-á  comun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Diretor  Regional  da  Subsecretaria  do  Patrimônio  Históric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ístico Nacional, sob cuja jurisdição se encontra  o  bem  tomb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em como  ao  Prefeito  do  Município,  ao  Secretário  de  Obra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ectivo Município,  ao  proprietário,  quando  se  tratar  de  b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ticular, ou, tratando-se de bem público, a entidade que pertence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, sendo diversa, também aquela sob cuja guarda estiver, bem como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de Registro de Imóveis compet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4 - as propostas de  revogação  do  tombamento  de  bens  s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dereçadas a mesma autoridade competente que  praticou  o  ato, 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mos do art. 28, da lei nº 245, de 1º de julho de 1.981, e segui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mesmo procedimento previsto para aprovação do tomb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5 - O incentivo de que trata o art. 26 da Lei nº 245, de 1º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lho de 1.981, poderá ser cancelado em caso de qualquer violação a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ceitos legais relativos ao tombamento do imóve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6 - Enquanto vigorar o tombamento, assistira ao proprietári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em assistência técnica a ser prestada pelo Departamento Estadual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l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7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7 de dezembro de 1.983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06:00Z</dcterms:created>
  <dc:creator>apatrick</dc:creator>
  <dc:description/>
  <dc:language>en-US</dc:language>
  <cp:lastModifiedBy>apatrick</cp:lastModifiedBy>
  <dcterms:modified xsi:type="dcterms:W3CDTF">2004-01-23T15:06:00Z</dcterms:modified>
  <cp:revision>2</cp:revision>
  <dc:subject/>
  <dc:title>DECRETO Nº 2</dc:title>
</cp:coreProperties>
</file>