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RETO N</w:t>
      </w:r>
      <w:r>
        <w:rPr>
          <w:strike/>
        </w:rPr>
        <w:t>º</w:t>
      </w:r>
      <w:r>
        <w:rPr/>
        <w:t xml:space="preserve"> 12.939, DE 2 DE MARÇ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  <w:t>Institui o Brasão de Armas e o Estandarte do Departamento de Operações de Fronteira (DOF)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O GOVERNADOR DO ESTADO DE MATO GROSSO DO SUL, no exercício da competência que lhe confere o art. 89, inciso VII, da Constituição Estadual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 E C R E T A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m instituídos o Brasão de Armas e o Estandarte do Departamento de Operações de Fronteira (DOF), na forma dos Anexos I e II deste Decreto, com a seguinte descrição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o Brasão de Armas do DOF é representado por uma águia de asas abertas, com um par de algemas em suas garras, encimada pelo mapa do Estado de Mato Grosso do Sul, com contorno duplo em toda a faixa de fronteira, e oito setas iniciando-se no ponto de localização do Município de Dourados, direcionadas para alguns municípios fronteiriços; o curso da águia é simbolizado por um rastro em branco e contorno em 20% preto; na parte superior, em forma de meio círculo, constará a inscrição DEPTº DE OPERAÇÕES DE FRONTEIRA; na parte inferior duas inscrições, a primeira D.O.F. e a segunda SEJUSP/MS, conforme Anexo I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I - o Brasão de Armas do DOF é representado por uma águia que simboliza a agilidade, a força, a perspicácia, a coragem e a visão de longo alcance; demonstra a forma que o DOF procede na execução do policiamento ostensivo itinerante em toda a faixa de frontei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O Brasão de Armas do DOF será impresso em documentos oficiais do Departamento, mantendo-se as cores estabelecidas ou totalmente preto e branc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arágrafo único. Nas viaturas o Brasão de Armas será pintado de acordo com a figura 11 do Anexo do Decreto n</w:t>
      </w:r>
      <w:r>
        <w:rPr>
          <w:strike/>
        </w:rPr>
        <w:t>º</w:t>
      </w:r>
      <w:r>
        <w:rPr/>
        <w:t xml:space="preserve"> 12.752, de 12 de maio de 2009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O Estandarte do DOF é um símbolo destinado a caracterizar a Unidade Policial, em face das missões que lhe são atribuídas, terá formato retangular de 0,90 m x 1,28 m, ao centro, o Brasão nas cores estabelecidas na forma do Anexo II deste Decret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§ 1º O tecido para a confecção do Estandarte será em poliéster liso, sem qualquer adorn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§ 2º O Estandarte será hasteado em datas festivas ou de luto no mastro principal do DOF juntamente com as Bandeiras Nacional e Estadual, obedecidas as disposições de cada uma.</w:t>
      </w:r>
    </w:p>
    <w:p>
      <w:pPr>
        <w:pStyle w:val="Normal"/>
        <w:ind w:firstLine="14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2 de març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 PUCCINELLI</w:t>
      </w:r>
    </w:p>
    <w:p>
      <w:pPr>
        <w:pStyle w:val="Normal"/>
        <w:jc w:val="center"/>
        <w:rPr/>
      </w:pPr>
      <w:r>
        <w:rPr/>
        <w:t>Governador do Est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NTUIR FRANCISCO BRASIL JACINI</w:t>
      </w:r>
    </w:p>
    <w:p>
      <w:pPr>
        <w:pStyle w:val="Normal"/>
        <w:jc w:val="center"/>
        <w:rPr/>
      </w:pPr>
      <w:r>
        <w:rPr/>
        <w:t>Secretário de Estado de Justiça e Segurança Públic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NEXO I DO DECRETO N</w:t>
      </w:r>
      <w:r>
        <w:rPr>
          <w:strike/>
        </w:rPr>
        <w:t>º</w:t>
      </w:r>
      <w:r>
        <w:rPr/>
        <w:t xml:space="preserve"> 12.939, DE 2 DE MARÇ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SÃO DE AR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9405" cy="351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NEXO II DO DECRETO N</w:t>
      </w:r>
      <w:r>
        <w:rPr>
          <w:strike/>
        </w:rPr>
        <w:t>º</w:t>
      </w:r>
      <w:r>
        <w:rPr/>
        <w:t xml:space="preserve"> 12.939, DE 2 DE MARÇ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STAND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86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693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6:00Z</dcterms:created>
  <dc:creator>SEDMS</dc:creator>
  <dc:description/>
  <cp:keywords/>
  <dc:language>en-US</dc:language>
  <cp:lastModifiedBy>SEDMS</cp:lastModifiedBy>
  <cp:lastPrinted>2010-02-26T11:26:00Z</cp:lastPrinted>
  <dcterms:modified xsi:type="dcterms:W3CDTF">2010-03-03T12:47:00Z</dcterms:modified>
  <cp:revision>4</cp:revision>
  <dc:subject/>
  <dc:title>DECRETO Nº </dc:title>
</cp:coreProperties>
</file>