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RETO N° 9, DE 1° DE JANEIRO DE 1979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.O. de 1°-1-7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stabelece a competência, aprova a estrutura básica da Secretaria de Administração e dá outras providênci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jc w:val="both"/>
        <w:rPr/>
      </w:pPr>
      <w:r>
        <w:rPr/>
        <w:t>O GOVERNADOR DO ESTADO DE MATO GROSSO DO SUL, no uso da atribuição que lhe confere o art. 7° do Decreto-Lei n° 1, de 1° de janeiro de 1979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DECRETA: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APÍTULO I</w:t>
      </w:r>
    </w:p>
    <w:p>
      <w:pPr>
        <w:pStyle w:val="Heading1"/>
        <w:ind w:hanging="0"/>
        <w:rPr/>
      </w:pPr>
      <w:r>
        <w:rPr/>
        <w:t>DA COMPETÊNCIA</w:t>
      </w:r>
    </w:p>
    <w:p>
      <w:pPr>
        <w:pStyle w:val="Normal"/>
        <w:rPr/>
      </w:pPr>
      <w:r>
        <w:rPr/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1° – À Secretaria de Administração, órgão central do Sistema Estadual de Administração, nos termos do disposto no art. 3° do Decreto-Lei n° 7, de 1° de janeiro de 1979, compete o comando operacional dos órgãos e entidades integrantes do Sistema,especificamente nos assuntos referentes à administração do pessoal civil, de suprimento de materiais e serviços, patrimônio, documentação, comunicações administrativas e publicações oficiais, no âmbito da Administração Direta e, no que couber, da Administração Indireta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14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PÍTULO II</w:t>
      </w:r>
    </w:p>
    <w:p>
      <w:pPr>
        <w:pStyle w:val="Recuodecorpodetexto3"/>
        <w:ind w:firstLine="142"/>
        <w:jc w:val="center"/>
        <w:rPr>
          <w:sz w:val="22"/>
        </w:rPr>
      </w:pPr>
      <w:r>
        <w:rPr>
          <w:b/>
          <w:bCs/>
          <w:sz w:val="22"/>
        </w:rPr>
        <w:t>DA ORGANIZAÇÃO E ESTRUTURA</w:t>
      </w:r>
    </w:p>
    <w:p>
      <w:pPr>
        <w:pStyle w:val="Recuodecorpodetexto3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142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Recuodecorpodetexto3"/>
        <w:ind w:firstLine="142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as disposições especiais</w:t>
      </w:r>
    </w:p>
    <w:p>
      <w:pPr>
        <w:pStyle w:val="Recuodecorpodetexto3"/>
        <w:ind w:firstLine="142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2° – A Secretaria de Administração será dirigida por um Secretário de Estado, com a colaboração de um Secretário Adjunto que o substituirá em seus impedimentos legais e eventuais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3° – Incumbe ao Secretário Adjunto: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 – auxiliado pelas Superintendências de que trata o art. 4°, inciso III, deste Decreto, a ele subordinadas, o apoio técnico ao Secretário de Estado em suas funções de dirigente do órgão central do Sistema Estadual de Administração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I – a supervisão e a coordenação das atividades setoriais de planejamento, previstas nos artigos 10 e 11 do Decreto-Lei n° 5, de 1° de janeiro de 1979, com o apoio técnico da Coordenadoria Setorial de Planejamento, de que trata o artigo 11 deste Decreto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II – auxiliar o Secretário nos assuntos de finanças e administração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V – as atribuições que lhe forem delegadas pelo Secretário de Estad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Parágrafo único – Para sua assistência direta e imediata, o Secretário Adjunto contará com assessores em número não superior a três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sz w:val="22"/>
        </w:rPr>
      </w:pPr>
      <w:r>
        <w:rPr>
          <w:sz w:val="22"/>
        </w:rPr>
        <w:t>Seção II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a estrutura básica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4° – A Secretaria de Administração tem a seguinte estrutura básica: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 – Órgão de Assistência Direta e Imediata ao Secretário de Estado: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abinete;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  <w:t>II – Órgãos Colegiados: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unta de Recursos Administrativos dos Servidores do Estado;</w:t>
      </w:r>
    </w:p>
    <w:p>
      <w:pPr>
        <w:pStyle w:val="Recuodecorpodetexto3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Junta de Inquéritos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II – Órgãos de Atividades Específicas: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uperintendência do Pessoal Civil;</w:t>
      </w:r>
    </w:p>
    <w:p>
      <w:pPr>
        <w:pStyle w:val="Recuodecorpodetexto3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uperintendência de Suprimento;</w:t>
      </w:r>
    </w:p>
    <w:p>
      <w:pPr>
        <w:pStyle w:val="Recuodecorpodetexto3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uperintendência de Patrimônio e Documentação;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  <w:t>IV – Órgão Setorial de Apoio Técnico do Sistema Estadual de Planejamento: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ordenadoria Setorial de Planejamento;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  <w:t>V – Órgão Setorial do Sistema Estadual de Finanças: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spetoria Setorial de Finanças;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  <w:t>VI – Órgão Setorial do Sistema Estadual de Administração: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  <w:t>a) Diretoria de Administração.</w:t>
      </w:r>
    </w:p>
    <w:p>
      <w:pPr>
        <w:pStyle w:val="Recuodecorpodetexto3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PÍTULO III</w:t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 ENTIDADE VINCULADA E SUPERVISIONADA</w:t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5° – Vincula-se à Secretaria de Administração e é por ela supervisionada a empresa pública Imprensa Oficial de Mato Grosso do Sul (IOSUL), nos termos do disposto no Decreto-Lei n° 7, de 1° de janeiro de 1979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PÍTULO IV</w:t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 COMPETÊNCIA DOS ÓRGÃOS</w:t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ind w:hanging="0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 gabinete</w:t>
      </w:r>
    </w:p>
    <w:p>
      <w:pPr>
        <w:pStyle w:val="Recuodecorpodetexto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6° – Compete ao Gabinete assistir ao Secretário administrativamente e em suas representações social e funcional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Parágrafo único - O Secretário contará para sua assistência técnico-consultiva direta, inclusive para assuntos jurídicos e de relações públicas, com assessores em número não superior a cinc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sz w:val="22"/>
        </w:rPr>
      </w:pPr>
      <w:r>
        <w:rPr>
          <w:sz w:val="22"/>
        </w:rPr>
        <w:t>Seção II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s órgãos colegiados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7° – As Juntas de que trata o art. 4°, inciso II, deste Decreto, terão sua composição e competência estabelecidas em ato do Poder Executiv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sz w:val="22"/>
        </w:rPr>
      </w:pPr>
      <w:r>
        <w:rPr>
          <w:sz w:val="22"/>
        </w:rPr>
        <w:t>Seção III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as superintendências</w:t>
      </w:r>
    </w:p>
    <w:p>
      <w:pPr>
        <w:pStyle w:val="Recuodecorpodetexto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8° – Compete à Superintendência do Pessoal Civil, como órgão técnico do Sistema, auxiliar o Secretário e o Secretário Adjunto na coordenação, formulação de diretrizes, normas e orientações, e na supervisão técnica, no controle e na fiscalização dos assuntos concernentes ao funcionamento civil do Estad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Parágrafo único – Serão, também, da competência da Superintendência do Pessoal Civil: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 – as atividades de recrutamento e seleção do pessoal civil, bem como treinamento do pessoal de apoio administrativo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I – as atividades médico-periciais do pessoal civil, no âmbito da Administração de estadual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9° – Compete à Superintendência de Suprimento, como órgão técnico do Sistema, auxiliar o Secretário e o Secretário Adjunto na coordenação, formulação de diretrizes, normas e orientações, e na supervisão técnica, no controle e fiscalização dos assuntos relativos a suprimento de materiais e serviços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10° – Compete à Superintendência de Patrimônio e Documentação, como órgão técnico do Sistema, auxiliar o Secretário e o Secretário Adjunto na coordenação, formulação de diretrizes, normas e orientações, e na supervisão técnica, no controle e na fiscalização dos assuntos relativos ao patrimônio do Estado, à documentação, arquivo público, comunicações administrativas e publicações dos atos oficiais do Poder Executiv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sz w:val="22"/>
        </w:rPr>
      </w:pPr>
      <w:r>
        <w:rPr>
          <w:sz w:val="22"/>
        </w:rPr>
        <w:t>Seção IV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a coordenação setorial de planejamento</w:t>
      </w:r>
    </w:p>
    <w:p>
      <w:pPr>
        <w:pStyle w:val="Recuodecorpodetexto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11 – A Coordenação Setorial de Planejamento é o órgão de apoio técnico ao Secretário Adjunto no desempenho de suas funções de supervisão e coordenação das atividades de planejamento do Sistema Estadual de Administração, nos termos do art. 3°, inciso II, deste Decret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Parágrafo único – A Coordenadoria Setorial de Planejamento contará com quadro de técnicos proporcional às atividades de programação, orçamentação, modernização institucional, acompanhamento da execução de projetos e estatísticas dos setores de responsabilidade do Sistema Estadual de Administraçã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sz w:val="22"/>
        </w:rPr>
      </w:pPr>
      <w:r>
        <w:rPr>
          <w:sz w:val="22"/>
        </w:rPr>
        <w:t>Seção V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a inspetoria setorial de finanças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12 – À Inspetoria Setorial de Finanças, vinculada tecnicamente à Inspetoria Geral de Finanças da Secretaria de Fazenda, compete executar as atividades relacionadas à administração financeira, contabilidade e tomada de contas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sz w:val="22"/>
        </w:rPr>
      </w:pPr>
      <w:r>
        <w:rPr>
          <w:sz w:val="22"/>
        </w:rPr>
        <w:t>Seção VI</w:t>
      </w:r>
    </w:p>
    <w:p>
      <w:pPr>
        <w:pStyle w:val="Recuodecorpodetexto3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a diretoria de administração</w:t>
      </w:r>
    </w:p>
    <w:p>
      <w:pPr>
        <w:pStyle w:val="Recuodecorpodetexto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13 – À Diretoria de Administração, órgão setorial do Sistema Estadual de Administração, competem as atividades relacionadas a pessoal, suprimento de materiais, serviços gerais e transportes; zeladoria e portaria; patrimônio, documentação, arquivo e comunicações administrativas, necessárias ao funcionamento da Secretaria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PÍTULO V</w:t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 DIRIGENTES</w:t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14 – Os órgãos componentes da estrutura básica da Secretaria de Administração serão dirigidos: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 – o Gabinete, por Chefe-de-Gabinete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I – as Juntas, por Presidente de Junta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II – as Superintendências, por Superintendentes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V – a Coordenadoria Setorial de Planejamento, por Coordenador Setorial de Planejamento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V – a Inspetoria Setorial de Finanças, por Inspetor Setorial de Finanças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VI – a Diretoria de Administração, por Diretor de Administração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PÍTULO VI</w:t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S DISPOSIÇÕES FINAIS E TRANSITÓRIAS</w:t>
      </w:r>
    </w:p>
    <w:p>
      <w:pPr>
        <w:pStyle w:val="Recuodecorpodetexto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15 – Fica o Secretário de Estado de Administração autorizado a: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 – instituir mecanismos de natureza transitória, no âmbito da Secretaria, visando à solução de problemas específicos ou necessidades emergentes;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II – expedir o Regimento da Secretaria, no prazo de noventa dias a contar da data de publicação deste Decreto, estabelecendo o desdobramento operativo de sua estrutura básica, a competência e o funcionamento de suas unidades e as atividades dos servidores nela lotados, ouvida a Secretaria de Planejamento e Coordenação-Geral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  <w:t>Art. 16 – Este Decreto entrará em vigor na data de sua publicação, revogadas as disposições em contrári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3969"/>
        <w:jc w:val="both"/>
        <w:rPr>
          <w:sz w:val="22"/>
        </w:rPr>
      </w:pPr>
      <w:r>
        <w:rPr>
          <w:sz w:val="22"/>
        </w:rPr>
        <w:t>Campo Grande, 1° de janeiro de 1979.</w:t>
      </w:r>
    </w:p>
    <w:p>
      <w:pPr>
        <w:pStyle w:val="Recuodecorpodetexto3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3969"/>
        <w:jc w:val="both"/>
        <w:rPr>
          <w:sz w:val="22"/>
          <w:lang w:val="en-US"/>
        </w:rPr>
      </w:pPr>
      <w:r>
        <w:rPr>
          <w:sz w:val="22"/>
          <w:lang w:val="en-US"/>
        </w:rPr>
        <w:t>HARRY AMORIM COSTA</w:t>
      </w:r>
    </w:p>
    <w:p>
      <w:pPr>
        <w:pStyle w:val="Recuodecorpodetexto3"/>
        <w:ind w:firstLine="3969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Nelson Strohmeier Lersch</w:t>
      </w:r>
    </w:p>
    <w:p>
      <w:pPr>
        <w:pStyle w:val="Recuodecorpodetexto3"/>
        <w:ind w:firstLine="3969"/>
        <w:jc w:val="both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  <w:t>Jardel Barcellos de Paula</w:t>
      </w:r>
    </w:p>
    <w:p>
      <w:pPr>
        <w:pStyle w:val="Normal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iCs/>
      <w:sz w:val="22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20:00Z</dcterms:created>
  <dc:creator>cbiglia</dc:creator>
  <dc:description/>
  <dc:language>en-US</dc:language>
  <cp:lastModifiedBy>cbiglia</cp:lastModifiedBy>
  <dcterms:modified xsi:type="dcterms:W3CDTF">2006-09-11T15:38:00Z</dcterms:modified>
  <cp:revision>21</cp:revision>
  <dc:subject/>
  <dc:title>DECRETO N° 8, DE 1° DE JANEIRO DE 1979</dc:title>
</cp:coreProperties>
</file>