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  <w:t>ANEXO I DO DECRETO Nº 16.215, DE 21 DE JUNHO DE 2023.</w:t>
      </w:r>
    </w:p>
    <w:p>
      <w:pPr>
        <w:pStyle w:val="TextBody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trike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6195</wp:posOffset>
                </wp:positionH>
                <wp:positionV relativeFrom="paragraph">
                  <wp:posOffset>490855</wp:posOffset>
                </wp:positionV>
                <wp:extent cx="44450" cy="44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85pt;margin-top:38.65pt;width:3.4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trike/>
          <w:sz w:val="18"/>
          <w:szCs w:val="18"/>
        </w:rPr>
        <w:t>UNIDADES</w:t>
      </w:r>
      <w:r>
        <w:rPr>
          <w:rFonts w:cs="Verdana" w:ascii="Verdana" w:hAnsi="Verdana"/>
          <w:strike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ESCOLARES</w:t>
      </w:r>
      <w:r>
        <w:rPr>
          <w:rFonts w:cs="Verdana" w:ascii="Verdana" w:hAnsi="Verdana"/>
          <w:strike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CLASSIFICADAS</w:t>
      </w:r>
      <w:r>
        <w:rPr>
          <w:rFonts w:cs="Verdana" w:ascii="Verdana" w:hAnsi="Verdana"/>
          <w:strike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COMO</w:t>
      </w:r>
      <w:r>
        <w:rPr>
          <w:rFonts w:cs="Verdana" w:ascii="Verdana" w:hAnsi="Verdana"/>
          <w:strike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DE</w:t>
      </w:r>
      <w:r>
        <w:rPr>
          <w:rFonts w:cs="Verdana" w:ascii="Verdana" w:hAnsi="Verdana"/>
          <w:strike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DIFÍCIL</w:t>
      </w:r>
      <w:r>
        <w:rPr>
          <w:rFonts w:cs="Verdana" w:ascii="Verdana" w:hAnsi="Verdana"/>
          <w:strike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ACESSO</w:t>
      </w:r>
    </w:p>
    <w:p>
      <w:pPr>
        <w:pStyle w:val="TextBody"/>
        <w:jc w:val="center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"/>
        <w:gridCol w:w="3608"/>
        <w:gridCol w:w="3260"/>
        <w:gridCol w:w="1985"/>
      </w:tblGrid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Nº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</w:t>
            </w:r>
          </w:p>
          <w:p>
            <w:pPr>
              <w:pStyle w:val="TableParagraph"/>
              <w:spacing w:lineRule="exact" w:line="238" w:before="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orde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61" w:right="166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17" w:right="5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Loc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Município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rof. Ezequie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alb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Quebrac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naurilândia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Luis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az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am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pez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ngélica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1" w:right="166" w:hanging="0"/>
              <w:jc w:val="bot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 Indígena de Ensino Médio Pascoal Leite D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lineRule="exact" w:line="247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Indígena Lim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er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quidauana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61" w:right="166" w:hanging="0"/>
              <w:jc w:val="bot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 Indígena Pastor Reginaldo Miguel - Hoyenó’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1976" w:leader="none"/>
              </w:tabs>
              <w:spacing w:lineRule="exact" w:line="247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Lagoinha - Distrito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aun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quidauana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" w:leader="none"/>
                <w:tab w:val="left" w:pos="1631" w:leader="none"/>
                <w:tab w:val="left" w:pos="2084" w:leader="none"/>
                <w:tab w:val="left" w:pos="2658" w:leader="none"/>
              </w:tabs>
              <w:spacing w:lineRule="auto" w:line="240"/>
              <w:ind w:left="61" w:right="166" w:hanging="0"/>
              <w:jc w:val="bot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 Indígena de Ensino Médio Professor Domingos Veríssimo Marcos - MÍH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ind w:left="117" w:right="53" w:hanging="0"/>
              <w:jc w:val="bot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Aldeia 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>Indígena</w:t>
            </w:r>
            <w:r>
              <w:rPr>
                <w:rFonts w:cs="Verdana" w:ascii="Verdana" w:hAnsi="Verdana"/>
                <w:strike/>
                <w:spacing w:val="-5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ananal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aun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quidauana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Eufrázi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Fagundes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ar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0" w:leader="none"/>
              </w:tabs>
              <w:spacing w:lineRule="exact" w:line="246"/>
              <w:ind w:left="117" w:right="53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ovoado Vila Mar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r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oreira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rof. Ladislau Deák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Fi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3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orto</w:t>
            </w:r>
            <w:r>
              <w:rPr>
                <w:rFonts w:cs="Verdana" w:ascii="Verdana" w:hAnsi="Verdana"/>
                <w:strike/>
                <w:spacing w:val="3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XV</w:t>
            </w:r>
            <w:r>
              <w:rPr>
                <w:rFonts w:cs="Verdana" w:ascii="Verdana" w:hAnsi="Verdana"/>
                <w:strike/>
                <w:spacing w:val="3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 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Bataguassu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Frei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amasc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3" w:leader="none"/>
              </w:tabs>
              <w:spacing w:lineRule="exact" w:line="246"/>
              <w:ind w:left="117" w:right="53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 Nova Amé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aarapó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1" w:right="166" w:hanging="0"/>
              <w:jc w:val="bot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 Indígena de Ensino Médio “Yvy Poty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lineRule="exact" w:line="246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Indígena Te’Yik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aarapó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Padre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sé de Anch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rista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aarapó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Joaquim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alaquias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2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ontinha</w:t>
            </w:r>
            <w:r>
              <w:rPr>
                <w:rFonts w:cs="Verdana" w:ascii="Verdana" w:hAnsi="Verdana"/>
                <w:strike/>
                <w:spacing w:val="7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 Coc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amapuã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rof.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Ulisses S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53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Núcleo Industr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amp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Grande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1" w:right="166" w:hanging="0"/>
              <w:jc w:val="bot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 Indígena João Quirino de Carvalho “Toghopanã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Aldeia 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>Indígena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Uberaba</w:t>
            </w:r>
            <w:r>
              <w:rPr>
                <w:rFonts w:cs="Verdana" w:ascii="Verdana" w:hAnsi="Verdana"/>
                <w:strike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trike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lha</w:t>
            </w:r>
            <w:r>
              <w:rPr>
                <w:rFonts w:cs="Verdana" w:ascii="Verdana" w:hAnsi="Verdana"/>
                <w:strike/>
                <w:spacing w:val="22"/>
                <w:sz w:val="18"/>
                <w:szCs w:val="18"/>
              </w:rPr>
              <w:t xml:space="preserve"> Í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ns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orumbá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ão Baptist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e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1" w:leader="none"/>
              </w:tabs>
              <w:spacing w:lineRule="exact" w:line="247"/>
              <w:ind w:left="117" w:right="53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 Presidente Cast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eodápolis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ago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on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ago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on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eodápolis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or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il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or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il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eodápolis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1" w:leader="none"/>
                <w:tab w:val="left" w:pos="1637" w:leader="none"/>
                <w:tab w:val="left" w:pos="2605" w:leader="none"/>
              </w:tabs>
              <w:spacing w:lineRule="exact" w:line="247"/>
              <w:ind w:left="61" w:right="166" w:hanging="0"/>
              <w:jc w:val="bot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Indígena Cacique Ndeti Reginal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Água Az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ois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rmãos do Buriti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" w:leader="none"/>
                <w:tab w:val="left" w:pos="2127" w:leader="none"/>
              </w:tabs>
              <w:spacing w:lineRule="exact" w:line="252" w:before="6" w:after="0"/>
              <w:ind w:left="61" w:right="166" w:hanging="0"/>
              <w:jc w:val="bot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 xml:space="preserve">Escola Estadual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ígena Natividade Alcântara Mar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ur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ois Irmãos do</w:t>
            </w:r>
            <w:r>
              <w:rPr>
                <w:rFonts w:cs="Verdana" w:ascii="Verdana" w:hAnsi="Verdana"/>
                <w:strike/>
                <w:spacing w:val="-5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uriti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ntoni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icente Azambu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ta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ourados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aquim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az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trike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áp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ourados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il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argas Bat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orum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ldorado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nas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elarmin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ultu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Fátim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ul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Weimar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or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Guaçulân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Glóri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 Dourados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ão Ponce de Arru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ão</w:t>
            </w:r>
            <w:r>
              <w:rPr>
                <w:rFonts w:cs="Verdana" w:ascii="Verdana" w:hAnsi="Verdana"/>
                <w:strike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e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Inocência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Olívi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irapor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Itaporã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rinces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zab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nta Terezi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Itaporã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en. Saldanha Der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ont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Itaporã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trike/>
                <w:sz w:val="18"/>
                <w:szCs w:val="18"/>
                <w:shd w:fill="FFFFFF" w:val="clear"/>
              </w:rPr>
              <w:t>Escola Estadual Profª Tertulina Martins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nto Antô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Itaquiraí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Joaquim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Gonçalves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e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man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Ivinhem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ígena Kuñ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Yruku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-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Marina Lop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orto Li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Japorã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Zumbi dos Palma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Furnas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 Dionís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Jaraguari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Prof. Joaquim Alfredo Soares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i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ovoado</w:t>
            </w:r>
            <w:r>
              <w:rPr>
                <w:rFonts w:cs="Verdana" w:ascii="Verdana" w:hAnsi="Verdana"/>
                <w:strike/>
                <w:spacing w:val="-1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Nova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Espe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Jateí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ígena Cacique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imó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ígena Cachoeiri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Mirand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ígena Professor Atanásio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l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a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Mirand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ígen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acique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icente de Alme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7" w:right="53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Passari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Mirand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1" w:right="166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 Indígena de Ensino Médio Angelina Vi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ígena Brej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Nioaqu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adroeira do Bras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Padroeir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ras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Nioaqu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8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Uirapu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53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Uirap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Nioaqu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9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Professor Luiz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arlos Sampa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Nova Casa Ver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Nov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ndradin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4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Nov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tamar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53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Itamarati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ont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orã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4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rof. Carlos Pereira d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Itamarati</w:t>
            </w:r>
            <w:r>
              <w:rPr>
                <w:rFonts w:cs="Verdana" w:ascii="Verdana" w:hAnsi="Verdana"/>
                <w:strike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ont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orã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4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rcelina Fol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53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Campan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Gabriel</w:t>
            </w:r>
            <w:r>
              <w:rPr>
                <w:rFonts w:cs="Verdana" w:ascii="Verdana" w:hAnsi="Verdana"/>
                <w:strike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 Oest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4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ntoni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Nogueir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a Fonse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BR 262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-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KM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-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Distr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ubras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Tereno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4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fons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Francisc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Xavier Trann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7" w:right="53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 Arapu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3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Três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agoa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4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Emannuel Pinh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il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Vicentin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right="81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46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" w:right="16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ão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s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7" w:right="5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ão</w:t>
            </w:r>
            <w:r>
              <w:rPr>
                <w:rFonts w:cs="Verdana" w:ascii="Verdana" w:hAnsi="Verdana"/>
                <w:strike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3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Vicentina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TextBody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  <w:t>ANEXO II DO DECRETO Nº 16.215, DE 21 DE JUNHO DE 2023.</w:t>
      </w:r>
    </w:p>
    <w:p>
      <w:pPr>
        <w:pStyle w:val="TextBody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trike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6195</wp:posOffset>
                </wp:positionH>
                <wp:positionV relativeFrom="paragraph">
                  <wp:posOffset>650875</wp:posOffset>
                </wp:positionV>
                <wp:extent cx="44450" cy="44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85pt;margin-top:51.25pt;width:3.4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trike/>
          <w:sz w:val="18"/>
          <w:szCs w:val="18"/>
        </w:rPr>
        <w:t xml:space="preserve">UNIDADES ESCOLARES E RESPECTIVAS EXTENSÕES CLASSIFICADAS </w:t>
      </w:r>
    </w:p>
    <w:p>
      <w:pPr>
        <w:pStyle w:val="TextBody"/>
        <w:jc w:val="center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  <w:t>COMO DE DIFÍCIL</w:t>
      </w:r>
      <w:r>
        <w:rPr>
          <w:rFonts w:cs="Verdana" w:ascii="Verdana" w:hAnsi="Verdana"/>
          <w:strike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ACESSO</w:t>
      </w:r>
    </w:p>
    <w:p>
      <w:pPr>
        <w:pStyle w:val="TextBody"/>
        <w:jc w:val="center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34"/>
        <w:gridCol w:w="3270"/>
        <w:gridCol w:w="2410"/>
      </w:tblGrid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ind w:left="1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Nº de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Orde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1" w:after="0"/>
              <w:ind w:left="1175" w:right="30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1" w:after="0"/>
              <w:ind w:left="111" w:right="206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Localiz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1" w:after="0"/>
              <w:ind w:left="78" w:right="8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Município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 Indígena Mbo’eroy Guarani Kaiow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60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Indígena</w:t>
            </w:r>
            <w:r>
              <w:rPr>
                <w:rFonts w:cs="Verdana" w:ascii="Verdana" w:hAnsi="Verdana"/>
                <w:strike/>
                <w:spacing w:val="-5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mamba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mambai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xtensão Sala Coroa Sagra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 xml:space="preserve">Aldeia Amambai -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Rodov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mambai/Ponta Porã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-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Km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xtensão Brilho do So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imão Verd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trike/>
                <w:sz w:val="18"/>
                <w:szCs w:val="18"/>
                <w:shd w:fill="FFFFFF" w:val="clear"/>
              </w:rPr>
              <w:t>Centro de Educação Profissional de Aquidauana Geraldo Afonso Garcia Ferreira (CEPA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right="9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Rodovia Aquidauana/Cera -</w:t>
            </w:r>
            <w:r>
              <w:rPr>
                <w:rFonts w:cs="Verdana" w:ascii="Verdana" w:hAnsi="Verdana"/>
                <w:strike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km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quidauana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Sal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d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oreir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 Barr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ipolând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bras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bras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Brasilândia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Indígena Ofai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ígena</w:t>
            </w:r>
          </w:p>
          <w:p>
            <w:pPr>
              <w:pStyle w:val="TableParagraph"/>
              <w:spacing w:lineRule="exact" w:line="24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Ofai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Extensão Mutum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Municipal Raimundo Pedro de Souza - Fazenda São Luiz - Brasilândia/MS</w:t>
            </w:r>
          </w:p>
          <w:p>
            <w:pPr>
              <w:pStyle w:val="TableParagraph"/>
              <w:spacing w:lineRule="exact" w:line="24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ól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Francisco Cândido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 Rezend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nhandu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amp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Grande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Isauro Ben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nhandu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Santa Luz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Fazenda Girasso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res. Getúlio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arg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il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arg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ourados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Coronel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Firmin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ieira Mat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acaúb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Sala Padre Anchie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ila Form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Sala Pa'i Chiquito -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hiquito Ped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anambizinh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trike/>
                <w:sz w:val="18"/>
                <w:szCs w:val="18"/>
                <w:shd w:fill="FFFFFF" w:val="clear"/>
              </w:rPr>
              <w:t>Escola Estadual Indígena Intercultural Guateka - Marçal de Souz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60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Indígena</w:t>
            </w:r>
            <w:r>
              <w:rPr>
                <w:rFonts w:cs="Verdana" w:ascii="Verdana" w:hAnsi="Verdana"/>
                <w:strike/>
                <w:spacing w:val="-5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aguapir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ourados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 xml:space="preserve">Extensão </w:t>
            </w:r>
            <w:r>
              <w:rPr>
                <w:rFonts w:cs="Verdana" w:ascii="Verdana" w:hAnsi="Verdana"/>
                <w:iCs/>
                <w:strike/>
                <w:sz w:val="18"/>
                <w:szCs w:val="18"/>
                <w:shd w:fill="FFFFFF" w:val="clear"/>
              </w:rPr>
              <w:t>Araporã - Aldeia Boror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Boror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144" w:hanging="0"/>
              <w:rPr/>
            </w:pPr>
            <w:r>
              <w:rPr>
                <w:rFonts w:cs="Verdana" w:ascii="Verdana" w:hAnsi="Verdana"/>
                <w:iCs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edro Afonso Pereira Goldo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ng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uit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ont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orã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l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Graç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u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ng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uit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right="144" w:hanging="0"/>
              <w:rPr/>
            </w:pPr>
            <w:r>
              <w:rPr>
                <w:rFonts w:cs="Verdana" w:ascii="Verdana" w:hAnsi="Verdana"/>
                <w:iCs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rof.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sé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Edson Domingos dos Sant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Itamarati</w:t>
            </w:r>
            <w:r>
              <w:rPr>
                <w:rFonts w:cs="Verdana" w:ascii="Verdana" w:hAnsi="Verdana"/>
                <w:strike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32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ont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orã</w:t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abeceir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p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13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 Cabeceira do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p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44" w:hanging="0"/>
              <w:rPr/>
            </w:pPr>
            <w:r>
              <w:rPr>
                <w:rFonts w:cs="Verdana" w:ascii="Verdana" w:hAnsi="Verdana"/>
                <w:iCs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Indígena Antonio Alves de Barr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606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Alves</w:t>
            </w:r>
            <w:r>
              <w:rPr>
                <w:rFonts w:cs="Verdana" w:ascii="Verdana" w:hAnsi="Verdana"/>
                <w:strike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trike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arro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orto Murtinho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Sala Aldeia São Joã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ã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l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omás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omás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trike/>
                <w:sz w:val="18"/>
                <w:szCs w:val="18"/>
                <w:shd w:fill="FFFFFF" w:val="clear"/>
              </w:rPr>
              <w:t xml:space="preserve">Extensão Aldeia </w:t>
            </w:r>
            <w:r>
              <w:rPr>
                <w:rFonts w:cs="Verdana" w:ascii="Verdana" w:hAnsi="Verdana"/>
                <w:bCs/>
                <w:iCs/>
                <w:strike/>
                <w:sz w:val="18"/>
                <w:szCs w:val="18"/>
                <w:shd w:fill="FFFFFF" w:val="clear"/>
              </w:rPr>
              <w:t>Campi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7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Campina -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Reserv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ígena Kadiwe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“Kopenoti” de Ensino Médio Professor Lúcio Dia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órrego d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ei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Sidrolândia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Flaviana Alcântar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de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Figueired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erer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aulo Eduard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 Souza Firm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Assentamento Eldorado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Sidrolândia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Assentamen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ibo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ibo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Assentamento Capão Bonito 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apão Bonito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xtensão Assentamento João Batis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313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João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atist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Extensão </w:t>
            </w: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Assentamento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São Ped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São Pedr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Estadual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Vespasian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artin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Quebra Coc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Sidrolândia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right="144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Lagoinh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Lagoinh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-4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144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Indígen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asy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Rend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Sassor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2" w:right="13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Tacuru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aguapir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aguapir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TextBody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  <w:t>ANEXO III DO DECRETO Nº 16.215, DE 21 DE JUNHO DE 2023.</w:t>
      </w:r>
    </w:p>
    <w:p>
      <w:pPr>
        <w:pStyle w:val="TextBody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trike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06195</wp:posOffset>
                </wp:positionH>
                <wp:positionV relativeFrom="paragraph">
                  <wp:posOffset>475615</wp:posOffset>
                </wp:positionV>
                <wp:extent cx="44450" cy="44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85pt;margin-top:37.45pt;width:3.4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trike/>
          <w:sz w:val="18"/>
          <w:szCs w:val="18"/>
        </w:rPr>
        <w:t>EXTENSÕES</w:t>
      </w:r>
      <w:r>
        <w:rPr>
          <w:rFonts w:cs="Verdana" w:ascii="Verdana" w:hAnsi="Verdana"/>
          <w:strike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ESCOLARES</w:t>
      </w:r>
      <w:r>
        <w:rPr>
          <w:rFonts w:cs="Verdana" w:ascii="Verdana" w:hAnsi="Verdana"/>
          <w:strike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CLASSIFICADAS</w:t>
      </w:r>
      <w:r>
        <w:rPr>
          <w:rFonts w:cs="Verdana" w:ascii="Verdana" w:hAnsi="Verdana"/>
          <w:strike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COMO</w:t>
      </w:r>
      <w:r>
        <w:rPr>
          <w:rFonts w:cs="Verdana" w:ascii="Verdana" w:hAnsi="Verdana"/>
          <w:strike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DE</w:t>
      </w:r>
      <w:r>
        <w:rPr>
          <w:rFonts w:cs="Verdana" w:ascii="Verdana" w:hAnsi="Verdana"/>
          <w:strike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DIFÍCIL</w:t>
      </w:r>
      <w:r>
        <w:rPr>
          <w:rFonts w:cs="Verdana" w:ascii="Verdana" w:hAnsi="Verdana"/>
          <w:strike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trike/>
          <w:sz w:val="18"/>
          <w:szCs w:val="18"/>
        </w:rPr>
        <w:t>ACESSO</w:t>
      </w:r>
    </w:p>
    <w:p>
      <w:pPr>
        <w:pStyle w:val="TextBody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2552"/>
        <w:gridCol w:w="212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6" w:right="12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Nº de</w:t>
            </w:r>
          </w:p>
          <w:p>
            <w:pPr>
              <w:pStyle w:val="TableParagraph"/>
              <w:ind w:left="16" w:right="12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Ord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7" w:right="138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46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Local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7" w:right="9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ertencente à unidade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97" w:right="9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Municíp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Sal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sé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Belchior</w:t>
            </w:r>
          </w:p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 São Domin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Marechal Castelo Br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Água Cla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la Lin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do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Amaral Cardin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Rod.</w:t>
            </w:r>
            <w:r>
              <w:rPr>
                <w:rFonts w:cs="Verdana" w:ascii="Verdana" w:hAnsi="Verdana"/>
                <w:strike/>
                <w:spacing w:val="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mambai/Aral Moreira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trike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k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Vespasiano Mart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mamba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Monjoli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</w:t>
            </w:r>
          </w:p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Monjolinh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Cívico-Militar Maria Corrêa Di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nastáci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Extensão São Mano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São Manoe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l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upã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Camp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Pantaleão Coelho Xav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ntônio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antan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Fazend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abo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Profª Dóris Mendes Trin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quidau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l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nta Cl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</w:tabs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Santa Cl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Manoel da Costa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Bataguas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l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ígen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iraku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iraku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Dr. Joaquim Murti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Bel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Vist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xtensão Morraria do S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2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orraria</w:t>
            </w:r>
            <w:r>
              <w:rPr>
                <w:rFonts w:cs="Verdana" w:ascii="Verdana" w:hAnsi="Verdana"/>
                <w:strike/>
                <w:spacing w:val="7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 Su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Joaquim Mário Bonfi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Bodoquen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xtensão Assentamento Suma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</w:t>
            </w:r>
          </w:p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Sumatr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istrito Águas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e Mir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2" w:leader="none"/>
                <w:tab w:val="left" w:pos="1842" w:leader="none"/>
              </w:tabs>
              <w:ind w:left="106" w:right="97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Distrito Águas 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ir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Bonifácio Camargo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Boni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xtensão Unidade Educacional de Internação Masculino - Dom Bo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BR 262, Km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309, s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Pólo Profª Regina Lúcia Anffe Nunes Bet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ampo Gran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la Al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aracol</w:t>
            </w:r>
          </w:p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2" w:leader="none"/>
                <w:tab w:val="left" w:pos="1301" w:leader="none"/>
                <w:tab w:val="left" w:pos="1654" w:leader="none"/>
              </w:tabs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BR 267 - Alto Caracol/Porto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urtin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Dr. Rubens de Castro P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araco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aiá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ndaiá d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Rui Barb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assilând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Extensão Assentamento Aroei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Aroei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Jorge Amad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hapad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 Sul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Pedra Bran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Rodovia MS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229 - Dependências da Escola Municipal Pedra Branca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Francisco Nogueir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obri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ovoado Tabo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José Alves Qu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orguin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Ñande Reko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ran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7" w:leader="none"/>
                <w:tab w:val="left" w:pos="1071" w:leader="none"/>
                <w:tab w:val="left" w:pos="1460" w:leader="none"/>
              </w:tabs>
              <w:ind w:left="106" w:right="97" w:hanging="0"/>
              <w:rPr/>
            </w:pP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Aldeia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aquap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Coronel Sapuc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oronel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puca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Luiz Albuquer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lbuquerqu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Dr João Leite de Barro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orumb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Paiolzi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Paiolzinh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arcos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Fre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Marcos Fre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“Professora Estefana Centurion Gambarr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ois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Irmãos do Buri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ldeia Panambi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agoa 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Panambi Lagoa 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Barão do Rio Bra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ourad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ldeia Cerr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err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Eld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ldorad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Noss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enhora Auxiliad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</w:t>
            </w:r>
            <w:r>
              <w:rPr>
                <w:rFonts w:cs="Verdana" w:ascii="Verdana" w:hAnsi="Verdana"/>
                <w:strike/>
                <w:spacing w:val="4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Nossa Senhor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uxili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8 de Ma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Iguatem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Pyel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Ku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Comunidade Indígena Pyelit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Ku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8 de Mai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ntonio Camarg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Gar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  <w:tab w:val="left" w:pos="1645" w:leader="none"/>
              </w:tabs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Municipal de Educação no Campo Antonio Camargo Garcia,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Rodovia MS377 - Km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80 - Três Lago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Prof. João Pereira Vali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Inocênci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Moran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Municipal Cirilo Anoena da Costa, no Distrito de Morangas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Sala Reynaldo Ma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Municipal Benedita Figueiró de Oliveira - Polo, localizada na Gleba Ubiratã, Vila Cristina, Agrovila s/n, Zona Rural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Reynaldo M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Ivinhe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Povoado</w:t>
            </w:r>
            <w:r>
              <w:rPr>
                <w:rFonts w:cs="Verdana" w:ascii="Verdana" w:hAnsi="Verdana"/>
                <w:strike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acareí</w:t>
            </w:r>
          </w:p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ovoado</w:t>
            </w:r>
            <w:r>
              <w:rPr>
                <w:rFonts w:cs="Verdana" w:ascii="Verdana" w:hAnsi="Verdana"/>
                <w:strike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acare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Japor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Japor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Gleba Nova Esperança</w:t>
            </w:r>
          </w:p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>Escola Municipal Prof. Jovelino Celestino dos Santos - Polo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 -Assentamen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Gleba Nova Espe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Profª Bernadete Santos Le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Jate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A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Rancho do Jaca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Ranch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do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acar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Álvaro Martins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Lagun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arap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ssentamento Palm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Municipal “Dr. José Garcia Neto” - Assentamento Palm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Odete Ignês Resstel Villas Bô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Nioaqu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omendador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uiz Menegh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Municipal Comendador</w:t>
            </w:r>
            <w:r>
              <w:rPr>
                <w:rFonts w:cs="Verdana" w:ascii="Verdana" w:hAnsi="Verdana"/>
                <w:strike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Luiz Meneghel - Assentament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Delfina Nogueira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Nova Alvorada do</w:t>
            </w:r>
          </w:p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Su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ão Chaves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Distrito de Raimu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Aracilda Cícero Corrêa d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aranaí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lde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iraju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ldeia Terra Indígena Piraj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Santiago Ben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aranhos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la Sant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Fazend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Sant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Otíl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José Bonifác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Porto Murtinh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Mari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alva Gara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3" w:leader="none"/>
              </w:tabs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trada Colônia Cachoeir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Usina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imo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Fazenda</w:t>
            </w:r>
            <w:r>
              <w:rPr>
                <w:rFonts w:cs="Verdana" w:ascii="Verdana" w:hAnsi="Verdana"/>
                <w:strike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Takigawa</w:t>
            </w:r>
          </w:p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Dr. João Ponce de Arr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Ribas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do Rio Pardo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 Mat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Fazenda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Mat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José Ferreira Lim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Santa Rita do</w:t>
            </w:r>
            <w:r>
              <w:rPr>
                <w:rFonts w:cs="Verdana" w:ascii="Verdana" w:hAnsi="Verdana"/>
                <w:strike/>
                <w:spacing w:val="-5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ard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 xml:space="preserve">Extensão Assentamento </w:t>
            </w:r>
            <w:r>
              <w:rPr>
                <w:rFonts w:cs="Verdana" w:ascii="Verdana" w:hAnsi="Verdana"/>
                <w:strike/>
                <w:spacing w:val="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utum</w:t>
            </w:r>
          </w:p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Mu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José Ferreira Lim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Assentamento São Joaquim</w:t>
            </w:r>
          </w:p>
          <w:p>
            <w:pPr>
              <w:pStyle w:val="TableParagraph"/>
              <w:ind w:left="105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rPr/>
            </w:pPr>
            <w:r>
              <w:rPr>
                <w:rFonts w:cs="Verdana" w:ascii="Verdana" w:hAnsi="Verdana"/>
                <w:strike/>
                <w:sz w:val="18"/>
                <w:szCs w:val="18"/>
                <w:shd w:fill="FFFFFF" w:val="clear"/>
              </w:rPr>
              <w:t xml:space="preserve">Escola Municipal Rural São Joaquim - Polo, no Assentamento São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Joaqu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Ana Maria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Selví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2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xtensão</w:t>
            </w:r>
            <w:r>
              <w:rPr>
                <w:rFonts w:cs="Verdana" w:ascii="Verdana" w:hAnsi="Verdana"/>
                <w:strike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Patagô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Assentamento Patagô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5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Escola Estadual Antonio Valad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93" w:hanging="0"/>
              <w:jc w:val="center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  <w:t>Terenos</w:t>
            </w:r>
          </w:p>
        </w:tc>
      </w:tr>
    </w:tbl>
    <w:p>
      <w:pPr>
        <w:pStyle w:val="TextBody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sectPr>
      <w:footerReference w:type="default" r:id="rId3"/>
      <w:type w:val="nextPage"/>
      <w:pgSz w:w="11906" w:h="1685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pt-PT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7:00Z</dcterms:created>
  <dc:creator>dabento</dc:creator>
  <dc:description/>
  <cp:keywords/>
  <dc:language>en-US</dc:language>
  <cp:lastModifiedBy>Marcia Fatima Coimbra Januario</cp:lastModifiedBy>
  <cp:lastPrinted>2023-06-21T12:55:00Z</cp:lastPrinted>
  <dcterms:modified xsi:type="dcterms:W3CDTF">2024-07-2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8T00:00:00Z</vt:filetime>
  </property>
</Properties>
</file>