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565 DE 07 DE MAI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Sistema Estadual de Administração na área de perícia  méd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erviço Público Estadual d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III, artigo 58, da Constituição  Estadual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o disposto no artigo 14, do Decreto-Lei nº 06, de 1º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ISTEMA PER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Sistema Estadual de Administração,  no  que  concerne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mpenho  das  atividades  médico-periciais,  constituí  o 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-Pericial do Serviço Público Civil da Administração Estadual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E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SIMEP consiste no conjunto articulado de órgãos que,  i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endentemente    de    suas     estruturas     orgânicas,     atu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entralizadamente, de modo uniforme, harmônico,  coordenado  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ormidade com a legislação, normas e  instruções  específicas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mpenho das seguintes ativ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exames médicos-periciais para avaliação da  capacidade  labora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funcionários civis estaduais para todos os fins previstas em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ames médicos-periciais para avaliação da capacidade labora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candidatos ao provimento em cargo público do Poder  Executiv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missão de pareceres  médico-periciais  para  as  comiss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éritos Administrativ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presentação como perito em questões médico-periciais do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ato Grosso do Su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elaboração  e  proposição  de  atos  e  normas  que   regulem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mento do Sistema ou implantem novas técnicas ou  método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s a eficiência e racionalização das atividades do SIME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ORGANIIZAÇAO D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SIMEP, como componente do Sistema  do  Pessoal  Civil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ninistração Pública, compreende os seguintes órgã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rgao Central - Secretaria de Administração, sendo o seu órg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oio técnico a Superintendência de Recursos Hum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rgãos Setoriai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Diretoria  de  Administração   ou   unidades   equivalentes 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s e nos órgãos diretamente subordinados  ao  Governad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Unidades de Saúde da Secretaria de Saúde  ou  unidades  de 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que, através de convênio, venham a integrar o Sist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órgãos Seccionais:  Diretorias  de  Administração  ou  un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quivalentes nas Autarqu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órgãos de apoio  técnico-executivo  -  Secretaria  de  Saúde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Poderá a Secretaria de Administração, com  a  interveniênci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aúde, celebrar convênios com órgãos  da 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a, bem como  contratar  instituições  do  setor  privado,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ção de serviços referentes as atividades do Sistema no que  di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ito a serviços relativos a exames de laboratórios e simil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s Unidades de Saúde da Secretaria de Saúde ficarão  sujeita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entação normativa do órgão  Central  do  Sistema  e  a  superv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a e a fiscalização específica da Secretaria de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.4º - Fica criada a Junta Médica do  Sistema  Médico-Pericia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Público Civil da Administração Estadual - SIME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 Junta Médica integrará a estrutura básica  da 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dministração, como órgão colegiado de deliberação coleti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as atividades da Junta Médica do SIMEP serão exercidas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s membros em caráter permanente e terão suas composições alter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decisão das autoridades competentes para designa-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 Junta Médica do SIMEP será composta por 03 (três) méd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ares e 02 (dois)  médicos  suplentes,  de  livre  design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dministração, dentre os médicos vinculados ao  Servi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s  integrantes  da  Junta  Médica  ficarão  a  disposi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dministração, com ônus  para  o  respectivo  órg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e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lém dos seus vencimentos, aos membros da Junta Medica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ida a gratificação pela participação em órgão  de  delib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tiva equivalente a 30% (trinta por cento) da  Função  Gratifi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AI - 2, por reunião, na forma do disposto no Decreto nº 2.484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 de março de 198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gratificação do Presidente será  acrescida  de  10%  (dez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o) do valor percebido pelos demais memb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Haverá tantas reuniões quantas forem  necessárias,  consider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efeitos de percepção da gratificação o equivalente a  10  (dez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uniões por mê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O membro ausente, mesmo com falta justificada, não  fará  ju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tificação de que trata 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A Junta Medica será instalada e funcionará  permanente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sede da Secretaria de Administração, na Capit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ESTRUTURA DA JUNTA MéD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A estrutura da Junta Médica e a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Presid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ecretaria-G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Fica criada 1 (uma) Função Gratificada de  Secretário-G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Junta Médica, símbolo DAI-1 ou DAI-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7 Secretaria-Geral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  receber,   registrar,    guardar,    distribuir,    e    exped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ências,  processos,   publicações   e   outros   docu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igidos a Junta Médica ou delas eman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estar informações sobre a Junta Méd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caminhar os Boletins de Inspeção Médica (BIM) e  os  Bolet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vestidura Inicial (BINI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atilografar ofícios,  relatórios  e  boletins  de  inspe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ú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ceber e controlar todo material de uso inter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preparar os expedientes, verificar os atestados, laudos 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 apreciados pela Junt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MPETêNCIA DOS ORGAOS E UN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A Secretaria de Estado de Administração, como órgão Cent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Sistema  Estadual  de  Administração  compete  a  coordenação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visão, o controle e fiscalização do SIMEP e, especific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normas  e  procedimentos  a  serem  observados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, Entidades e Unidades integrantes do Sist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provar normas para padronização de técnicas, métodos e  roti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rabalho relacionadas com as atividades do Sist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eparar a legislação básica sobre perícia méd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rientar e  supervisionar  as  Diretorias  de  Administraç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s equivalentes na execução das atividades de apoio  a  perí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A  Secretaria  de  Saúde,  como  órgão  de  apoio  técnic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 do SIMEP,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laborar, em articulação com o órgão Central,  normas  refer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funcionamento do Sistem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programar, coordenar, executar e  supervisionar  tecnicamente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relativas aos exames médico-periciais destinados a efetu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avaliação de Saúde do pessoal civil do  Estado,  de  acordo  com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efetuar, em conjunto com o órgão Central,  estudos  e  pesqui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re higiene e  segurança  do  trabalho,  patologia   ocupacional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diga  do  trabalho,  procedendo,  inclusive,  ao  levantament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ões locais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- orientar, supervisionar, fiscalizar e prestar assistência téc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Unidades de Saúde da Secretaria de Saú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alizar, em conjunto com órgão central do Sistema, estud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ção  das   causas   ou   agentes   de   trabalho,   doenç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is e do absenteísmo médico e sugerir medidas para  reduz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número dessas ocorr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A Junta Médica do SIMEP compete, privativ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execução, coordenação, controle  e  fiscalização  das 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as a exames médico-periciais para  licenciamento  por  perío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 a  60  (sessenta)  dias,   aposentadoria   por   invalidez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daptação  funcional,  aproveitamento,  reversão,   reintegr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ssão de salário-família em dob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funcionar como  perito  do  Estado  em  questões  judiciais,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icitada a indicação do médico pela Procuradoria-Geral  do 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assuntos referentes a perícia-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Compete as Unidades de Saúde da Secretaria de Saú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realizar a avaliação médica e emitir laudos para fins de  licenç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cordo com o artigo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ivativamente, a realização de  exames  médicos  para  fin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ssão ou posse em conformidade com o disposto no inciso V,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, da Lei Complementar nº 2, de 1º de janeiro de 198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ealizar inspeções  médicas  domiciliares,  nos  casos  em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er a impossibilidade de locomoção do serv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onceder licença para repouso a gest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 -  as  Unidades  de  Saúde  terão  su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as através de resolução conjunta dos Secretários de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dministração e Saúde, nos assuntos referentes a   perícia-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as Diretorias de  Administração  ou  unidades  equival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e encaminhar a  perícia-médica  os  servidores  que  requer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ça para tratamento  de  Saúde,  repouso  a  gestante,  bem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icitar a emissão de laudos no caso de licença por motivo de doe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pessoa da família e, de acordo com o artigo 180, parágrafo  ún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Lei Complementar nº 2, de 1º de  janeiro  de  1980,  conces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ário-família em do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s Secretarias ou Orgãos subordinados diretamente ao Gover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Estado,  que  mantém  unidades  administrativas  descentraliz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onalmente, as atribuições  previstas  neste  artigo  poderão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legadas a unidade do respectivo órgão, de maior posição hierárqu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unicípio ou Distrit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delegação  a  que  se  refere  o  parágrafo  primeiro,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ada,  deverá  ser  comunicada  as  Secretarias  de  Estad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e Saúde, através do Orgão respec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Todas as licenças  concedidas  deverão  ser  publicad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ão Ofici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as  Diretorias  de  Administração  ou  órgãos  equival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ão enviar para a Secretaria-Geral do SIMEP a listagem diária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ças concedidas, constando o nome do médico, o número do Regi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Conselho Regional de Medicina, o período concedido e o  códig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en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Fica oficializada a  edição  de  1975,  ou  ed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equentes , do Código Internacional de Doenças  -  C.I.D.  par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ção uniforme entre as Unidades de Saúde da Secretaria de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 Junt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LICENÇ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0 - Nos afastamentos  por  motivo  de  doença  do  servido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Direta do Estado  e  Autarquias,  serão  observados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até 3 (três) dias , atestado passado por  profissional  regist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Conselho Regional de Medicina ou equival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té 60 (sessenta) dias, a  licença  médica  para  tratamen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úde do servidor e de pessoa da família  somente  será  concedi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de laudo médico expedido por médico designado, de acordo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ínea b, do inciso II, do artigo 3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cima de 60 (sessenta) dias, a licença médica será concedi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de laudo medico expedido pela Junta  Médica  d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E vedada a concessão, em um mesmo laudo, por período superio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 (trinta) dias, salvo nos casos das moléstias descritas no Anex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605, de 27 de junho de 198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Será considerada como  prorrogação  de  licença  médica  a  no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cença  que  for  concedida  ao  servidor  dentro  do  prazo  de  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sessenta) dias do término da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s licenças até 30 (trinta) dias  serão  publicadas  atravé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os dos Diretores de Administração ou equival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as licenças que somarem mais de 30 (trinta) dias e menos que  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noventa) dias, inclusive prorrogações, serão publicadas  atravé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os dos  Secretários  de  Estado,  Procuradores-Gerais  ou  Audito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, em suas respectivas áre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as licenças que somarem mais de 90 (noventa)  dias  consecu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ão seus afastamentos publicados através de atos do  Secretá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Administração, após aprovação do laudo  médico  pela  Ju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º - as licenças que somarem 24 (vinte e quatro) mes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poderão ser prorrogadas nos casos considerados  recuperáveis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ta Médica, por prazo específ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s casos não recuperáveis e concluído o prazo de que  t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inciso  I,  o  servidor,  após  a  inspeção  médica,  se   jul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apacitado definitivamente para o serviço público em  geral  e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der ser readaptado, deverá ser encaminhado  a  Superintendênc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Humanos da Secretaria de Administração  afim  de  que  sej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adas as medidas necessárias para a aposentadoria por invalide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Os laudos médicos para fins de licença prevista  no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 deverão ser exarados em Boletim de  Inspeção  Médica  (BIM),  cu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se encontra no Anex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emissão do BIM  caberá,  normalmente,  a  Chefia  imediat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or, podendo ser  efetuada  pela  Superintendência  de  Recur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anos da Secretaria de Administração, em casos espe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s Unidades de Saúde da Secretaria de Saúde somente poderão  d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sseguimento a um pedido de licença mediante a apresentação do  B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nado, obrigatoriamente, pela Chefia imediata do servi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s Unidades de Saúde, quando julgarem necessário, poderão emit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udo médico reservado que,  em  envelope  fechado  e  lacrado,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tado  ao  BIM  e  remetido  a  Junta  Médica  da   Secretaria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O BIM será impresso pelos Orgãos Setoriais  do  SIMEP,  confor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ínea a, inciso II, do artigo 3º, observado  o  modelo  do  Anexo 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no processamento das licenças para tratamento de  Saúde,  dev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observado o devido sigilo sobre os laudos e atestados méd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2  -  as   avaliações   médico-periciais,   a   critério 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aminadores,   poderão   ser   instruídas   com    laudos    méd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z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Exames complementares e/ou  especializados  pod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requisitados pela Junta Médica a órgãos  próprios  do  Estad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ções particulares especializadas, conveni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O servidor no gozo de licença para  tratamento  da  próp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úde não poderá exercer outra  atividade  remunerada,  sob  pen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sação da licença, com perda total do vencimento ou salário desd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o dessas atividades e até que reassuma o respectivo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4 - Todo o servidor licenciado que for  julgado  apto  em  no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ção médica reassumira imediatamente o exercício  de  seu  car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 pena de serem computados como de licença sem vencimentos os 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us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o curso da licença, poderá o servidor  requerer  nova  inspe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a, caso se considere em condições de reassumir  o  exercíc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 cargo ou com direito a aposentado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servidor devera, em caso de prorrogação, apresentar-se  com 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dois) dias úteis antes de findo o prazo da licença conced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Não sendo observado o disposto no parágrafo 2º e,  caso  não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e  a  prorrogação,  serão   consideradas   como   faltas 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ficadas os dias a descober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Nenhuma licença será concedida com efeito retroativo, devend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a ter inicio a contar da data  do  exame  que  a  avaliou, 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dos como de licença os dias  que  o  funcionário  necessit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providenciar os exames solicitados  pela  Unidade  de  Saúd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aúde  ou  pela  Junta  Médica,  desde  que  não  fi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izada a simu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Quando o funcionário estiver em trânsito ou afastado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tação e necessitar de licença para tratamento de Saúde, com base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udo emitido por Unidade Sanitária Oficial de outro  Estado  ou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ão Federal, a licença médica só será homologada  pela  Unidad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úde ou pela Junta  Médica  quando  comprovada  pelo  diagnóstic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sibilidade de loc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Não será acolhido o laudo médico de que trata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após a concessão da capacidade laborativa aquela  cujo  atra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ficulte ou impeça a confirmação do  diagnóstico  e  a  fixaçã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s do início e do término da alegada incapac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A inspeção para tratamento de  Saúde  de  funcionári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 Estados  poderá  ser  procedida  através  de  solicit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ado ou de seu representante legal,  devendo  a  Junta  Méd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er somente os dias necessários, em caráter de emergência, até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sível deslocamento o mesmo ao seu Estado de orige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Na licença por acidente em serviço, o BIM deverá indica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ência de maneira  clara  e  precisa,  a  fim  de  esclarecer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is pela concessão da licenç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FINAIS E TRANSIT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8  -  Ao  PREVISUL  caberá  manter  uma  Junta  Médica, 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ência de realizar exames  médico-periciais  para  avaliaç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acidade laborativa dos servidores civis da Administração Diret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 Autarquias  para  fins  de  aposentadoria  por   invalidez,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ílio-doença e de inclusão de dependentes inválidos  dos  segur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REVI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9  -  Ficam  extintas  as  Juntas  Médicas  Regionais,  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feridas as atividades das mesmas para as  Unidades  de  Saúd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0 - Ficam criadas Funções Gratificadas na Secretaria  de 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cordo com o Anexo II para atender a designação dos médicos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artigo 1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1 - Os Secretários  de  Estado  de  Administração  e  de 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ixarão as resoluções que se fizerem  necessárias  a  complemen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procedimentos relacionados na aplicação das normas  estabelec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2 - Os funcionários cujos antecedentes médicos  revelarem  al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equência de licenças para tratamento  de  Saúde  ou  de  pesso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mília deverão ser  convocados  pela  Junta  Médica  para  exa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são, concluindo pela manutenção ou cassação  da  licença, 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das as responsabil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3 - O SIMEP deverá recomendar a cassação de licença qua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  Funcionário  comprovadamente  não  se  submeter  ao  trat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spensável a sua recuperação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correr a cessação da incapacidade laborativa antes do previ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4 - Este Decreto entrará em vigor dentro de 30 dias após a d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ua publicação, ficando revogados o Decreto nº 617, de 16 de ju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0, o Decreto nº 957, de 30 de março de 1981,  o  artigo  7º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1104, de 24 de julho de 1981, o 2º do artigo 29 do Dec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3498, de 03 de março de 1986 e demai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7  de maio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para Gratificação do Medico designado para atend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perícia med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LOGIA                 NUME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 DE SAUDE          UNIDADES            FUNÇAO GRATIFI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s Mistas            3                  DAI - 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                        8                  DAI - 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                         28                  DAI -  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                        12                  DAI - 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                        13                  DAI -  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                        6                  DAI -  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7:00Z</dcterms:created>
  <dc:creator>apatrick</dc:creator>
  <dc:description/>
  <dc:language>en-US</dc:language>
  <cp:lastModifiedBy>apatrick</cp:lastModifiedBy>
  <dcterms:modified xsi:type="dcterms:W3CDTF">2004-01-22T16:07:00Z</dcterms:modified>
  <cp:revision>2</cp:revision>
  <dc:subject/>
  <dc:title>DECRETO Nº 3</dc:title>
</cp:coreProperties>
</file>