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  <w:sz w:val="23"/>
        </w:rPr>
        <w:t>DECRETO</w:t>
      </w:r>
      <w:r>
        <w:rPr>
          <w:sz w:val="23"/>
        </w:rPr>
        <w:t xml:space="preserve"> </w:t>
      </w:r>
      <w:r>
        <w:rPr>
          <w:b/>
          <w:sz w:val="23"/>
        </w:rPr>
        <w:t>Nº</w:t>
      </w:r>
    </w:p>
    <w:p>
      <w:pPr>
        <w:pStyle w:val="TextBody"/>
        <w:spacing w:lineRule="auto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960" w:hanging="0"/>
        <w:jc w:val="center"/>
        <w:rPr>
          <w:i/>
          <w:i/>
        </w:rPr>
      </w:pPr>
      <w:r>
        <w:rPr>
          <w:i/>
        </w:rPr>
        <w:t xml:space="preserve">Cria o Parque Estadual Matas do </w:t>
      </w:r>
    </w:p>
    <w:p>
      <w:pPr>
        <w:pStyle w:val="TextBody"/>
        <w:spacing w:lineRule="auto" w:line="240"/>
        <w:ind w:left="3960" w:hanging="0"/>
        <w:jc w:val="center"/>
        <w:rPr/>
      </w:pPr>
      <w:r>
        <w:rPr>
          <w:i/>
        </w:rPr>
        <w:t>Segredo e dá outras providências</w:t>
      </w:r>
      <w:r>
        <w:rPr/>
        <w:t>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>
          <w:b/>
          <w:sz w:val="23"/>
        </w:rPr>
        <w:t>O GOVERNADOR DO ESTADO DE MATO GROSSO DO SUL</w:t>
      </w:r>
      <w:r>
        <w:rPr/>
        <w:t>, no uso das atribuições que lhe são conferidas pelo inciso VII do art. 89 da Constituição do Estado e tendo em vista o disposto no inciso III do § 1º do art. 225 da Constituição Federal e na Lei nº 4.771, de 15 de setembro de 1965, Código Florestal e,</w:t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  <w:t>Considerando a responsabilidade do Estado em assegurar, de forma ética e integrada o patrimônio natural e cultural do Estado;</w:t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  <w:t xml:space="preserve">Considerando a necessidade de criação de novas áreas protegidas para que o Estado possa atingir um </w:t>
      </w:r>
      <w:r>
        <w:rPr>
          <w:i/>
        </w:rPr>
        <w:t>status</w:t>
      </w:r>
      <w:r>
        <w:rPr/>
        <w:t xml:space="preserve"> significativo na conservação dos ecossistemas do cerrado;</w:t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  <w:t>Considerando a necessidade de favorecer a formação de uma nova consciência ambiental  na sociedade sul-mato-grossense, para que os cidadãos possam auferir as áreas protegidas o valor que representam na garantia de uma melhor qualidade de vida em coletividade;</w:t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  <w:t>Considerando que as formações de cerrado e matas associadas desempenham um importante papel de melhoria da qualidade de vida das populações urbanas;</w:t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  <w:t>Considerando ser prioridade da política de conservação do estado de favorecer a proteção da biodiversidade das formações representativas de cerrado,</w:t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>
          <w:b/>
          <w:b/>
        </w:rPr>
      </w:pPr>
      <w:r>
        <w:rPr>
          <w:b/>
        </w:rPr>
        <w:t>D  E C R  E T  A:</w:t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  <w:t>Art. 1º</w:t>
        <w:tab/>
        <w:t xml:space="preserve">Fica criado o Parque Estadual Matas do Segredo, com o objetivo de preservar amostras de Cerrado e Matas nela associadas, espécies da flora e fauna, a manutenção de bacias hidrográficas, e valorização do patrimônio paisagístico e cultural do Município de Campo Grande, objetivando sua utilização para fins de pesquisa científica, educação ambiental, recreação e turismo em contato com a natureza. </w:t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</w:r>
    </w:p>
    <w:p>
      <w:pPr>
        <w:pStyle w:val="TextBody"/>
        <w:tabs>
          <w:tab w:val="clear" w:pos="708"/>
          <w:tab w:val="left" w:pos="-3960" w:leader="none"/>
          <w:tab w:val="left" w:pos="1980" w:leader="none"/>
          <w:tab w:val="left" w:pos="2340" w:leader="none"/>
        </w:tabs>
        <w:spacing w:lineRule="auto" w:line="240"/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</w:t>
        <w:tab/>
        <w:t>O Parque Estadual Matas do Segredo é constituído de uma área contínua, abrangendo área urbana do Município de Campo Grande, com os seguintes limites: Inicia-se no marco MP-01, com coordenadas Planas U.T.M.; E = 751716.72 m. e N = 7742310.87 m.  Referenciada ao Meridiano 51º WGR; Elipsóide SAD 69; e o Equador; deste segue ao azimute de 54°30'46" e distância de 294.21 m, até o marco       MP-02; deste segue ao azimute de 308°55'39" e distância de 73.97 m, até o marco MP-03; deste segue ao azimute de 52°41'55" e distância de      780.85 m, confrontando do marco MP-01 ao marco MP-04 com Bairro Jardim Presidente até o marco MP-04; deste segue ao azimute de  336°43'36" e distância de 1271.83 m, confrontando com Rua Marques de Herval, até o marco MP-05; deste segue ao azimute de 237°02'42" e distância de 1813.34 m, até o marco MP-06; deste segue ao azimute de  202°10'08" e distância de 7.91 m, até o marco MP-07; deste segue ao azimute de 94°08'03" e distância de 46.21 m, confrontando do marco MP-05 ao marco MP-08 com Terras de Jorge Elias Zahran té o marco MP-08; deste segue ao azimute de 81°40'30" e distância de 179.96 m, até o marco       MP-09; deste segue ao azimute de 153°10'25" e distância de 115.22 m, até o marco MP-10; deste segue ao azimute de 68°06'10" e distância de 184.42 m, confrontando do marco MP-08 ao marco MP-11 com Terras de Jorge Miyashiro até o marco MP-11; deste segue ao azimute de 145°52'25" e distância de 321.87 m, confrontando com Terras de Manoel Santana, até o marco  MP-12; deste segue ao azimute de 149°29'27" e distância de 51.30 m,  confrontando com Terras de Manoel Santana, até o marco MP-13; deste segue ao azimute de 63°43'13" e distância de 86.19 m, até o marco MP-14; deste segue ao azimute de 137°59'10" e distância de 111.16 m, até o marco  MP-15; deste segue ao azimute de 228°16'39" e distância de 185.51 m,  confrontando do marco MP-13 ao marco MP-16 com Terras de Albino Galdino Carvalho até o marco MP-16; deste segue ao azimute de  131°42'50" e distância de 326.93 m, confrontando com Terras de Olga de tal, até o marco MP-17; deste segue ao azimute de 53°44'47" e distância de 109.78 m, confrontando com Terras de Benedito Celso Rodrigues Dias, até o marco MP-18; deste segue ao azimute de  134°47'18" e distância de 315.97 m, confrontando com Terras de Benedito Celso Rodrigues Dias, até o marco  MP-01; inicio desta descrição, totalizando uma área de 177,5800 hectares.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/>
      </w:pPr>
      <w:r>
        <w:rPr/>
        <w:t>Art. 3º</w:t>
        <w:tab/>
        <w:t>Compete à Secretaria de Estado de Meio Ambiente, por intermédio da Fundação Estadual de Meio Ambiente - Pantanal, a administração do Parque, bem como a manutenção da zona de amortecimento do mesmo.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/>
      </w:pPr>
      <w:r>
        <w:rPr/>
        <w:t>Parágrafo único. Fica estabelecido o prazo de 3 (três) anos para elaboração do Plano de Manejo do Parque Estadual Matas do Segredo, a cargo da Secretaria de Estado do Meio Ambiente e da Fundação Estadual de Meio Ambiente - Pantanal.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</w:t>
        <w:tab/>
        <w:t>Este Decreto entra em vigor na data de sua publicação.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</w:t>
        <w:tab/>
        <w:t>Revogam-se as disposições em contrário.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Grande,        de junho de 2000.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ORCÍRIO MIRANDA DOS SANTOS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vernador 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23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2/6/2000(PARQUE EST MATAS DO SEGREDO)</w:t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269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0:21:00Z</dcterms:created>
  <dc:creator>SUPLAM</dc:creator>
  <dc:description/>
  <dc:language>en-US</dc:language>
  <cp:lastModifiedBy>Prodasul</cp:lastModifiedBy>
  <cp:lastPrinted>2000-06-02T20:20:00Z</cp:lastPrinted>
  <dcterms:modified xsi:type="dcterms:W3CDTF">2000-06-03T01:48:00Z</dcterms:modified>
  <cp:revision>4</cp:revision>
  <dc:subject/>
  <dc:title>Minutas de Decreto</dc:title>
</cp:coreProperties>
</file>