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8628 DE 24 DE JULHO DE 19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 os Quadros de Organização da Polícia Militar do Estado de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 do  Sul,  fixa  os  efetivos  nso  Quadros,   e   dá 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 do Estado de Mato Grosso do Sul, no uso 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VII, do artigo 89, da Constituição  Estad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m base  no  disposto  no  parágrafo  único,  artigo  1º, 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nº. 079, de 12 de junho de 199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efetivo da Polícia Militar do Estado de  Mato  Gross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, fixado no ANEXO à Lei Complementar nº. 079, de 12  de  junh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96,  fica  distrbuído  nos  Quadros   de   Organização   a   segu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riminados, cujos quantitativos são os fixados nos ANEXOS I e  I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adro de Oficiais Policiais Militares - QOPM, subdividido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Quadro de Oficiais - Q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Quadro de Oficiais de Saúde - Q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Quadro de Oficiais Especialistas QO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Quadro de Oficiais de Administração QO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dro de Praças - Qualificação Policial Militar Geral - QPMG 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dividido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mbatentes - QPMP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special - QPMP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Manutenção de Armamento - QPMP 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perador de Comunicação - QPMP 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Manutenção de Motomecanização - QPMP 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Músicos - QPMP 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Manutenção de Comunicação - QPMP 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Auxiliar de Saúde - QPMP - 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Corneteiros - QPMP 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Motorista - QPMP 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Serão destinados às policias-militares femininas 5%  (cin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cento) do efetivo previsto para cada posto e cada  graduação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s de Organização da Policia Mili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 competência  do  Comandante-Geral  aprovar  o  Quad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tribuição (QD) de efetivos  da  PMMS,  previstos  nos  respec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s  de  Organização  (QQ),  de  acordo  com  a  necessidade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por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policias militares femininas somente poderão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as nas  cidades  onde  estão  instalados  os  Comand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talhões Policiais Militares, obedecidas as  instruções  de  empre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mente baixadas pelo Comandante Geral da PMMS,  considera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culiaridades biológicos e a qualificação profissional da mulher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 policial mili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 -  O  Quadro  de  Praças  especial  -  QPMP-0  é  destin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mente, ao Cabo PM e  ao  Soldado  PM,  respectivamente,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r com mais de  20  (vinte)  anos  de  efetivo  serviço  poli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litar e estar, no mínimo, classificado no comportamento bo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omente será permitida uma única  promoção,  exc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bravura, nas graduações discriminadas no Quadro previsto na le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b" do inciso  II,  do  artigo  1º  deste  Decreto,  sendo  veda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de funções superiores às suas gradu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s despesas decorrentes da aplicação  deste  Decreto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idas através dos recursos orçamentários da Secretaria de 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eguranç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Este Decreto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Ficam revogados as demais disposições em  contrário,  e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 o Decreto nº. 7.321, de 28 de julho de 19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24 de julho de 199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 AO DECRETO Nº. 8.628, DE 24 DE JULHO DE 199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S POSTOS|CORONEL|TENENTE|MAJOR|CAPITAO|PRIMEIRO|SEGUNDO|EFE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|CORONEL| PM  |  PM   |TENENTE |TENENTE| 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|       |     |       |        |       |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|       |     |       |        |       QUAD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IS  QOPM|   07  |  18   | 31  |  50   |   52   |  73   | 2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IS DE SAU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DE - QOS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Médicos     |   -   |  01   | 01  |  02   |   06   |  -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Dentistas   |   -   |  -    | 01  |  01   |   04   |  -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Farmacêutico|   -   |  -    | -   |  -    |   01   |  -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Veterinário |   -   |  -    | -   |  -    |   01   |  -    | 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IS ESPE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ALISTAS - QOP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Médicos     |   -   |  -    | -   |  01   |   01   |  02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Engenheiro  |   -   |  -    | -   |  -    |   -    |  01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lorestal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Biólogo     |   -   |  -    | -   |  -    |   -    |  01   |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FICIAIS DE AD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MINISTAÇAO - |   -   |  -    | -   |  02   |   06   |  07   |  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OD      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POR POSTO   07  |  19   | 33  |  56   |   71   |  84   | 2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 AO DECRETO Nº. 8.628, DE 24 DE JULHO DE 199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S POSTOS|SUBTE- |PRIMEI-|SEGUN|TERCEI-| CABO PM|SOLDADO|EFET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NENTE  |RO SAR-|DO SA|RO SAR-|        |  PM   | 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OES    | PM    |GENTO -|-RGEN|GENTO  |        |       |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|PM     |TO PM|  PM   |        |       QUAD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0 - COMBA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TE         |  46   |  86   | 240 |  394  |   752  | 5.194 |6.7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O - ESPE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AL          |  -    |  -    | -   |   30  |    50  |   -   |  8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1 - MANU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ÇAO E ARMA-|  -    |  -    |  01 |   07  |    18  |    04 |  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NTO    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2 - OPE-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DOR DE COMU |  -    |  -    |  01 |   03  |    19  |    46 |  6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NICAÇOES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3 - MANU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ÇAO DE  MO-|  01   |  01   |  03 |   10  |    29  |    12 |  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MECANIZAÇAO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-4 MUSICO|  01   |  13   |  21 |   26  |    16  |    -  |  7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- 5 MANU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ÇAO DE CO- |  -    |  -    |  01 |   05  |    07  |    -  |  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AÇOES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AUXILIAR |  03   |  05   |  07 |   08  |    08  |    01 |  3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AUDE 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7 - COR- |  -    |  01   |  01 |   04  |    08  |    16 |  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TEIROS 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PMP 8 - MOTO-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STA         |  -    |  02   |  04 |   22  |    97  |    45 | 1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POR     |       |       |     |       |        |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DUAÇAO     |  51   | 108   | 279 |  509  |   1.004| 5.308 |1.25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+-------+-------+-----+-------+--------+-------+----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5:00Z</dcterms:created>
  <dc:creator>apatrick</dc:creator>
  <dc:description/>
  <dc:language>en-US</dc:language>
  <cp:lastModifiedBy>apatrick</cp:lastModifiedBy>
  <dcterms:modified xsi:type="dcterms:W3CDTF">2004-01-22T18:25:00Z</dcterms:modified>
  <cp:revision>2</cp:revision>
  <dc:subject/>
  <dc:title>DECRETO Nº 8628 DE 24 DE JULHO DE 1996</dc:title>
</cp:coreProperties>
</file>