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º 11.334, DE 8 DE AGOSTO D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i/>
          <w:i/>
        </w:rPr>
      </w:pPr>
      <w:r>
        <w:rPr>
          <w:i/>
        </w:rPr>
        <w:t>Prorroga o prazo de vigência do Decreto nº 10.947, de 30 de setembro de 2002.</w:t>
      </w:r>
    </w:p>
    <w:p>
      <w:pPr>
        <w:pStyle w:val="Normal"/>
        <w:ind w:firstLine="1440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, no uso da atribuição que lhe confere o inciso VII do art. 89 da Constituição Estadual, e tendo em vista as disposições das Leis Federais nº 8.080, de 19 de setembro de 1990 e nº 8.142, de 28 de dezembro de 1990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D  E  C  R  E  T  A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  <w:t>Art. 1º</w:t>
        <w:tab/>
        <w:t>Fica prorrogado, por noventa dias, o prazo de vigência do Decreto nº 10.947, de 30 de setembro de 2002.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  <w:t>Art. 2º</w:t>
        <w:tab/>
        <w:t>Este Decreto entra em vigor em 31 de agosto de 2003.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  <w:t>Campo Grande, 8 de agosto de 2003.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b/>
          <w:b/>
        </w:rPr>
      </w:pPr>
      <w:r>
        <w:rPr>
          <w:b/>
        </w:rPr>
        <w:t>JOSÉ ORCÍRIO MIRANDA DOS SANTOS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b/>
          <w:b/>
        </w:rPr>
      </w:pPr>
      <w:r>
        <w:rPr>
          <w:b/>
        </w:rPr>
        <w:t>JOÃO PAULO BARCELLOS ESTEVES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  <w:t>Secretário de Estado de Saúde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TCF/4/8/2003 (PRORROGAÇÃO DO PRAZO DE VIGÊNCIA DO DECRETO Nº 10.947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50:00Z</dcterms:created>
  <dc:creator>Thereza Cristina Freitas</dc:creator>
  <dc:description/>
  <dc:language>en-US</dc:language>
  <cp:lastModifiedBy>Thereza Cristina Freitas</cp:lastModifiedBy>
  <cp:lastPrinted>2003-08-04T16:06:00Z</cp:lastPrinted>
  <dcterms:modified xsi:type="dcterms:W3CDTF">2003-08-12T14:15:00Z</dcterms:modified>
  <cp:revision>4</cp:revision>
  <dc:subject/>
  <dc:title>DECRETO Nº</dc:title>
</cp:coreProperties>
</file>