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CRETO Nº 10.719, DE 2 DE ABRIL DE 200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53" w:hanging="0"/>
        <w:jc w:val="both"/>
        <w:rPr>
          <w:i/>
          <w:i/>
          <w:color w:val="000000"/>
        </w:rPr>
      </w:pPr>
      <w:r>
        <w:rPr>
          <w:i/>
          <w:color w:val="000000"/>
        </w:rPr>
        <w:t>Altera dispositivos do Decreto nº 7.121, de 17 de março de 1993, que instituiu o "selo turismo".</w:t>
      </w:r>
    </w:p>
    <w:p>
      <w:pPr>
        <w:pStyle w:val="Normal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O GOVERNADOR DO ESTADO DE MATO GROSSO DO SUL</w:t>
      </w:r>
      <w:r>
        <w:rPr>
          <w:color w:val="000000"/>
        </w:rPr>
        <w:t>, no uso da atribuição que lhe confere o inciso VII do art. 89 da Constituição Estadual,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  <w:t>D  E  C  R  E  T  A:</w:t>
      </w:r>
    </w:p>
    <w:p>
      <w:pPr>
        <w:pStyle w:val="Normal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Art. 1º</w:t>
        <w:tab/>
        <w:t>Os dispositivos abaixo indicados do Decreto nº 7.121, de 17 de março de 1993, passam a vigorar com a seguinte redação: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left="567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"Art. 1º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567"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Parágrafo único.</w:t>
        <w:tab/>
        <w:t>Cabe à Secretaria de Estado de Meio Ambiente, Cultura e Turismo definir, por meio de ato próprio, os locais e atividades que devem ser considerados para os fins deste artigo." (NR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"Art. 3º</w:t>
        <w:tab/>
        <w:t>Cabe à Fundação de Turismo de Mato Grosso do Sul, por meio de ato próprio, baixado com observância do que dispõe o seu Estatuto e o parágrafo único do art. 1º deste Decreto, editar os procedimentos relativos à implantação do "selo turismo", bem assim os locais em que, para ingresso, passagem, visita ou atividade, será o mesmo exigido." (NR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"Art. 5º</w:t>
        <w:tab/>
        <w:t>Fica a Fundação de Turismo de Mato Grosso do Sul, autorizada a explorar os pontos julgados de interesse turístico pertencentes ao Estado de Mato Grosso do Sul aplicando, quando assim o decidir, o selo a que se refere este Decreto." (NR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"Art. 7º</w:t>
        <w:tab/>
        <w:t>A renda decorrente da aplicação deste Decreto será, obrigatoriamente, aplicada na área que gerou a receita, garantindo-se pelo menos 50% (cinqüenta por cento) à Fundação de Turismo de Mato Grosso do Sul, para conservação, manutenção e divulgação da mesma área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color w:val="000000"/>
        </w:rPr>
      </w:pPr>
      <w:r>
        <w:rPr>
          <w:i/>
          <w:color w:val="000000"/>
        </w:rPr>
        <w:t>Parágrafo único.</w:t>
        <w:tab/>
        <w:t>Deduzido o percentual previsto neste artigo, o restante da receita será destinado, a critério da Fundação de Turismo de Mato Grosso do Sul e mediante convênio, à Prefeitura do Município que abriga o ponto turístico gerador da receita e à Companhia Independente de Polícia Militar Ambiental, desde que esta atue, efetivamente, na área." (NR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828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Art. 2º</w:t>
        <w:tab/>
        <w:t>Este Decreto entra em vigor na data de sua publicação.</w:t>
      </w:r>
    </w:p>
    <w:p>
      <w:pPr>
        <w:pStyle w:val="Normal"/>
        <w:tabs>
          <w:tab w:val="clear" w:pos="708"/>
          <w:tab w:val="left" w:pos="-3828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828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Art. 3º</w:t>
        <w:tab/>
        <w:t>Revogam-se as disposições em contrário.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Campo Grande, 2 de abril de 2002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  <w:t>JOSÉ ORCÍRIO MIRANDA DOS SANTO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  <w:t>MARCIO ANTONIO PORTOCARRERO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Secretário de Estado de Meio Ambiente, Cultura e Turismo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hanging="1134"/>
        <w:jc w:val="both"/>
        <w:rPr>
          <w:color w:val="000000"/>
          <w:sz w:val="10"/>
        </w:rPr>
      </w:pPr>
      <w:r>
        <w:rPr>
          <w:color w:val="000000"/>
          <w:sz w:val="10"/>
        </w:rPr>
        <w:t>mfcj.25/3/2002(ALTERA DEC SELO TURISMO)</w:t>
      </w:r>
    </w:p>
    <w:sectPr>
      <w:type w:val="nextPage"/>
      <w:pgSz w:w="11906" w:h="16838"/>
      <w:pgMar w:left="1985" w:right="1701" w:gutter="0" w:header="0" w:top="283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8:00Z</dcterms:created>
  <dc:creator>Prodasul</dc:creator>
  <dc:description/>
  <dc:language>en-US</dc:language>
  <cp:lastModifiedBy>Prodasul</cp:lastModifiedBy>
  <cp:lastPrinted>2002-03-25T14:57:00Z</cp:lastPrinted>
  <dcterms:modified xsi:type="dcterms:W3CDTF">2002-04-04T19:31:00Z</dcterms:modified>
  <cp:revision>4</cp:revision>
  <dc:subject/>
  <dc:title>DECRETO Nº</dc:title>
</cp:coreProperties>
</file>