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CRETO Nº 10.523, DE 24 DE OUTUBRO DE 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02" w:hanging="0"/>
        <w:jc w:val="both"/>
        <w:rPr>
          <w:i/>
          <w:i/>
          <w:color w:val="000000"/>
        </w:rPr>
      </w:pPr>
      <w:r>
        <w:rPr>
          <w:i/>
          <w:color w:val="000000"/>
        </w:rPr>
        <w:t>Altera e revoga dispositivos do Decreto nº 9.404, de 11 de março de 1999, que criou as Unidades de Apoio à Inclusão do Portador de Necessidades Especiais - Unidades de Inclusão, e dá outras providências.</w:t>
      </w:r>
    </w:p>
    <w:p>
      <w:pPr>
        <w:pStyle w:val="Normal"/>
        <w:ind w:left="368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O GOVERNADOR DO ESTADO DE MATO GROSSO DO SUL</w:t>
      </w:r>
      <w:r>
        <w:rPr>
          <w:color w:val="000000"/>
        </w:rPr>
        <w:t>, no uso das atribuições que lhe conferem os incisos VII e IX do art. 89 da Constituição Estadual,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D  E  C  R  E  T  A: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1º</w:t>
        <w:tab/>
        <w:t>Os dispositivos a seguir indicados do Decreto nº 9.404, de 11 de março de 1999, passam a vigorar com a seguinte redação:</w:t>
      </w:r>
    </w:p>
    <w:p>
      <w:pPr>
        <w:pStyle w:val="Normal"/>
        <w:tabs>
          <w:tab w:val="clear" w:pos="708"/>
          <w:tab w:val="left" w:pos="2268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/>
      </w:pPr>
      <w:r>
        <w:rPr>
          <w:color w:val="000000"/>
        </w:rPr>
        <w:t>"</w:t>
      </w:r>
      <w:r>
        <w:rPr>
          <w:i/>
          <w:color w:val="000000"/>
        </w:rPr>
        <w:t>Art. 1º</w:t>
        <w:tab/>
        <w:t>Ficam criadas as Unidades de Apoio à Inclusão do Portador de Necessidades Especiais - Unidades de Inclusão, as quais serão instaladas pela Secretaria de Estado de Educação em todos os Municípios do Estado.</w:t>
      </w:r>
    </w:p>
    <w:p>
      <w:pPr>
        <w:pStyle w:val="Normal"/>
        <w:tabs>
          <w:tab w:val="clear" w:pos="708"/>
          <w:tab w:val="left" w:pos="2268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Parágrafo único.</w:t>
        <w:tab/>
        <w:t>As Unidades de Inclusão terão por objetivo desenvolver a Política de Inclusão dos Portadores de Necessidades Especiais no sistema regular de ensino e assegurar a descentralização desses serviços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"Art. 3º</w:t>
        <w:tab/>
        <w:t>As Unidades de Inclusão criadas por este Decreto ficarão vinculadas administrativamente às escolas da rede estadual de ensino e, pedagogicamente, à Superintendência de Políticas de Educação da Secretaria de Estado de Educação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567" w:firstLine="851"/>
        <w:jc w:val="both"/>
        <w:rPr>
          <w:i/>
          <w:i/>
          <w:color w:val="000000"/>
        </w:rPr>
      </w:pPr>
      <w:r>
        <w:rPr>
          <w:i/>
          <w:color w:val="000000"/>
        </w:rPr>
        <w:t>"Art. 4º</w:t>
        <w:tab/>
        <w:t>As Unidades de Inclusão contarão com uma Equipe Técnica, que será constituída por membros do Grupo Magistério ou Técnicos em Assuntos Educacionais." (NR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2º</w:t>
        <w:tab/>
        <w:t>Fica extinta a estrutura diferenciada da Unidade de Inclusão sediada no Município de Campo Grande, criada pelo Decreto nº 9.404, de 11 de março de 1999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/>
      </w:pPr>
      <w:r>
        <w:rPr>
          <w:color w:val="000000"/>
        </w:rPr>
        <w:t>Parágrafo único.</w:t>
        <w:tab/>
        <w:t xml:space="preserve">Os equipamentos da Unidade de Inclusão de que trata o </w:t>
      </w:r>
      <w:r>
        <w:rPr>
          <w:i/>
          <w:color w:val="000000"/>
        </w:rPr>
        <w:t>caput</w:t>
      </w:r>
      <w:r>
        <w:rPr>
          <w:color w:val="000000"/>
        </w:rPr>
        <w:t xml:space="preserve"> ficarão à disposição da Secretaria de Estado de Educação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3º</w:t>
        <w:tab/>
        <w:t>Este Decreto entra em vigor na data de sua publicação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Art. 4º</w:t>
        <w:tab/>
        <w:t>Revogam-se o art. 2º, o parágrafo único e incisos do art. 3º e o art. 6º, todos do Decreto nº 9.404, de 11 de março de 1999, e demais disposições em contrário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Campo Grande,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JOSÉ ORCÍRIO MIRANDA DOS SANTOS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  <w:t>ANTONIO CARLOS BIFFI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Secretário de Estado de Educação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jc w:val="both"/>
        <w:rPr>
          <w:color w:val="000000"/>
          <w:sz w:val="8"/>
        </w:rPr>
      </w:pPr>
      <w:r>
        <w:rPr>
          <w:color w:val="000000"/>
          <w:sz w:val="8"/>
        </w:rPr>
        <w:t>mfcj.22/10/2001(UNIDADES DE INCLUSÃO)</w:t>
      </w:r>
    </w:p>
    <w:sectPr>
      <w:type w:val="nextPage"/>
      <w:pgSz w:w="11906" w:h="16838"/>
      <w:pgMar w:left="1985" w:right="1701" w:gutter="0" w:header="0" w:top="26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7:30:00Z</dcterms:created>
  <dc:creator>Prodasul</dc:creator>
  <dc:description/>
  <dc:language>en-US</dc:language>
  <cp:lastModifiedBy>Prodasul</cp:lastModifiedBy>
  <cp:lastPrinted>2001-10-24T11:22:00Z</cp:lastPrinted>
  <dcterms:modified xsi:type="dcterms:W3CDTF">2001-10-24T17:13:00Z</dcterms:modified>
  <cp:revision>8</cp:revision>
  <dc:subject/>
  <dc:title>DECRETO Nº</dc:title>
</cp:coreProperties>
</file>