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9062 DE 20 DE MARÇO DE 199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Anexo ao Regulamento do ICMS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 da 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defere o art. 89, VII, da Constituição do Estadual,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os Ajustes Sinief nº. 6/95, 2/96, 3/96, 7/96, 2/97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/97, 8/97, 9/97 e 11/97,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que, nos termos  do  parágrafo  único  do  art.  270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o do ICMS, aprovado  pelo  Decreto  nº.  5.800,  de  2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de 1991, os Ajustes Sinief, quando não necessitam de norm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cionais, são incorporados de imediato à legislação est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, não obstante citada  incorporação,  a  conveniência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stematizar referidas normas  em  um  único  instrumento  normativ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ando facilitar a consulta e a ap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E dada nova redação aos seguintes dispositivos do Anexo  X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Regulamento do ICMS, aprovado pelo Decreto nº.  5.800,  de  2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de 199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o  5º do art.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5º E vedada  a  utilização  simultânea  dos  modelos  1  e  1-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 fiscal de que trata  o  inciso  I,  salvo  quando  adot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éries distintas, nos termos do inciso I do art. 7º (Aj.  Sinief  n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/97)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o  5º do art. 6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5º - numeração será reiniciada sempre que houv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caso da Nota Fiscal, mods. 1 ou 1-A (Aj. Sinief 4/95 e 9/97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adoção de séries distintas, nos termos do inciso I do art. 7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troca do modelo 1 pelo 1-A e vice-vers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caso da Nota Fiscal de Produtor, mod.,  a  adoção  de  séri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intas, nos termos do inciso III do art. 7º (Aj. Sinief 9/97)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os arts. 7º, 8º, 9º e 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7º - Relativamente à utilização de séries nos documentos a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udem os incisos I, II e IV do art. 1º, observar-se-á o seg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a Nota Fiscal, modelos 1 e 1-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rá obrigatória a utilização de séries distintas no caso  de  u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omitante da Nota Fiscal e da Nota Fiscal Fatura a que se refer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º do art. 21 ou quando houver determinação por parte do Fisco,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parar de entrada das de saí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sem prejuízo do disposto a alínea anterior, poderá ser permitid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ilização  de  séries  distintas,   quando   houver   interesse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s séries  serão  designadas  por  algarismo  arábicos,  em  ord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escente, a partir de 1, vedada a utilização de subséri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Nota Fiscal de Venda a Consumidor, modelo 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rá adotada a série D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poderá  conter  subséries  com  algarismo  arábicos,   em   ord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escente, a partir de 1, impresso após a letra indicatica da séri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poderão ser utilizadas simultaneamente duas ou mais subséri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everão ser utilizados documentos de subsérie distinta sempr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em realizadas oper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com produtos estrangeiros de importação próp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com produtos estrangeiros adquiridos no mercado inter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tribu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não tribu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 sujeitas a diferentes alíquotas do impo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a Nota Fiscal de Produtor, modelo 4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rá obrigatória a utilizaçãode séries distintas no  caso  de  u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omitante da Nota Fiscal de Produtor e da Nota  Fiscal  Fatur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r a que se refere o 5º doart. 38 ou quando houver determ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parte do Fisco, para separar  as  operações  de  entrada  d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í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sem prejuízo do disposto n alínea anterior, poderá ser permitid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ilização de séries distintas, quando houver interesse por parte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s séries serão  designados  por  algarismos  arábicos,  em  ord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escente, a partir de 1, vedada a utilização de subséri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o contribuinte que utilizar sistema eletrônico de process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ados é permitido, ainda, o uso  de  documento  fiscal  emitid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áquina ou manuscrito, observado o disposto n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s hipóteses dos incisos I e  III  do  caput  deste  artigo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 que, tendo inicialmente  adotado  Notas  Fiscais  s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ignação por série, necessitar, posteriormente,  de  adotá-la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érie,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terminar para as novas Notas Fiscais séries a partir de "2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bservar na Autorização para Impressão de Documentos  Fiscais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IDF e no livro Registro de Utilização de Documentos Fiscais e Ter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Ocorrênc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destinação dos novos impres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estoque remanescentes dos impressos sem designação por séri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quando necessário repor o estoque do  impresso  antigo,  ado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a nova série, designada por "série 1", reiniciando-se a nume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Relativamente à utilização de séries nos documentos  a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referem os incisos V a XIX do art. 1º, observar-se-á o seg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rá adotada a séri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"B", na saída de energia elétrica ou na  prestação  de  serviç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s ou usuários localizados neste Estado ou no ex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"C", na saída de energia elétrica ou na prestação  de  serviço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s ou usuários localizados em outr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"D", na prestação de serviço de transporte de passageir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"F", na utilização do Resumo do Movimento Di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 poderá  conter  subsérie  com  algarismo  arábico  ,  em  ord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escente, a partir de 1, impresso após a letra indicativa da séri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oderão ser utilizadas sumultaneamento duas ou mais subséri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everão ser utilizados documentos de subsérie  distintas  semp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forem realizadas operações ou prest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tribut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não tribut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sujeitas a diferentes alíquotas do impo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s  contribuintes  que  possuírem  centralizadas  poderão  ado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érie distinta para cada local de  emissão  do  documento  fisc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que seja o série adot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Aos documentos a que se refere este artigo  aplicam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as disposições dos 1º e 2º do artigo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Além das hipóteses  previstas  neste  Anexo,  será  emit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 correspondente (Conv. SINIEF S.N/170, art. 21; Conv. SINIE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. 06/89, art. 4º e Ajuste SINIEF Nº. 01/89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reajustamento de preços em virtude de contrato d  que  deco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réscimo do valor do serviço ou da mercado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regularização  em  virtude  da  diferença  de  preço, 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o no período de apuração do imposto em que tenha sido  emit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 origi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ara correção do valor do imposto, se este tiver sido desta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menor, em virtude  de  erro  de  cálculo,  quando  a  regular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er no período de apuração do imposto em que tenha sido emitid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 origi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a hipótese do inc. I, o documento fiscal será emitido dent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ês dias da data em que se efetivou o reajustamento do preç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s hipóteses previstas nos incs. II e III deste  artigo,  s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rização  não  se  efetuar  dentro  dos  prazos  mencionados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 fiscal será, também emitido, sendo  que  o  imposto  dev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recolhido em guia especial com a  especificações  necessárias  à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rização, devendo constar no documento fiscal o número e a  d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guia de recolh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o - Os  estabelecimentos  que  emitam  documentos  ficais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 mecanizado, datilográfico, ou  em  equipamento  que  utiliz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vo magnético ou equivalente e por sistema  de  processamen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dos, poderão  usar  formulários,  contínuos  ou  em  jogos  solt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merados tipografic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m distinção por série ou  subsérie,  englobando  operaçõe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ergia elétrica e prestações a que se refere a seriação indicad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 II do art. 8º, devendo constar a designação "série única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as séries "B"  e  "C",  conforme  o  caso,  sem  distinção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érie englobando operações com energia elétrica e prestaçõe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quais  sejam  exigidos  subséries  especiais,  devendo  consta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ignação "única", após a letra indicativa da séri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a série "D", sem distinção por subsérie, englobando  oper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aída de mercadorias a consumidor para  as  quais  sejam  exigi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éries especiais, devendo constar  a  designação  "única"  apó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a séri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o exercício da faculdade a que alude este artigo, é obriga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separação  ainda  que  por  meio  de  códigos,  das  operaçõe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tações em relação as quais são exigidas subséries distin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  hipótese  deste  artigo,  as  vias  dos  documentos  fisc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as a exibição ao Fisco deverão ser destacadas, enfeixadas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numérica seqoencial e encadernadas em volumes uniformes de  até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inhentos docume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o contribuinte que  se  utilizar  do  processo  previsto  n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é permitido ainda, o  uso  de  documento  fiscal  emitido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s meios, desde que observado o disposto nos arts. 7º, II e 8º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à alínea p do inciso I do caput art. 2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p) o número de ordem da  nota  fiscal  e,  imediatamente  abaixo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pressão SERIE, acompanhada do número correspondente, se adotada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do inciso I do art. 7º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o  3º - do art. 2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3º - Quando confeccionado e fornecida pela Secretaria de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nças, Orçamento e Planejamento, a  Nota  Fiscal  será  denomin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Nota Fiscal Avulsa", devendo ser observadas as seguintes regras (Aj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nief 2/97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Nota Fiscal Avulsa não conterá  tipograficamente  impressas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ações a que se referem as alíneas "a" a "h" e "m" do inciso I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ut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dados relativos a repartição fornecedores serão inserido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"Emitente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quadro "Destinatário/Remetente" será  desdobrado  em  quad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Remetente" e Destinatário, com a inclusão  de  campos  destinado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entificar os códigos dos respectivos municíp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o quadro "Informações/Complementares" poderão ser  incluídos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do Município do transportador e  o  valor  do  ICMS  inci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bre o frete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o  4º do art. 6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2º - O remetente da mercadoria deverá conservar pelo prazo previ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art. 16 deste Anexo os  documentos  relativos  ao  transporte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,  assim  como  ao   documento   expedido   pela   SUFRA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cionado com o internamento da mercadoria (Aj. Sinief 7/97)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aos arts. 37, 38 e 39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37. Os estabelecimentos de  produtores  agropecuários  emiti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ta Fiscal de Produtor, modelo 4 (Aj. Sinief nº. 9/77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mpre que promoverem a saída de mercado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transmissão de propriedade de mercado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mpre que, no estabelecimento, entrarem bens  ou  mercadori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 ou simbolicamente, nas hipóteses do art. 3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m outras hipóteses previstas na legis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A Nota Fiscal de Produt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rá confeccionada sob a responsabilidade da Secretaria de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Finanças, Orçamento e  Planejamento;  controlada  por  sistem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amento de dados e expedida para as repartições fazendárias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veram a sua emissão por solicitação dos produto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oderá ser confeccionada a pedido e  sob  a  reponsabilidade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prio produtor,  mediante  autorização  específica  concedida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stado de Finanças, Orçamento e Planej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. 9.062, DE 20 DE MARÇ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Anexo ao Regulamento do ICMS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XXXXXXXXXXXXXXXXXXXXXXX  CONTINUAÇAO  XXXXXXXXXXXXXXXXXXXXXXX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8º - A Nota Fiscal de Produtor conterá as seguintes indic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quadro "EMITENTE"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nome do produ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denominação da proprie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unidade da Fed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municíp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a unidade da Fed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 telefone e fax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Código de Endereçamento Pos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o número de inscrição no Cadastro Geral  de  Contribuintes  ou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stro de Pessoas Físicas do Ministério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a natureza da operação de que decorrer a saída ou a  entrada  t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o:  venda,  transferência,  devolução,   importação,   consig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essa (para fins de  demonstração  de  industrialização  ou  outr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orno de exposição ou f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o número de inscrição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) a denominação "Nota Fiscal de Produ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) o número de ordem da Nota  Fiscal  de  Produtor  e,  imediat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aixo o expresso "SERIE", acompanhado do número  correspondente,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otado de acordo com o inciso III do art. 7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) o número e destinação da via da Nota Fiscal de Produ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) a data limite para emissão da Nota Fiscal de Produtor, quando 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ccionado a pedido e sob a responsabilidade do próprio  produt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 a  indicação  "00.00.00",  quando   for   confeccionado   sob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 da Secretaria de Estado  de  Finanças,  Orçament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anej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) a data de sua emis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)  a  data  da  efetiva  saída   ou   entrada   da   mercadoria 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) a hora da efetiva saída da mercadoria, do estabelec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quadro "DESTINATARIO"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nome ou razão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número de inscrição no Cadastro Geral  de  Contribuintes  ou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stro de Pessoas Físicas do Ministério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 endereço, constando, se for o caso, o bairro  ou  distrito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de Endereçamento Post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municíp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a unidade de inscrição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 quadro "DADOS DO PRODUTO"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 descrição  dos  produtos,  compreendidos:  nome,  marca,  tip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, série, espécie, qualidade e demais elementos que permitam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feita identif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unidade de medida utilizada para a quantificação dos produ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quantidade dos produ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valor unitário dos produ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valor total dos produ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a alíquota do IC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o quadro "CALCULO DO IMPOSTO"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número de autenticação do Documento de  Arrecadação  Estadual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EMS e data, quando exigi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base de cálculo do IC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 valor do ICMS incidente na op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valor total dos produ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valor total da no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 valor do fre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valor do segu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o valor de outras despesas acessó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no quadro "TRANSPORTADOR/VOLUMES TRANSPORTADOS"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nome ou a razão/denominação social do transporta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condição de pagamento do frete: se por conta do emitente  ou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placa do veículo, no caso de  transporte  rodoviário,  ou  ou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mento identificativo, nos demais ca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 unidade da Federação de registro do veíc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número de  inscrição  do  transportador  no  Cadastro  Ger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s ou no Cadastro de  Pessoas  Físicas  do  Ministéri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 endereço do transporta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município do transporta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a unidade da Federação do domicílio do transporta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o número de inscrição estadual  do  transportador,  quando  fo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a quantidade de volumes transpor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) a espécie dos volumes transpor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) a marca dos volumes transport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) a numeração dos volumes transpor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) o peso bruto dos volumes transpor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) o peso líquido dos volumes transpor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no quadro "DADOS ADICIONAIS"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no campo "INFORMAÇOES COMPLEMENTARES" - outros dados de  intere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mitente, tais como: número do pedido, vendedor, local de entreg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diverso do endereço do destinatário nas hipóteses previstas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islação propaganda etc.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número de controle do formulário, no caso de emissão por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trônico de processamento de dados, observado o disposto nos  14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no rodapé ou na lateral da Nota Fiscal de Produtor: o  nome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dereço e os números de inscrição estadual e no  Cadastro  Ger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s do Ministério da Fazenda, do impressor da nota: a  d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a quantidade da impressão; o número  de  ordem  da  primeira  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última nota impressa e respectiva série,  quando  for  o  caso,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úmero da autorização para impressão de documentos fisc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no comprovante de entrega dos produtos,  que  deverá  entreg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enas a 1a. via da Nota Fiscal de  Produtor,  na  forma  de  canho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acável observado o disposto no 1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declaração de recebimento dos produ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data do recebimento dos produ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identificação e a assinatura do recebedor dos produ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 expressão "NOTA FISCAL DE PRODUTOR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número de ordem da Nota Fiscal de Produt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Nota Fiscal de Produtor será de tamanho não inferior  a  21  x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,3 cm, em qualquer sentido, e suas vias não poderão  ser  impres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papel jor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Serão impressas tipograficamente as indic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as alíneas "a" a "h" e  "j"  a  "o"  do  inciso  I,  devend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ações das alíneas "a" a "h", "j" e "i" ser impressas, no mínim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corpo "8", nã condensado, quando a nota fiscal for confeccionad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ido e sob a responsabilidade do próprio produ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 inciso VII, devendo as indicações ser impressas,  no  mínim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corpo "5", não condens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as alíneas "d" e "e" do inciso VI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s indicações a que se referem as alíneas "a" a  "h"  e  "j"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ficam dispensadas de impressão tipográfica, quando a nota 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 confeccionada a pedido e sob a responsabilidade da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Finanças, Orçamento e Planej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oderão  ser  dispensadas  de  impressão  tipográfica,  media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ção  específica  concedida  pela  Secretaria  de  Estad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nça,  Orçamento  e  Planejamento,  quando  a  nota   fiscal  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ccionada a pedido e sob a responsabilidade do próprio produt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Nas hipóteses de entrada de mercadoria  ou  bem  na  proprie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ral a qualquer título, quando o remetente não  estiver  obrigad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itir documento fiscal, a nota  fiscal  de  produtor  deverá  cont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da essa circunstâncias no campo natureza de ope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No caso em que a sua confecção seja  feita  a  pedido  e  sob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onsabilidade di prório produtor, a Nota Fiscal de Produtor 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r como fatura, feita a inclusão  dos  elementos  necessário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 "INFORMAÇOES  COMPLEMENTARES",  caso  em  que  a   denom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ista na alínea "l" do inciso I e na alínea "d"  do  inciso  VII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 a ser "Nota Fiscal Fatura de Produtor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º - Nas operações sujeitas a mais  de  uma  alíquota,  os  dado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"DADOS DO PRODUTO" deverão ser subtotalizados por alíquo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º - Caso o transportador seja o próprio remetente ou o destinatá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sa circunstância será indicada no  campo  "NOME/RAZAO  SOCIAL",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 "TRANSPORTADOR/VOLUMES  TRANSPORTADOS",   com   a   expre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Remetente" ou "Destinatário", dispensadas as indicações das  alíne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b" e "e" a "i" do inciso V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º - No campo "PLACA  DO  VEICULO"  do  quadro  TRANSPORTADOR/VOLU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RTADOS, deverá ser indicada a  placa  do  veículo  tracion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se tratar de reboque ou semi-reboque deste  tipo  de  veícul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ndo a placa dos demais veículos tracionados, quando  houver,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ada no campo "INFORMAÇOES COMPLEMENTARES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º - A oposição de carimbos na Nota Fiscal  de  Produtor,  durant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ânsito da mercadoria, deve ser  feita  no  verso  da  mesma,  sal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as vias forem carbon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o - Caso o campo "INFORMAÇOES COMPLEMENTARES" não  seja  sufic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  conter   todas   as   indicações,   poderá   ser    utiliz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epcionalmente,  o  quadro  "DADOS  DO  PRODUTO",  desde  que 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judique a sua clarez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º - E facultad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caso em que a sua confecção  seja  feita  a  pedido  e  sob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  do  próprio  produtor,  a   indicação   de 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ções    complementares    de    seu    interesse,    impres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graficamente no verso da Nota Fiscal de Produtor, hipótese em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pre será reservado espaço, com a dimensão mínima de 10 x 15 cm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sentido, para atendimento ao disposto no 9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impressão de aputas no quadro "DADOS DO  PRODUTO"  de  mod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cilitar o seu preenchimento manuscr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º -  Serão  dispensadas  as  indicações  do  inciso  III  se  es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rem de romaneio, que passará a constituir parte inseparável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ta Fiscal de Produtor, desde que obedecidos os requisitos abaix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romaneio deverá conter, no mínimo, as  indicações  das  alíne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" a "e", "h", "j", "m", "n", "p" e "q" do inciso I; do  inciso 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línea "e" do inciso IV; das alíneas "a" a "h" do inciso  V  e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 V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Nota Fiscal de Produtor deverá conter as indicações do  núme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a data do romaneio e, este, do número e da data daque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º - Os dados referidos nas alíneas "d" e "e" do inciso III e "b"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e" do inciso  IV  poderão  ser  dispensados  quando  as  mercad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iverem sujeitas a posterior  fixação  de  preço,  indicando-se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 essa circunst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º - A Nota Fiscal de Produtor poderá ser emitida por  process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trônico de dados, mediante autorização específica, no caso de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issão pelo próprio produtor, observado o seg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oderá existir espaço em branco de até 5,0 cm na margem superi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hipótese de uso de impressora matri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verão ser cumpridos, no que couber,  os  requisitos  do  Anex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ao Regulamento do ICMS, no caso de  sua  emissão  pelo  próp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º - A Nota Fiscal de Produtor poderá ser confeccionada  em  taman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erior ao estabelecido no 1º, exclusivamente nos casos  de  emi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processamento eletrônico dedados, desde que as indicações a s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ressas quando da sua emissão sejam  grafadas  em,  no  máximo,  1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acteres por polegadas, sem prejuízo do disposto no 2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º - A critério da Secretaria de Estado  de  Finanças,  Orçament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anejamento poderá ser exigida  dos  estabelecimentos  gráficos,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o às indicações constantes do inciso VII,  a  impress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da repartição fiscal a que estiver vinculado o produt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º - A Secretaria de Estado de Finanças,  Orçamento  e 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á autorizar o contribuinte produtor a emitir, em substituição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 previsto nesta Seção, a Nota Fiscal, modelos 1 ou 1-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º - No  caso  de  Nota  Fiscal  de  Produtor  confeccionado  sob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 da secretaria de Estado  de  Finanças,  Orçament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anejamento poderá ser  dispensada  a  inserção  do  comprovant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ega da mercadoria, na forma de canhoto destac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. 9.062, DE 20 DE MARÇ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Anexo ao Regulamento do ICMS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XXXXXXXXXXXXXXXXXXXXXXXX  CONTINUAÇAO  XXXXXXXXXXXXXXXXXXXXXXX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º -  A  Nota  Fiscal  de  Produtor  será  emitida  com  a  seg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 de v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as operações internas ou nas saídas para o  exterior  em  qu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barque se processe na própria unidade federada do emitente, em trê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as, que terão a seguinte destin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1a. via acompanhará  a  mercadoria  no  seu  transporte  e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egue, eplo transportador, ao destina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2a. via ficará presa ao bloco, para fins de  controle  do  Fis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3a. via acompanhará as mercadorias e será retida  pelo  prim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to Fiscal por onde passar o transportador ou pela fiscaliz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ou por  unidade  de  apoio  à  fiscalização  no  trânsi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, se por estas intercep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s operações internas ou nas saídas para o exterior  em  qu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barque das mercadorias se processe em outra  unidade  federada,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tro vias, que terão a seguinte destin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1a. via acompanhará  a  mercadoria  no  seu  transporte  e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egue, eplo transportador, ao destina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2a. via ficará presa ao bloco, para fins de  controle  do  Fis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e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3a. via acompanhará a mercadoria para fins de controle do  Fis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unidade federada de desti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 4º via acompanhará as mercadorias  e  será  retida  pelo  últi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to Fiscal existente no intercâmbio pelo qual ocorrer  a  saíd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ritóri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. A Secretaria de Estado  de  Finanças,  Orçamento  e 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xigir número maior de v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utorizar a confecção da Nota Fiscal de Produtor em apenas  trê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as, na hipótese do inciso II do parágrafo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. O produtor rural poderá utilizar cópia reprográfica da 1a vi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ta Fiscal do Produtor, qua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hipótese do inciso II do parágrafo anterior, realizar op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ista no inciso II do 19, para substituir a 4a v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legislação exigir  via  adicional,  exceto  quando  esta  de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bertar o trânsito da mercado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. Nos casos de imunidade,  isenção,  diferimento  ou  suspensão,  é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dado o destaque do imposto na  Nota  Fiscal  de  Produtor,  dev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r, no campo  a  este  fim  destinado,  as  expressões  "IMUNE"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SENTO", "DIFERIDO" OU "SUSPENS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9. Observando o disposto no art. 21, a Secretaria de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nças, Orçamento e Planejamento utilizará,  por  suas  repart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recadadoras, a Nota  Fiscal,  mod.  1  ou  1-A,  de  sua  exclus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cção, para emissão avulsa, nos seguintes casos (art. 4º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as saídas promovidas por pessoa física ou  jurídica  desobrig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inscrição no Cadastro de Contribuintes do IC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regularização do  trânsito  de  mercadorias  que  tenha  s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jeto de ação fisc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as eventuais saídas de mercadorias  de  repartições  públic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sive autarquias federais, estaduais  e  municipais,  quando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das a inscrição no Cadastro de Contribuintes do IC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m qualquer caso em  que  não  se  exija  documento  própr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ped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Tratando-se de operação tributária,  a  Nota 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ida neste artigo deverá ser acompanhada do respectivo  docu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recadação."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aos arts. 147 e 14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146. A Guia de Nacional de Recolhimento de Tributos Estaduais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NRE, mod. 23, será utilizada para o recolhimento de tributos devi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este Estatuto efetuado em outra unidade da  Federação  (Aj.  Sinie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. 11/97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.  A  GNRE  deverá  ser  utilizada  também   para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lhimento  de  tributos  devidos  a  outra  unidade  da  Fed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a neste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7. O documento referido no  artigo  anterior  será  denomin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GUIA NACIONAL DE  RECOLHIMENTO  DE  TRIBUTOS  ESTADUAIS  -  GNRE"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erá n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ampo 1 - Código da unidade federada favorecida, o  código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ampo  2  -  Código  da  Receita,  conforme  o  caso,  o  cód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do em tabela impressa no verso do GNR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ampo 3 - CGC/CPF do contribuinte, o número do CGC/MF ou CPF/M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ntribuinte, conforme o 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ampo 4 - Número do Documento de Origem, quando houver, o núme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ocumento de  origem  ou  do  processo,  como  auto  de  infr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 de parcelamento, certidão de  dívida  ativa,  declar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rt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ampo 5 - Período de Referência ou Número de Parcela, o mês e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no formato (MM/AAAA) referente  à  ocorrência  do  fato  gerad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o ou, quando se tratar de parcelamento, o número da parcel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Campo 6 - Valor Principal, o valor nominal histórico do tribu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Campo  7  -  Atualização  Monetária,  o  valor  da  atu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netária incidente sobre o valor princip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Campo 8 - Juros, o valor dos juros de mo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Campo 9 - Multa, o valor da multa de mora ou da  multa  apli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decorrência de inf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Campo 10 - Totala Recolher, o valor do somatório dos campos  6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Campo 11 - Reservado, as indicações de interesse  do  Estado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em feitas segundo a sua conveni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Campo 12 - Microfilm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Campo 13 - UF Favorecido, o nome e sa sigla deste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Campo 14 - Data de Vencimento, o dia, o mês e ano  (no  for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D/MM/AAAA) em que o tributo deverá ser recolhi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Campo 15 - Número  de  Convênio  ou  Protocolo/Especifica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, o  número  do  Convênio  ou  do  Protocolo  que  criou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ção tributária e a especificação a mercadoria correspondente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gamento do tribu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Campo 16 - Nome, Firma ou Razão  Social,  o  nome  ou  a  raz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cial do 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Campo 17 - Inscrições Estadual na UF Favorecido, o  númer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crição estadual do contribuinte neste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Campo 18 - Endereço Completo, o  logradouro,  o  número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o do endereço do 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Campo 19 - Município, o Município do 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Campo 20 - UF, a sigla da unidade da Federação do 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 -  Campo  21  -  CEP,  o  Código  de  Endereçamento   Posta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 -  Campo  22  -  DDD/Telefone,  o  numérico  do   telefone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Campo 23 - Informações Complementares,  informações  exig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 legislação  tributária  ou  que  se   façam   necessárias, 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ção as dos incisos anterio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Campo 24 - Autenticação, a chancela indicativa do recolh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receita pelo agente arrecad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Campo 25 - Código de Barras, o Código de Barras, quando  fo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Guia Nacional de Recolhimento de Tributos  Estaduais  -  GNR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erá, no vers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instruções para preench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tabela contendo os códigos  das  unidades  da  Federação,  ass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cre 01-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lagoas 02-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mapá 03-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mazonas 04-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Bahia 05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Ceará 06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Distrito Federal 07-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Espírito Santo 08-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Goiás 10-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Maranhão 12-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) Mato Grosso 13-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) Mato Grosso do Sul 28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) Minas Gerais 14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) Pará 15-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) Paraíba 16-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) Paraná 17-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) Pernambuco 18-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) Piauí 19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) Rio Grande do Norte 20-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) Rio Grande do Sul 21-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) Rio de Janeiro 22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) Rondônia 23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z) Roraima 24-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a) Santa Catarina 25-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) São Paulo 26-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) Sergipe 27-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) Tocantins 29-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tabela contendo as especificações das receitas e os respec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s, assim determin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ICMS Comunicação: 10001-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ICMS Energia Elétrica: 10002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ICMS Transporte: 10003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ICMS Substituição Tributária: 10004-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ICMS Importação: 10005-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ICMS Autuação Fiscal: 10006-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ICMS Parcelamento: 10007-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ICMS Dívida Ativa: 15001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Multa por infração a obrigação acessória: 50001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Taxa: 60001-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GNRE será impress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 tamanho de 10,5 X 21,0 cm, quando em formulário  plano,  e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manho de 10,2 X 24,0 cm, quando em formulário contínu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 papel sulfite (apergaminhado) branco, de primeira  qualidad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matura de 75 gramas por metro quadr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a cor preta, relativamente aotexto e a tarja da "Guia Na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Recolhimento de Tributos Estaduais - GNRE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 GNRE será emitida em três vias com a seguinte destin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primeira via será remetida pelo agente arrecadador a Secre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Finanças, Orçamento e Planejamento deste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segunda via ficará em poder do 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 terceiro via será retida pelo fisco federal, por  ocasi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acho aduaneiro  ou  da  liberação  da  mercadoria  na  impor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da  por  estabelecimento  localizado  em  outra   unidade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deração, ou pelo fisco estadual da referida unidade  da  Feder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caso da  exigência  do  recolhimento  imediato,  hipótese  em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mpanhará o trânsito da mercado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Cada via conterá impressa a sua  própria  destinação  na  mar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querda, observado, ainda, que as vias não se  substituem  nas 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as destin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 -  As  empresas  interessadas  ficam  autorizadas  a  imprimi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ercializar a GNRE, desde que, ao imprimirem o docu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indiquem  no  rodapé  do  formulário  a  sua  razão  social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o número de inscrição no Cadastro geral de  Contribuintes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GC/MF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tendam às especificações técnicas aprovadas  pelo  art.  88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ênio SINIEF, S/N, de 15 de dezembro de 1970, na redação do Aju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nief nº. 11, de 12 de dezembro de 1997, e façam  também  mençã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ido ajus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º - Fica autorizada a emissão do GNRE por meio eletrônico, des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atendam às especificações mencionadas no parágrafo anterior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Ficam acrescentados ao Anexo XV  ao  Regulamento  do  ICM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do pelo Decreto nº.  5.800,  de  21  de  janeiro  de  1991,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dispositiv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 27 ao art. 2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23 - Quando a mesma nota fiscal documentar operações interestadu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adas e não tributadas, cujas mercadorias  estejam  sujeitas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 de substituição tributária, o contribuinte  deverá  indica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retido relativo a tais  operações,  separadamente,  no  camp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ÇOES COMPLEMENTARES (Aj. Sinief 1/96 e 2/96)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 9º ao art. 155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9º - Ao final do período de apuração, para fins  de  elabora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uia  de  Informação  e   Apuração   das   Operações   e   Prest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taduais, deverão ser totalizados e acumulados as  operaçõ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tações  escrituradas  nas  colunas  "valor  contábil",  "bas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álculo", "outras" e na coluna "observações", o valor do imposto pa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substituição tributária,  por  unidade  federada  de  origem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ou de início da prestação do serviço (Aj. Sinief 6/95)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 5º ao art. 15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5º - Ao final do período de apuração, para fins  de  elabora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uia  de  Informações  e  Apuração   das   Operações   e   Prest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taduais, deverão ser totalizados e acumulados as  operaçõ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tações  escrituradas  nas  colunas  "valor  contábil",  "bas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álculo" e na coluna "observações", o valor do  imposto  cobrado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 tributária,  por  unidade  federada  de   destino 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ou da prestação do serviço, separando as destinadas a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s (Aj. Sinief 6/95).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. 9.062, DE 20 DE MARÇ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Anexo ao Regulamento do ICMS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XXXXXXXXXXXXXXXXXXXXXXXX  CONTINUAÇAO  XXXXXXXXXXXXXXXXXXXXXXX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 Ficam  acrescentados  ao  Subanexo  I  ao  Anexo  XV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o do ICMS, aprovado  pelo  Decreto  nº.  5.800,  de  2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de 1991, referente ao Código Fiscal de Operações e Prest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CFOP (Aj. Sinief nº. 06/95, 07/96 e 06/97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seguintes códigos fiscais, dentro dos respectivos subgrup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ubgrupo 1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1.97 - Compras de materiais para uso ou consum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 - Transferências de materiais para uso ou consumo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subgrupo 2.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2.15 - Compras de mercadorias  sujeita  ao  regime  de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subgrupo 2.3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2.35 - Devolução  de  venda  de  mercadoria  sujeita  ao  regim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tribut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36 - Ressarcimento do ICMS retido por substituição tributári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subgrupo 2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2.97 - Compras de materiais para uso ou consum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98 - Transferências de materiais para uso ou consumo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subgrupo 3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3.97 - Compras de materiais para uso ou consumo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subgrupo 6.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6.18  -  Vendas  de  mercadorias  de  produção  do  estabeleci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as a não contribui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9 - Vendas de mercadorias adquiridas ou  recebidas  de  terceir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as a não contribuintes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subgrupo 6.3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6.35 - Devolução de compras  de  mercadoria  sujetia  ao  regim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tribut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36 - Ressarcimento de ICMS retido por substituição tributári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subgrupo 6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6.97 - Vendas de  mercadorias  sujeita  ao  regime  de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as  seguintes  notas  explicativas,  dentro  dos   respec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grup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ubgrupo 1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1.97 - Compras de materiais para uso ou consu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ntradas por compras de materiais destinados ao uso e consu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 - Transferências de materiais para uso ou consu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ntradas de materiais para uso ou consumio transferido  de 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da mesma empres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.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2.15 - Compra de Mercadorias Sujeita de Substitui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 entradas  por  compras  de  mercadorias  sujeitas  ao  regim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tributária. Também serão classificadas neste  códig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s de mercadorias em  estabelecimento  de  cooperativa, 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bidas  de  seus  cooperados  ou  de  estabelecimento   de   ou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perativ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2.3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2.30 - Devolução de  Venda  de  Mercadorias  Sujeita  ao  Regim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alor desta entrada será  utilizado  para  dedução  das  saíd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sujeita  ao  regime  de  substituição  tributária  a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do ao Estado do destinatário origi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36 - Ressarcimento de ICMS retido por Substitui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alor desta entrada de ICMS será utilizado para  dedução  do  ICM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do por substituição  tributária  a  ser  remetido  ao  Estad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2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2.97 - Compras de materiais para uso ou consu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ntradas por compras de materiais destinados ao uso e consum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98 - Transferência de materiais para uso ou consu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ntradas de materiais para uso ou consumo transferidos  de 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da mesma empres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3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3.97 - Compras de materiais para uso ou consu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ntradas por compras de materiais destinados ao uso e consumo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6.1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6.18  -  Vendas  de  mercadorias  de  produção  do  estabeleci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os a não contribui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saídas por vendas de produtos industrializados no estabeleci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o a não contribui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9 - Vendas de mercadorias adquiridas ou  recebidas  de  terceir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as a não contribui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saídas por vendas de mercadorias  entradas  para  industri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/ou comercialização, que não tenham sido objeto de qualquer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l no estabelecimento, destinadas a não contribuintes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6.3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6.35 - Devolução de compra  de  mercadorias  sujeita  ao  regim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alor desta saída será  utilizada  para  dedução  das  entrad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sujeita ao regime de substituição tribut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36 - Ressarcimento de ICMS retido por substitui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alor será deduzido do ICMS retido a  ser  remetido  ao  Estad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 original da mercadori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6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6.97 - venda  de  mercadorias  sujeita  ao  regime  de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 saídas,  por  vendas,  de  mercadorias  sujeita  ao   regime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tributária. Também serão classificadas neste  códig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ídas de mercadorias  em  estabelecimento  de  cooperativas, 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bidas  de  seus  cooperados  ou  de  estabelecimento   de   ou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perativa;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s seguintes Códigos Fiscais de Operações  e  Prestações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FOP e suas respectivas notas explicativas, constantes no Subanexo 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Anexo XV ao Regulamento do ICMS, aprovado pelo Decreto nº.  5.800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21 de janeiro de 1991, e dento dos respectivos subgrupos, passa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orar com a seguinte redação (Ajuste Sinief nº. 07/96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ubgrupo 1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1.91 - Compras para o ativo imobiliz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ntradas por compras destinadas ao ativo imobiliz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2 - Transferências para ativo imobiliz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ntradas de bens destinados ao ativo  imobilizado  transferi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s estabelecimentos da mesma empres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ubgrupo 2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2.91 - Compras para o ativo imobiliz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ntradas por compras destinadas ao ativo imobiliz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92 - Transferências para ativo imobiliz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 de bens destinados ao ativo imobilizado transferido de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da mesma empresa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ubgrupo 3.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3.91 - Compras para o ativo imobiliz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s   por   compras   de   mercadorias   destinadas   ao   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obilizado;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Fica instituído o subanexo VII ao Anexo  VII  ao  Anex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o do ICMS dispondo sobre o Controle de Crédito de  ICM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o Permanente - CIA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Ficam publicadas juntamente com este Decre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Subanexo VI ao Anexo XV ao Regulamento do ICMS (art. 5º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model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- da Nota Fiscal de Produtor - mod. 4 (art. 1º, VII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a Guia Nacional de Recolhimento de  Tributos  Estaduais  -  GNR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. 23 (art. 1º VIII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o Controle de Crédito do ICMS do Ativo Permanente  -  CIAP,  mod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" e "B" (art. 5º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Este Decreto entra em vigor na data de sua public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troagindo seus efeitos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º de março de 1996, quanto ao disposto nos arts. 2º, II e  III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, I, f, e II f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0 de setembro de 1996, quanto ao disposto no art. 2º,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º de janeiro de 1997, quanto ao disposto nos arts. 3º, I,  a,  d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, e II, a, d, e, e 4º, I, II e I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30 de maio de 1997, quanto ao disposto no art. 1º, V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18 de dezembro de 1997, quanto ao disposto nos arts.  1º,  I,  I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, IV, VI, VII, e 3º, I, b, c, g, h, e II, b, c, g, h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1º de janeiro de 1998, quanto ao disposto no art. 1º, VI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1º de março de 1998, quanto ao disposto no art. 5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bservando-o seguinte (Aj. Sinief 9/97 e 11/97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confecção da Nota Fiscal de Produtor  de  acordo  com  o  mod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o com este Decreto será obrigatória a partir de 1º  de  ju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té 30 de abril de 1999, poderão ser utilizados  os  impress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ta Fiscal de Produtor no modelo substituído, cuja  confecção  te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ido até 30 de junho de 19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partir da publicação deste Decreto poderá  ser  confeccionad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ta Fiscal do Produtor no modelo ora aprov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na hipótese do disposto no inciso II do parágrafo único do art. 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nexo XV ao Regulamento do ICMS, na redação dada por este Decre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da a utilização, pelo produtor, da Nota Fiscal de  Produtor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ora aprovado, fica ele impedido de emitir a Nota  de  Prod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modelo substituí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 aplicam-se  ao  impresso  de  documento  fiscal   em   uso 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 as normas que o reg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s impressos de Nota Fiscal, para emissão avulsa, existentes em 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aio de 1997, poderão ser utilizados até se esgotar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 os  impressos  da  Guia  Nacional  de  Recolhimento  de  Trib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is - GNR, confeccionados de conformidade  com  o  disposto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7 (redação anterior a este Decreto) do Anexo XV ao Regul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ICMS, poderão ser utilizados até 31 de març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0 de març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 X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OBRIGAÇOES ACESSORIAS/DOCUMENTARIO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ANEXO  V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NTROLE DE CREDITOS DE ICMS DO ATIVO PERMANENTE - CIA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Ajuste Sinief 8/97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 instituído o documento "Controle de Crédito de ICM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o Permanente - CIAP", nos modelos A e  B,  publicados  junt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este Subanexo, destinado à apuração do valor base do  estorn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e do total do estorno mensal  do  crédito  de  bem  do  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manente do estabelecimento e a ser utilizado pelo contribuint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rdo com o disposto neste Subanex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.  O  documento  fiscal  relativo  a  bem  do   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manente, além  de  sua  escrituração  nos  livros  próprios,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do, também, no CIA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bservado o disposto no artigo seguinte, o  estabel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alizado neste Estado deverá utilizar o CIAP, modelo B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o CIAP, modelo B, o controle dos créditos de ICMS dos  ben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o  permanente  será  efetuado  individualmente,  devendo  a 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ção ser feita nas linhas, nos  campos,  nos  quadros  e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unas próprias, da seguite for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ampo Nº. DE ORDEM: o número atribuído  ao  documento,  que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qoencial por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quadro  I  -  IDENTIFICAÇAO:  destina-se  à  identific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 e do bem, contendo os seguintes camp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NTRIBUINTE: o nome do 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INSCRIÇAO: o número da inscrição estadual do estabele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BEM: a descrição do bem, modelo, números da série e da plaquet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entificação, se houv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. 9.062, DE 20 DE MARÇ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Anexo ao Regulamento do ICMS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XXXXXXXXXXXXXXXXXXXXXXXX  CONTINUAÇAO  XXXXXXXXXXXXXXXXXXXXXXX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quadro 2 - ENTRADA as informações fiscais relativas  à  entr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bem, contendo os seguintes camp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FORNECEDOR: o nome do fornece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Nº. DA NOTA FISCAL:  o  número  do  documento  fiscal  relativ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Nº. LRE: o número  do  livro  Registro  de  Entradas  em  que  fo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do o documento fiscal e o seu créd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FOLHA DO LRE: o número da folha do livro Registro de  Entradas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foi escriturado o documento fiscal e o seu créd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DATA DA ENTRADA: a data da entrada do bem  no  estabeleci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VALOR DO CREDITO:  o  valor  do  crédito  do  imposto  relativ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isição, acrescido, quando for o caso, do  ICMS  correspondente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 de transporte e ao  diferencial  de  alíquotas,  vinculad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isição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quadro 3 - SAIDA as informações fiscais  relativas  à  saíd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m, contendo os seguintes camp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Nº. DA NOTA FISCAL: o número do documento fiscal relativo a  saí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MODELO: o modelo do documento fiscal relativo a saída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ATA DA SAIDA: a data  da  saída  do  bem  do  estabeleci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quadro 4 - ESTORNO MENSAL: destina-se à escrituração, nas colu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b  os  títulos  correspondentes  do  1º  ao  5º  anos,  do  estor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rcional à relação entre as saídas e prestações  isentas 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adas e o total das saídas e  prestações  escrituradas  no  mê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endo os seguintes camp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MES: o mês objeto de escrituração, caso o período de apuração sej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ns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FATOR: o fator mensal será igual a  1/60  (um  sessenta  avos)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ção  entre  a  soma  das  saídas  e  prestações  isentas 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adas e o total das saídas e prestações escrituradas no mê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VALOR: o valor do estorno, que será obtido pela  multiplic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tor pelo valor do crédito apropriado por ocasião da entrada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quadro 5 - ESTORNO POR SAIDA OU PERDA: destina-se a escritu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aldo sujeito ao estorno, quando  ocorrer  perecimento,  extrav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ioração ou alienação do bem antes de  completado  o  qoinqoên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do da data da  sua  aquisição,  ou,  ainda,  em  outra  si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a na legislação tributária vigente, contendo os  seg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NO: o ano da ocorr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FATOR: o fator decorrente da saída ou perda do bem,  que  será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% (vinte por cento) ao ano ou fração que faltar  para  completa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oinqoên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VALOR: o valor do estorno, que será obtido pela  multiplic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tor pelo valor do crédito apropriado por ocasião da entrada do be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duzindo, se for o caso, o valor dos estornos mensais  ocorrido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o da saída ou per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Quando o período de apuração do imposto for diferente do mens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FATOR de  1/60  (um  sessenta  avos)  deverá  ser  ajustado,  s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as as adaptações necessárias no quadro 4 - ESTORNO MENS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O CIAP, modelo B, deverá ser mantido a disposição do fisc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previsto no art. 16 do Anexo XV ao Regulamento do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estabelecimento localizado neste Estado poderá optar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ilização do CIAP, modelo A, desde que este seja  o  modelo  ado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unidade da federação onde se encontre localizada  a  sua  matri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l. 1a, 3º, Aj. Sinief 8/97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estabelecimento que não se enquadre  na  disposição  do  capu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e artigo somente poderá utilizar o modelo nele referido  media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ção especí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o CIAP, modelo A, o controle  dos  créditos  de  ICMS  do  be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os  permanente  será  efetuado  englobadamente,  devendo  a 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ção  ser  feita  nas  linhas,  nos  quadros  e  nas  colu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prias, da seguinte for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inha ANO: o exercício objeto de escritu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 linha  NUMERO:  o  número  atribuído  ao  documento,  que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quencial por exercício, devendo ser reiniciada a numeração  após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rmino do mesm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quadro 1 - IDENTIFICAÇAO DO CONTRIBUINTE: o nome,  endereço,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crição estadual e federal do estabele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quadro 2 - DEMONSTRATIVO DA BASE DO ESTORNO DE CREDI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lunas sob o título IDENTIFICAÇAO DO B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coluna NUMERO OU CODIGO: atribuição do número ou código ao bem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tério do contribuinte, consoante a ordem  seqoencial  de  entra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do de dois algarismo indicado o exercício, findo o  qual  dev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reiniciada a num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coluna DATA: a data da ocorrência de qualquer movimentação do be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l como: aquisição, transferência, alienação, baixa pelo decurs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5 (cinco) anos de utiliz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coluna NOTA FISCAL:  o  número  do  documento  fiscal  relativo  à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isição ou outra ocorr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coluna DESCRIÇAO  RESUMIDA:  a  identificação  do  bem,  de  for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cin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colunas sob o título VALOR DO IC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coluna ENTRADA (CREDITO): o valor do crédito do imposto relativo à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isição, acrescido, quando for o caso, do  ICMS  correspondente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 de transporte e ao diferencial  de  alíquotas,  vinculados  à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isição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coluna SAIDA OU BAIXA: o valor correspondente ao imposto credi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o à  aquisição  dobem,  anteriormente  escriturada  na  co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 (CREDITO), quando ocorrer a  alienação,  a  transferência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ecimento, o extravio ou a deterioração do referido bem, ou, ain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houver completado o quinquênio de sua utiliz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coluna SALDO ACUMULADO (BASE DO ESTORNO): o  somatório  da  co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, subitraindo-se desse o somatório da coluna SAIDA  OU  BAIX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jo resultado, no final do período de apuração, servirá de base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cálculo do estorno de crédito.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quadro 3 - DEMONSTRATIVO DO ESTORNO DE CREDI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luna MES: o mês  objeto  de  escrituração,  caso  o  perío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ção, seja mens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colunas sob o título OPERAÇOES E PRESTAÇO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coluna 1 - ISENTAS OU NAO TRIBUTADAS:  o  valor  das  operaçõ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tações isentas e não tributadas escrituradas no mê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coluna 2 - TOTAL  DAS  SAIDAS:  o  valor  total  das  operaçõ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tações de saída escriturada pelo contribuinte no mê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coluna 3 - COEFICIENTE DE ESTORNO: o coeficiente  de  particip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saídas e prestações isentas ou não tributadas no total das saí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prestações escrituradas do mês, encontrada mediante  a  divis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das saídas e prestações isentas ou não  tributadas  pelo  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das saídas e prestações, considerando-se, no mínimo, 4 (quatr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as decim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coluna 4 - SALDO  ACUMULADO  (BASE  DE  ESTORNO):  valor  base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orno mensal, transcrito da coluna  com  o  mesmo  nome  do  quad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MONSTRATIVO DO ESTORNO DE CRED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coluna 5 - FRAÇAO MENSAL: o quociente de 1/60 (um sessenta  avos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o o período de apuração seja mens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coluna 6 - ESTORNO POR SAIDAS ISENTAS OU NAO TRIBUTADAS:  o  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storno de crédito proporcional ao valor das saídas  e  prest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sentas ou não tributadas ocorridas no  mês,  encontrado  mediant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ltiplicação do coeficiente de estorno pelo saldo acumulado  e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ção mens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coluna 7 - ESTORNO POR SAIDA OU  PERDA:  o  valor  do  estorn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 em  função  de  perecimento  extravio,  deterioração  ou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enação do bem antes de completado o quinqoênio, contado da dat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  aquisição,  ou,  ainda,  em  outra  situação   estabelecida 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islação tributária vigente deduzindo, se for o caso, o  valor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ornos ocorridos no ano da saída ou per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coluna 8 - TOTALDO ESTORNO MENSAL: o valor obtido mediante a  so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valores escriturados nas colunas ESTORNO POR  SAIDAS  ISENTA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O TRIBUTADAS e ESTORNO POR SAIDA OU PERDA, cujo resultado deve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do na forma  prevista  na  legislação  de  cada  unidad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de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Na escrituração do  CIAP,  modelo  A:  deverão  ser  observad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inda, as seguintes dispos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saldo acumulado não sofrerá redução em função do estorno mens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crédito  somente  se  alterando  em  com  nova  aquisição  ou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ência  de  alienação,  transferência,   perecimento,   extrav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ioração, baixa ou outras movimentação de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quando o período de apuração do imposto for diferente do mens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quociente de 1/60 (um sessenta avos)  deverá  ser  ajustado,  s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as as adaptações necessárias nas colunas MES E  FRAÇAO  MENS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quadro DEMONSTRATIVO DO ESTORNO DE CRED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a alienação do bem, além da escrituração  de  baixa  do  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do crédito apropriado quando de sua aquisição, na coluna  SA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BAIXA do quadro 2, o contribuinte deverá escriturar, na coluna 7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ORNO POR SAIDA OU PERDA, do quadro 3, o  valor  do  crédito  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priado, se a alienação ocorrer no primeiro ano de utilização,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cial, se ocorrer após esse prazo e até o final do qoinqoên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a transferência do bem, a  escrituração  de  baixa  do  créd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o à sua aquisição, será fei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elo valor total, apenas na coluna SAIDA OU BAIXA,  do  quadro  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a operação ocorrer com a incidência do impo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elo valor total, na coluna SAIDA OU BAIXA do  quadro  2,  e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proporcional ao período restante para completar  o  qoinqoên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coluna 7 - ESTORNO POR SAIDA OU  PERDA,  do  quadro  3,  quand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ão ocorrer sem a incidência do impo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ós decorrido o prazo de 5  (cinco)  anos,  contado  da  dat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isição do ebm, escriturar  a  baixa  do  valor  total  do  créd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priado quando da entrada, apenas na coluna - SAIDA  OU  BAIX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na utilização do sistema eletrônico de processamento de dados,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3 - DEMONSTRATIVO DO ESTORNO DE CREDITO poderá ser apresen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enas na ultima folha do CIAP do período de apu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As folhas do CIAP, modelo A, relativas a  cada  exercício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feixadas, encadernadas e autenticadas até o último dia  do  mê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 do  ano  subseqoente,  salvo  quando   adotada,   media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ção, a manutenção dos dados em meio magnét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A escrituração do CIAP, modelos A e B, deverá ser feita até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dia seguinte ao d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ntrada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issão da nota fiscal referente à saída do b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corrência do perecimento, extravio ou deterioração do  bem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a em que se completar o qoinqoên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 Ao  contribuinte   será   permitido,   relativamente   à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ção do CIAP, modelos A e B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utilizar o sistema eletrônico de processamento de d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manter os dados em meio magnético,  desde  que  autorizado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stado  de  Finanças,  Orçamento  e  Planejamento,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ições por ela determin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ubstituí-lo por livro, desde que este contenha, no mínimo,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dos do docu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Os créditos de ICMS relativos à aquisição de bens do  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manente apropriados no período de 1º de novembro de 1996 a  28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de 1998 deverão ser transcritos para o CIA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Ficam dispensados dessa transcrição os contrib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adotaram procedimentos que, a seu pedido,  foram  aprovado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O contribuinte que, na  transferência  interna  de  bem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o permanente, pretender transferir o respectivo  crédito  par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 destinatário, deverá atender ao disposto no  art.  6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nexo I ao Regulamento do ICMS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25:00Z</dcterms:created>
  <dc:creator>apatrick</dc:creator>
  <dc:description/>
  <dc:language>en-US</dc:language>
  <cp:lastModifiedBy>apatrick</cp:lastModifiedBy>
  <dcterms:modified xsi:type="dcterms:W3CDTF">2004-01-22T18:25:00Z</dcterms:modified>
  <cp:revision>2</cp:revision>
  <dc:subject/>
  <dc:title>DECRETO Nº 9062 DE 20 DE MARÇO DE 1998</dc:title>
</cp:coreProperties>
</file>