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7322 DE 28 DE JULHO DE 199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dispositivos do Regulamento aprovado pelo Decreto nº  7.118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30 de abril de 1.993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são conferidas pelo inciso VII, do artigo 89, da Con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artigo 28 do Regulamento  de  Concursos,  Admissão e  I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esso do Corpo de Bombeiros Militar do Estado de Mato Grosso do Su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do pelo Decreto nº 7.188, de 30  de  abril  de  1993,  pass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28 - Os Alunos Bolsistas serão contribuintes, na alíquota de 8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oito por centoô, do Instituto de Previdência e Assistência Soci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Alunos farão jus aos benefícios previdenciários, se cumpr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respectivas carências, e a assistência médica, conforme  conced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servidores público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base de cálculo para  a  contribuição  e  o  valor  da  bols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ído o auxílio-moradia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 em vigor  na 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8 de julho de 1.993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14:00Z</dcterms:created>
  <dc:creator>apatrick</dc:creator>
  <dc:description/>
  <dc:language>en-US</dc:language>
  <cp:lastModifiedBy>apatrick</cp:lastModifiedBy>
  <dcterms:modified xsi:type="dcterms:W3CDTF">2004-01-22T22:14:00Z</dcterms:modified>
  <cp:revision>2</cp:revision>
  <dc:subject/>
  <dc:title>DECRETO Nº 7322 DE 28 DE JULHO DE 1993</dc:title>
</cp:coreProperties>
</file>