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3.791 DE 02 DE OUTUBRO DE 198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Introduz  alterações  na  legislação  do  Imposto  sobre   Oper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tivas a Circulação de Mercadorias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 , no uso das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, inciso III,da Constituição  Estadual  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do em vista o disposto em Convênios firmados de conformidade com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24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Passam a vigorar com a seguinte redação as alíneas b,c e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inciso XXXIII do artigo 9º do Regulamento aprovado pelo Decreto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029, de 10 de março de 1983 (Convênio ICM 35/86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b) batata, batata-doce,berinjela, bertalha,beterraba, brocolos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 camomila,  cará,  cardo,catalonha,   cebola,cebolinha,   cenour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iceria, chuchu, coentro, cogumelo, cominho, couves, couve-f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 funcho,  flores  e  frutas  frescas,  exceto  amêndoas,   avelã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tanhas, nozes,peras e maçã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Ficam acrescentados ao artigo 9º  do  Regulamento  aprov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Decreto nº 2.029, de 10 de março de 1983, o inciso LXVII, com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LXVII - as saídas de mercadorias de produção própria promovidas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ções  de  assistência  social  ou  de  educação,  desde 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Convênio ICM 38/82, com alteração do Convênio ICM 56/85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 entidade não tenha finalidade lucrativa e suas  rendas  liqui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jam  integralmente  aplicadas  na  manutenção  de  seus   objetiv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ciais ou educacionais, no Pais, sem distribuição de  qualqu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cela a título de lucro ou particip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valor das vendas das mercadorias  da  espécie,  realizadas 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eneficiária no  ano  anterior  não  tenham  ultrapassado  ao  limi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do pelo Estado, para a isenção das microempres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 a  isenção  seja  reconhecida  pela  Secretaria  de  Fazenda, 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querimento da interessada 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Passa a vigorar com a  seguinte  redação  o  artigo  3º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2.439, de 03 de fevereiro de 1984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. 3º - Nos exercícios de 1984, 1985 e 1986 a base de  calcul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sobre Operações Relativas a Circulação  de  Mercadorias  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duzida de setenta e cinco por cento, cinquenta por cento e vinte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nco por cento, respectivamente, nas saídas dos seguintes insum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ação animal (Convênio ICM 35/83, cláusula  VI,  com  alterações 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vênios ICM 02/84, cláusula primeira, ICM 33/84, cláusula  prim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ICM 13/86, cláusula primeira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farinhas de peixes, de ostras, de carnes, de ossos e de sangu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farelos e tortas de algodão, de amendoim, de babaçú, de linhaç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mamona,  de  milho,  de  soja  e  de  trigo,  bem  como  o  far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ilizado de arroz, assim entendido o produto  obtido  atravé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o de extração, por meio de solvente, do Oleo contido no far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arroz integ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oncentrados e suplementos para anim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milho e sorgo nas operações internas com destinação ao fabric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ação ou alimentação anim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farelo de casca e de semente de u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Ficam isentas do Imposto de Circulação sobre Operações Relativ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Circulação de Mercadorias, até 31 de dezembro de 1988, e mediant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lebração de protocolo  com  o  Estado  beneficiário,  as  oper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lizadas com os produtos mencionados Nos incisos I, II e III 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, quando destinados aos Estados das Regiões Norte e Nordeste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o Distrito Fed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-  A  redução  prevista  neste  artigo  não  prevalecerá  se 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s forem posteriormente objeto de  saída  para  o  Exterio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ipótese em que se exigira o pagamento do imposto com  os  acréscim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Para efeito do disposto  do  caput  deste  artigo,  a  expres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relo de milho de que trata o  inciso  II,  compreende  os  produ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ificados Nos códigos 23.02.01.01 e 23.04.10.01  da  Nomencla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rasileira de Mercado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Ficam acrescentados ao artigo 3º do Decreto nº 2.996, de 2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abril de 1985, os parágrafos 8º  ,  9º  e  10,  com  as  segui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da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 8º - Na hipótese do inciso  I,  quando  a  saída  de  ração  anim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iver abrangida pela isenção prevista na alínea a do inciso XXIX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do Regulamento do  ICM,  será  dispensado  o  pagament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diferido na entrada de milho utilizado na fabricação  do  p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uto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º - Não se aplica o disposto na alínea b do 1º , quando tratar-se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lho consumido por estabelecimento de avicultores  e  suinocultore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cando diferido o lançamento  do  imposto  para  o  momento  em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correr a saída dos produtos da avicultura e da suinocultura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 10 - Fica dispensado o pagamento do  imposto  diferido  quando,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ipótese  do  parágrafo  anterior,  as  saídas  de   ovos   estiver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brangidas pela isenção prevista no inciso XXXVIII do Regulament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CM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Ate  31  de  dezembro  de  1986,  os  contribuintes  qua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moverem operações com gado suíno e  no  momento  do  pagament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poderão lançar crédito presumido  como  segue  (Convênio  IC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/77 na redação original, e  na  do  Convênio  ICM  49/85,  cláusu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nda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na entrada para abate em estabelecimento de  contribuinte  situ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ste Estado, e nas  saídas  interestaduais,  o  valor  igual  a  3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trinta e cinco por cento) do imposto a ser recolhido na ope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seu abate, quando procedente diretamente de outra  Unidade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deração, o valor igual a diferença entre o crédito presumido de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orrer a entrada da mercadoria no estabelecimento  do  contribui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tuado nesta Estado e o crédito presumido concedido naquela  un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derada para as operações internas, desde que, no  documento  fisc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itido pelo remetente, conste o valor de referência em vigor para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ções intern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Relativamenta ao inciso 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valor sobre o qual se calculará o  crédito  presumido  não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or ao estabelecido pela  Secretaria  de  Fazenda  na  List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ços Mínimos de que trata  o  artigo  58  do  Regulamento  do  ICM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ovado pelo Decreto nº 2.029, de 10 de março de 1983, com  base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 regional de gado suí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crédito outorgado absorve todos os  eventuais  créditos  fisc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tivos aos insum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 O  lançamento  do  Imposto  sobre  Operações  Relativa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rculação de Mercadorias, incidente nas sucessivas  saídas  de  av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vas, fica diferido para o momento em que ocorre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a sua saída com destin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 outra unidade da Fede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o Exteri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 consumi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saíd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de aves abatidas e demais produtos comestíveis resultantes de 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ança,em esta do natural, resfriados ou congelados ou  simples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mperados, do estabelecimento abatedor, ou atacadista, com destino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s varejistas ou a consumi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de conservas de carnes ou produtos comestíveis resultantes de 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ança, do estabelecimento industrializa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o  fornecimento,  como  refeição,  dos  produtos  comestív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ultantes  de  sua  matança,  em  restaurantes  e  estabeleci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mila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 diferimento previsto neste artigo, não se aplica as  hipótes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que a respectiva entrada no estabelecimento  tenha  sido  efetu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imposto destacado na Nota Fisc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lançamento do imposto, será efetuado pelo  estabelecimento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ocorrer qualquer das hipóteses previstas neste artigo e pago 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s praz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té o 10o (décimo dia) do mês subsequente e ao  da  ocorrência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ipótese  de  interrupção  do  diferimento,  nas  operações  inter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tuadas pelos contribuintes não enquadrados  no  calendário  fisc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visto no artigo 98 do Regulamento do ICM, aprovado pelo Decreto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029, de 10 de março de 1983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nas demais  hipóteses,  no  ato  das  saídas  das  mercadoria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ritório sul-mato-grossense, exceto para os contribuintes  para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is se atribua Regime Espe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Não sendo tributada ou estando  isenta  a  saída  efetuada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 destinatário, caberá a este efetuar  o  pagament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diferido, sem direito a crédi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Ate  31  de  dezembro  de  1986,  os  estabelecimentos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moverem as operações mencionadas nas alíneas a e c do inciso  I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s incisos II  e  III,  do  artigo  anterior,  poderão  lançar  co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édito, uma única vez, a importância  equivalente  a  (Convênio  IC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/83, com as alterações do Convênio ICM 48/85, cláusula terceira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 60%  (sessenta  por  cento)  do  valor  do  imposto  debitado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ectiva operação de saída realizada com aves vivas, com destin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 outra unidade da Fede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consumidor, em operação inter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60% (sessenta por  cento)  do  valor  do  imposto  diferido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casiã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saída interna ou  interestadual  de  preparações  e  conserv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nes de aves ou de produtos resultantes de sua matança,  promovi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estabelecimento do respectivo fabricante, que houver  adquiri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esse fim, aves viv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 do  fornecimento,  como  refeição,   dos   produtos   comestív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ultantes  de  matança   de   aves   vivas,   em   restaurantes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s similares que houverem  adquirido,  para  esse  fim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ves viv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40% (quarenta por cento) do valor do imposto debitado, na saí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na  ou  interestadual,  de  aves  abatidas  e  demais   produ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estíveis    resultantes    de    sua    matança,     em     es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tural,congelados,resfriados ou simplesmente  temperados,  promov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estabelecimento abated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s valores dos eventuais  créditos  decorrentes  da  entrad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umo estão incluídos nos percentuais previstos nos incisos I a II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o estabelecimento que receber aves  vivas,  abatidas  e  ou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s comestíveis resultantes de sua matança com imposto destac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respectiva Nota Fiscal, não se aplicará o disposto nos incisos I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 Para  utilização  do  crédito  de  que  trata  este  artigo,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- elaborará demonstrativo mensal que será conservado  para  exib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fis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- lançará a importância apurada no Registro de Apuração do  ICM,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o "Crédito do Imposto - Outros Créditos", com  a  observ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se trata do crédito presumido previsto n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- O estabelecimento que, não sendo o  abatedor,  efetuar  ope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estadual com produtos descritos no inciso III deverá estornar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cesso do crédito presumido de que se creditou, calculando o valor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ornar pela aplicação dos seguintes percentuais sobre  o  valor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rada daquelas mercador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2,90% (dois inteiros e noventa centésimos por  cento)  nas  saí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destino aos Estados das regiões Sudeste e Sul, exceto o  Espir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4,64% (quatro inteiros e sessenta e quatro centésimos por cent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s saídas com destino aos Estados do Acre, Alagoas, Amazonas, Bahi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ará, Espirito Santo, Goiás, Maranhão, Mato Grosso,  Pará,  Paraíb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nambuco, Piauí, Rio  Grande  do  Norte,  Rondônia  e  Sergipe,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trito Federal e aos Territórios do Amapá e Rorai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O imposto a recolher, resultante da aplicação  do  dispos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s artigos 6º  e  7º  ,  inclusive  operações  subsequentes  com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s referidos nas alíneas a e c do inciso I, e alíneas a e b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iso II do artigo 6º , será pago com redução de 40%  (quarenta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nto) de seu val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Ficam  isentas  as  saídas  internas  e  interestaduai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móveis de passageiros com motor a álcool até 100 CV (100  HP)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tência bruta (SAE) com destino a (Convênio ICM  44/85,  na  red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iginal e alterações introduzidas pelos Convênios ICM  03/86  e  IC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/86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motorista profissional que, comprovadamente, exercia no dia 11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de 1985, a atividade de condutor autônomo de  passageiro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de que  destine  o  automóvel  a  utilização  nessa  atividade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 de aluguel (táxi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ooperativa de trabalho,  permissionária  ou  concessionár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porte público  de  passageiros  e  desde  que  o  veiculo  sej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quirido em nome do  motorista  cooperado  e  seja  utilizado  nes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O  disposto   neste   artigo   somente   será   aplicado   s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mulativam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- os benefícios correspondentes forem transferidos para o adquir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veicul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- o veículo que estiver beneficiado pela isenção  do  Imposto  sob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s Industrializados (IPI) nos termos da Lei Federal  nº  7.416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0 de dezembro de 198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 isenção de que trata este artigo prevalecerá até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-  25  de  fevereiro  de  1987,  para  as  saídas  efetuadas   p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s fabrica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-  25  de  março  de  1987,   para   as   saídas   efetuadas   p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s revendedores que  tenham  recebido  os  veículos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brigo da isenção de que trata o item ant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Ressalvados os  casos  excepcionais  em  que  ocorra  destr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leta do veículo, o beneficio previsto neste artigo somente pod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 utilizado uma única vez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- A isenção de  que  trata  o  caput  não  abrange  os  acessóri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cionais que não sejam equipamentos originais do veiculo adquiri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º - A alienação do veículo, adquirido com isenção, a pessoas que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tisfaçam os requisitos e as condições estabelecidas  na  legisl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jeitará o alienante ao pagamento do imposto dispensado, com redu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/3 (um terço) do valor, relativamente a cada ano transcorrido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tir da data da aquis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º - A inobservância do disposto no  parágrafo  anterior  acarretará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ém da exigência do tributo e  acréscimos  legais,  a  imposi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ulta puni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º - Excetuado os casos de fraude, o adquirente de veículo novo com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senção prevista neste artigo fica dispensado  da  exigência  de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ta a cláusula quarta do Convênio ICM 13/82,  de  17  de  junh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2, relativamente a alienação de veículo adquirido  com  a  isen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i estabeleci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0 - Para aquisição de  veículo  com  a  isenção  mencionada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anterior, deverá o interessado (Convênio ICM  44/85,  cláusu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xta, e Protocolo ICM 8/82, cláusula segunda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 obter,  junto  ao  Departamento  de  Transito  da  Secretar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rança Pública - DETRAN, na capital, ou a  Circunscrição  Regio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Transito -  CIRETRAN,  nos  demais  municípios,  certidão  de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ssuía, em 11 de dezembro  de  1985  e  de  que  continua  possui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ricula para o exercício  da  atividade  de  condutor  autônom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ssageiros,na categoria de automóvel de aluguel (táxi), bem com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não possui, registrado em  seu  nome,  mais  que  um  veícul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 referi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bter, junto ao órgão municipal  competente,  declaração,  em  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três) vias, comprobatória de que  exerce  a  atividade  de  condu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ônomo de passageiros e já a exercia em 11 de dezembro de 1985,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 de automóvel de aluguel (táxi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ntregar as 1as e 2as vias da declaração de que trata o  inci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rior ao revendedor autorizado,  juntamente  com  a  encomenda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ícul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tender  a  outras  exigências,  a  critério  da  Secretar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z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.  O  documento  previsto  no  inciso  I  poderá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ído  por  certidão  expedida  pelos   Orgãos   públicos   al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cados, que comprove possuir o interessado  automóvel  de  alugue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táxi) registrado em seu nome antes de 12 de dezembro de 198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1 - Os revendedores autorizados, além do cumprimento das dem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rigações previstas na legislação,  deverão  observar  o  que  seg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Convênio ICM 44/85, cláusula sexta, e Protocolo ICM  8/82,  cláusu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ceira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mencionar, na Nota Fiscal  emitida  para  entrega  do  veículo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quir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que, nos primeiros  3  (três)  anos,  o  veiculo  não  poderá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ienado sem autorização do fis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nome da Agenfa que recebeu a declaração referida no inciso II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anteri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ncaminhar mensalmente ao fabricante, juntamente com a  prim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a  da  declaração  referida  no  inciso  II  do  artigo   anterio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formações relativas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domicílio do adquirente e seu numero de inscrição no  Cadastr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ssoas Físicas do Ministério da Fazen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 número,  série  e  data  da  Nota  Fiscal  emitida  e  os   d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dentificadores do veículo vendi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ncaminhar a Agenfa a que estiverem vinculados, relação,  em  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duas) vias, contendo o numero das  Notas  Fiscais  emitidas  no  mê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rior com a isenção prevista no artigo 9º , acompanhada de  cóp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prográficas das mesm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conservar pelo prazo de 5 (cinco) anos, a disposição do fisco,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nda via da declaração prevista no inciso II do artigo  prece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da relação a que se refere o inciso ant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as informações de que trata o inciso II poderão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ridas mediante encaminhamento de copia da Nota  Fiscal  junt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a primeira via da decla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2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zindo seus efeitos a partir das datas  da  ratificação  nacio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Convênios nele mencion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-MS, 02  de  outubro de 198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IFICAÇA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Decreto nº 3.791, de 02 de outubro de 1986,  publicado  no  Di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nº 1.915, a folha nº 08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NDE SE L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 10 - .......... no inciso   XXXVIII do Regulamento do ICM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A-S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 10 - Fica dispensado o pagamento do  imposto  diferido  quando,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ipótese  do  parágrafo  anterior,  as  saídas  de   ovos   estiver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brangidas pela isenção prevista no inciso  XIII,  do  artigo  9º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mento do ICMI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NDE SE L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............. 40% (quarenta por cento) de seu val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A-S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..............  30% (trinta por cento) de seu val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-MS, 23 de outubro de 198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IFICAÇ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Decreto no 3.791 , de 02 de outubro de 1986  publicado  no  Di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nº 1915,a folha no 08, no artigo 1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NDE SE LE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A-SE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-MS, 03 de outubro de 198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8:31:00Z</dcterms:created>
  <dc:creator>apatrick</dc:creator>
  <dc:description/>
  <dc:language>en-US</dc:language>
  <cp:lastModifiedBy>apatrick</cp:lastModifiedBy>
  <dcterms:modified xsi:type="dcterms:W3CDTF">2004-01-23T18:31:00Z</dcterms:modified>
  <cp:revision>2</cp:revision>
  <dc:subject/>
  <dc:title>DECRETO Nº 3</dc:title>
</cp:coreProperties>
</file>