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DO DECRETO Nº 14.930, DE 25 DE JANEI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OGRAMA DA ESTRUTURA DA SECRETARIA DE ESTADO DE EDUCAÇ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27620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284" w:right="167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7:00Z</dcterms:created>
  <dc:creator>Tania Marcia Lima Amaral</dc:creator>
  <dc:description/>
  <dc:language>en-US</dc:language>
  <cp:lastModifiedBy>Marcia Fatima Coimbra Januario</cp:lastModifiedBy>
  <cp:lastPrinted>2018-01-22T14:04:00Z</cp:lastPrinted>
  <dcterms:modified xsi:type="dcterms:W3CDTF">2018-01-26T10:57:00Z</dcterms:modified>
  <cp:revision>3</cp:revision>
  <dc:subject/>
  <dc:title/>
</cp:coreProperties>
</file>