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>ANEXO I DO DECRETO N</w:t>
      </w:r>
      <w:r>
        <w:rPr>
          <w:rFonts w:eastAsia="Times New Roman" w:cs="Verdana" w:ascii="Verdana" w:hAnsi="Verdana"/>
          <w:bCs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 xml:space="preserve"> 16.536, DE 26 DE DEZEMBRO DE 2024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VALORES DAS DIÁRIAS ESTADUAIS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(Art. 14 deste Decreto)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2673"/>
        <w:gridCol w:w="1579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VALOR BÁSICO DAS DIÁRIAS ESTADUAIS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$ 200,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91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ALORES ESPECÍFICOS PARA OS MUNICÍPIOS DE:</w:t>
            </w:r>
          </w:p>
          <w:p>
            <w:pPr>
              <w:pStyle w:val="PargrafodaLista"/>
              <w:rPr>
                <w:rFonts w:ascii="Verdana" w:hAnsi="Verdana" w:eastAsia="Verdana" w:cs="Verdana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ampo Grande,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oxim,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Dourados,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Naviraí,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Nova Andradina,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Ponta Porã e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Três Lagoas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$ 250,00</w:t>
            </w:r>
          </w:p>
        </w:tc>
      </w:tr>
      <w:tr>
        <w:trPr>
          <w:trHeight w:val="116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lef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Bonito e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rFonts w:ascii="Verdana" w:hAnsi="Verdana" w:cs="Verdana"/>
                <w:sz w:val="18"/>
                <w:szCs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orumbá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$ 300,0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ALOR ESPECÍFICO PARA LOCALIDADES FORA DO ESTADO DE MATO GROSSO DO SUL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$ 400,0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ALOR ESPECÍFICO PARA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APITAIS DE ESTADO, EXCETO CAMPO GRANDE;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AMPO GRANDE CAPITAL. (Para beneficiários vindos de localidades fora do Estado de Mato Grosso do Sul)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$ 550,00</w:t>
            </w:r>
          </w:p>
        </w:tc>
      </w:tr>
    </w:tbl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>ANEXO II DO DECRETO N</w:t>
      </w:r>
      <w:r>
        <w:rPr>
          <w:rFonts w:eastAsia="Times New Roman" w:cs="Verdana" w:ascii="Verdana" w:hAnsi="Verdana"/>
          <w:bCs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 xml:space="preserve"> 16.536, DE 26 DE DEZEMBRO DE 2024.</w:t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ALORES DAS DIÁRIAS ESPECIAIS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TIVIDADES DOS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eastAsia="Times New Roman" w:cs="Verdana" w:ascii="Verdana" w:hAnsi="Verdana"/>
          <w:iCs/>
          <w:sz w:val="18"/>
          <w:szCs w:val="18"/>
          <w:lang w:val="pt-BR" w:eastAsia="pt-BR"/>
        </w:rPr>
        <w:t>INCISOS I, II E III DO CAPUT DO ART. 16 DESTE DECRETO</w:t>
      </w:r>
    </w:p>
    <w:p>
      <w:pPr>
        <w:pStyle w:val="Normal"/>
        <w:spacing w:lineRule="auto" w:line="120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36"/>
      </w:tblGrid>
      <w:tr>
        <w:trPr>
          <w:trHeight w:val="76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>Atividades: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 xml:space="preserve"> (i) de Fiscalização Tributária, de Obras, Sanitária, Agropecuária e Ambiental; (ii) de Segurança Pública; e (iii) de Pesquisa Agropecuária, de Assistência Técnica, Extensão Rural e Regularização Fundiária.</w:t>
            </w:r>
          </w:p>
        </w:tc>
      </w:tr>
      <w:tr>
        <w:trPr>
          <w:trHeight w:val="59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 xml:space="preserve">Base de cálculo: 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>Valor básico das diárias estaduais definido no Anexo I deste Decret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val="pt-BR" w:eastAsia="pt-BR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Verdana" w:hAnsi="Verdana" w:eastAsia="Times New Roman" w:cs="Verdana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>Metodologia de Cálculo: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 xml:space="preserve"> valor resultante da aplicação de percentual sobre o valor básico das diárias estaduais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de acordo com a correlação distância-valor abaixo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ISTÂNCIA</w:t>
            </w: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 (ORIGEM-DESTINO-ORIGE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Igual ou superior a 20 km e inferior a 100 k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50% do valor básico das diárias estaduais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100 km e inferior a 2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60% do valor básico das diárias estaduais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200 km e inferior a 3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70% do valor básico das diárias estaduais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300 km e inferior a 4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80% do valor básico das diárias estaduais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400 km e inferior a 5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90% do valor básico das diárias estaduais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5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100% do valor básico das diárias estaduais.</w:t>
            </w:r>
          </w:p>
        </w:tc>
      </w:tr>
    </w:tbl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>ANEXO III DO DECRETO N</w:t>
      </w:r>
      <w:r>
        <w:rPr>
          <w:rFonts w:eastAsia="Times New Roman" w:cs="Verdana" w:ascii="Verdana" w:hAnsi="Verdana"/>
          <w:bCs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 xml:space="preserve"> 16.536, DE 26 DE DEZEMBRO DE 2024.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VALORES DAS DIÁRIAS ESPECIAIS 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TIVIDADES DOS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eastAsia="Times New Roman" w:cs="Verdana" w:ascii="Verdana" w:hAnsi="Verdana"/>
          <w:iCs/>
          <w:sz w:val="18"/>
          <w:szCs w:val="18"/>
          <w:lang w:val="pt-BR" w:eastAsia="pt-BR"/>
        </w:rPr>
        <w:t>INCISOS IV e V DO CAPUT DO ART. 16 DESTE DECRETO</w:t>
      </w:r>
    </w:p>
    <w:p>
      <w:pPr>
        <w:pStyle w:val="Normal"/>
        <w:spacing w:lineRule="auto" w:line="120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36"/>
      </w:tblGrid>
      <w:tr>
        <w:trPr>
          <w:trHeight w:val="187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>Atividades: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 xml:space="preserve"> (i) de Examinador de Trânsito da Carreira de Fiscalização e Gestão de Atividades de Trânsito e; (ii) de Fiscalização de Obras Públicas, cujas atribuições estejam disciplinadas na Lei das Carreiras de Fiscalização e Gestão de Obras Públicas e de Serviços de Engenharia e Transportes, ou que sejam consideradas essenciais à operacionalização dessas atividades, mediante ato do Diretor-Presidente da Agência Estadual de Gestão de Empreendimentos (AGESUL). </w:t>
            </w:r>
          </w:p>
        </w:tc>
      </w:tr>
      <w:tr>
        <w:trPr>
          <w:trHeight w:val="59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 xml:space="preserve">Base de cálculo: 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>Valor básico das diárias estaduais definido no Anexo I deste Decret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val="pt-BR" w:eastAsia="pt-BR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Verdana" w:hAnsi="Verdana" w:eastAsia="Times New Roman" w:cs="Verdana"/>
                <w:bCs/>
                <w:i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iCs/>
                <w:smallCaps/>
                <w:sz w:val="18"/>
                <w:szCs w:val="18"/>
                <w:lang w:val="pt-BR" w:eastAsia="pt-BR"/>
              </w:rPr>
              <w:t>Metodologia de Cálculo: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t-BR" w:eastAsia="pt-BR"/>
              </w:rPr>
              <w:t xml:space="preserve"> acrescido do valor resultante da aplicação de percentuais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de acordo com a correlação distância-valor abaixo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ISTÂNCIA</w:t>
            </w: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  <w:lang w:val="pt-BR" w:eastAsia="pt-BR"/>
              </w:rPr>
              <w:t>(origem-destino-orige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20 km e inferior a 1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50%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100 km e inferior a 2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60%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200 km e inferior a 3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70%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300 km e inferior a 4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80%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gual ou superior a 400 km e inferior a 500 k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90%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Igual ou superior a 500 k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valor básico das diárias estaduais acrescido de 100%.</w:t>
            </w:r>
          </w:p>
        </w:tc>
      </w:tr>
    </w:tbl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>ANEXO IV DO DECRETO N</w:t>
      </w:r>
      <w:r>
        <w:rPr>
          <w:rFonts w:eastAsia="Times New Roman" w:cs="Verdana" w:ascii="Verdana" w:hAnsi="Verdana"/>
          <w:bCs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 xml:space="preserve"> 16.536, DE 26 DE DEZEMBRO DE 2024.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CLASSE DOS BENEFICIÁRIOS DE DIÁRIAS NO PODER EXECUTIVO ESTADUAL, PARA CONCESSÃO DE DIÁRIAS EM VIAGENS AO EXTERIOR</w:t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746"/>
        <w:gridCol w:w="3051"/>
        <w:gridCol w:w="2324"/>
      </w:tblGrid>
      <w:tr>
        <w:trPr/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 ocupante de cargo das Carreiras do Poder Executivo, por escolarid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Outro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Governador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ce-Governad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CCA-SEC,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CA-DP,</w:t>
            </w: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 CCA-00, CCA-01, CCA-02, CCA-03, CCA-04, CCA-05, CCA-06, CCA-07, CCA-08, CCA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CA-10, CCA-11, CCA-12, CCA-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Superior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Superior, com curso de Pós-Graduaçã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CA-14, CCA-15, CCA-16, CCA-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médio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Médio Profissio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 não servidor e servidor cedido de terceiro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en-US"/>
              </w:rPr>
              <w:drawing>
                <wp:inline distT="0" distB="0" distL="0" distR="0">
                  <wp:extent cx="152400" cy="1016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Fundamental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Fundamental incomple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NEXO V DO DECRETO N</w:t>
      </w:r>
      <w:r>
        <w:rPr>
          <w:rFonts w:eastAsia="Times New Roman" w:cs="Verdana" w:ascii="Verdana" w:hAnsi="Verdana"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sz w:val="18"/>
          <w:szCs w:val="18"/>
          <w:lang w:val="pt-BR" w:eastAsia="pt-BR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pt-BR" w:eastAsia="pt-BR"/>
        </w:rPr>
        <w:t>16.536, DE 26 DE DEZEMBRO DE 2024.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CLASSE DOS BENEFICIÁRIOS DE DIÁRIAS NO PODER EXECUTIVO ESTADUAL, PARA CONCESSÃO DE DIÁRIAS FEDERAIS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734"/>
        <w:gridCol w:w="3057"/>
        <w:gridCol w:w="224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 ocupante de cargo das Carreiras do Poder Executivo, por escolaridad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Outro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Governador, Vice-Governador, CCA-SEC, </w:t>
            </w:r>
            <w:r>
              <w:rPr>
                <w:rFonts w:cs="Verdana" w:ascii="Verdana" w:hAnsi="Verdana"/>
                <w:sz w:val="18"/>
                <w:szCs w:val="18"/>
                <w:lang w:val="pt-BR" w:eastAsia="pt-BR"/>
              </w:rPr>
              <w:t>CCA-DP,</w:t>
            </w: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 CCA-00, CCA-01, CCA-02, CCA-03, CCA-04, CCA-05, CCA-06, CCA-07, CCA-08, CCA-09, CCA-10, CCA-11, CCA-12, CCA-13, CCA-14, CCA-15, CCA-16, CCA-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Superior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Superior, com curso de Pós-Graduaçã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nsino Médio, Ensino Médio Profissional, Ensino Fundamental, Ensino Fundamental incomple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Beneficiário não servidor e servidor cedido de terceiros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S2">
    <w:name w:val="s2"/>
    <w:basedOn w:val="Fontepargpadro"/>
    <w:qFormat/>
    <w:rPr/>
  </w:style>
  <w:style w:type="character" w:styleId="S4">
    <w:name w:val="s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character" w:styleId="S12">
    <w:name w:val="s12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Calibri"/>
      <w:b/>
      <w:bCs/>
      <w:kern w:val="2"/>
    </w:rPr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character" w:styleId="SemEspaamentoChar">
    <w:name w:val="Sem Espaçamento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b/>
      <w:bCs/>
      <w:kern w:val="0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rFonts w:eastAsia="Calibri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0:00Z</dcterms:created>
  <dc:creator>SAD</dc:creator>
  <dc:description/>
  <cp:keywords/>
  <dc:language>en-US</dc:language>
  <cp:lastModifiedBy>Marcia Fatima Coimbra Januario</cp:lastModifiedBy>
  <cp:lastPrinted>2024-07-25T14:13:00Z</cp:lastPrinted>
  <dcterms:modified xsi:type="dcterms:W3CDTF">2024-12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