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 DO DECRETO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13.150, DE 14 DE ABRIL DE 201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83260" cy="774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85090</wp:posOffset>
                </wp:positionV>
                <wp:extent cx="1699895" cy="42735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0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ação n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35.5pt;mso-wrap-distance-left:9.05pt;mso-wrap-distance-right:9.05pt;mso-wrap-distance-top:0pt;mso-wrap-distance-bottom:0pt;margin-top:4.85pt;mso-position-vertical-relative:text;margin-left:291.25pt;mso-position-horizontal-relative:text">
                <v:shadow on="t" color="#808080" offset="1.85pt,-1.85pt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claração n</w:t>
                      </w:r>
                      <w:r>
                        <w:rPr>
                          <w:strike/>
                          <w:sz w:val="20"/>
                          <w:szCs w:val="20"/>
                        </w:rPr>
                        <w:t>º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ARIA DE ESTADO DE FAZENDA</w:t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6"/>
          <w:szCs w:val="16"/>
        </w:rPr>
        <w:t>SecretAria de Estado de Desenvolvimento Agrário, da Produção, da Indústria, do Comércio e do Turismo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LARAÇÃO DE ESTOQUE EFETIVO DE ANIMAIS BOVINOS E BUBALINOS EXISTENTE NO ESTABELECIMENTO NA DATA DA VACINAÇÃ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UTOR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INSCRIÇÃO ESTADUAL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: _______________ CPF/CNPJ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DO ESTABELECIMENTO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NICÍPIO DO ESTABELECIMENTO:________________________ ENDEREÇO PARA CORRESPONDÊNCIA: _________________________________________________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aps/>
          <w:sz w:val="16"/>
          <w:szCs w:val="16"/>
        </w:rPr>
        <w:t>Para os efeitos do disposto na Lei n</w:t>
      </w:r>
      <w:r>
        <w:rPr>
          <w:rFonts w:cs="Verdana" w:ascii="Verdana" w:hAnsi="Verdana"/>
          <w:caps/>
          <w:strike/>
          <w:sz w:val="16"/>
          <w:szCs w:val="16"/>
        </w:rPr>
        <w:t>º</w:t>
      </w:r>
      <w:r>
        <w:rPr>
          <w:rFonts w:cs="Verdana" w:ascii="Verdana" w:hAnsi="Verdana"/>
          <w:caps/>
          <w:sz w:val="16"/>
          <w:szCs w:val="16"/>
        </w:rPr>
        <w:t xml:space="preserve"> 3.983, de 16 de dezembro de 2010, declaro QUE, NA DATA DA VACINAÇÃO, ____/____/_____, A QUE SE REFERE O COMPROVANTE ANEXO, o estoque efetivo de animais bovinos e bubalinos existentes no estabelecimento acima identificado  ERA o ABAIXO DISCRIMINADO: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60"/>
        <w:gridCol w:w="1260"/>
        <w:gridCol w:w="1118"/>
        <w:gridCol w:w="1119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ADE (ERA) POR FAIXA ETÁ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VINO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BALINOS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ÊM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HO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ÊME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HO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OS DE 1 ANO (00 a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 A 2 ANOS (12 a 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 A 3 ANOS (24 a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IMA DE 3 ANOS (acima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6"/>
          <w:szCs w:val="16"/>
        </w:rPr>
        <w:t>SÃO DE MINHA INTEIRA E EXCLUSIVA RESPONSABILIDADE AS INFORMAÇÕES CONSTANTES DESTA DECLARAÇÃO.</w:t>
      </w:r>
    </w:p>
    <w:p>
      <w:pPr>
        <w:pStyle w:val="Normal"/>
        <w:ind w:left="1440"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, _____ de ________________ de _____</w:t>
      </w:r>
    </w:p>
    <w:p>
      <w:pPr>
        <w:pStyle w:val="Normal"/>
        <w:ind w:left="1440"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 DO PRODUTOR OU DO SEU REPRESENTANTE LEG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3">
        <w:r>
          <w:rPr>
            <w:rFonts w:cs="Arial" w:ascii="Verdana" w:hAnsi="Verdana"/>
            <w:sz w:val="16"/>
            <w:szCs w:val="16"/>
          </w:rPr>
        </w:r>
      </w:hyperlink>
    </w:p>
    <w:tbl>
      <w:tblPr>
        <w:tblW w:w="439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07005</wp:posOffset>
                  </wp:positionH>
                  <wp:positionV relativeFrom="paragraph">
                    <wp:posOffset>70485</wp:posOffset>
                  </wp:positionV>
                  <wp:extent cx="2416175" cy="583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583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PROTOCOLO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 documento foi protocolado em _____/_____/______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ssinatura e carimbo de identificação do servidor da AGENFA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567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 DO DECRETO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13.150, DE 14 DE ABRIL DE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2175</wp:posOffset>
                </wp:positionH>
                <wp:positionV relativeFrom="paragraph">
                  <wp:posOffset>24765</wp:posOffset>
                </wp:positionV>
                <wp:extent cx="1699895" cy="427355"/>
                <wp:effectExtent l="0" t="23495" r="23495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0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vimentação n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35.5pt;mso-wrap-distance-left:9.05pt;mso-wrap-distance-right:9.05pt;mso-wrap-distance-top:0pt;mso-wrap-distance-bottom:0pt;margin-top:0.1pt;mso-position-vertical-relative:text;margin-left:570.25pt;mso-position-horizontal-relative:text">
                <v:shadow on="t" color="#808080" offset="1.85pt,-1.85pt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vimentação n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VIMENTAÇÃO DOS QUANTITATIVOS DE REBANHOS DE ANIMAIS BOVINOS E BUBALINOS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DUTOR: __________________________________________________________________________ INSCRIÇÃO ESTADUAL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: 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CPF/CNPJ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:_______________________ NOME DO ESTABELECIMENTO: 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NICÍPIO DE LOCALIZAÇÃO DO ESTABELECIMENTO: 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aps/>
          <w:sz w:val="16"/>
          <w:szCs w:val="16"/>
        </w:rPr>
        <w:t>PARA OS EFEITOS DO DISPOSTO NO DECRETO N</w:t>
      </w:r>
      <w:r>
        <w:rPr>
          <w:rFonts w:cs="Verdana" w:ascii="Verdana" w:hAnsi="Verdana"/>
          <w:caps/>
          <w:strike/>
          <w:sz w:val="16"/>
          <w:szCs w:val="16"/>
        </w:rPr>
        <w:t>º</w:t>
      </w:r>
      <w:r>
        <w:rPr>
          <w:rFonts w:cs="Verdana" w:ascii="Verdana" w:hAnsi="Verdana"/>
          <w:caps/>
          <w:sz w:val="16"/>
          <w:szCs w:val="16"/>
        </w:rPr>
        <w:t xml:space="preserve"> ___/2011, INFORMO A OCORRÊNCIA DA SEGUINTE MOVIMENTAÇÃO de animais bovinos e bubalinos no estabelecimento acima identificado:</w:t>
      </w:r>
    </w:p>
    <w:p>
      <w:pPr>
        <w:pStyle w:val="Normal"/>
        <w:ind w:firstLine="1418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GADO BOVINO/BUBALINO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1080"/>
        <w:gridCol w:w="1260"/>
        <w:gridCol w:w="1440"/>
        <w:gridCol w:w="1440"/>
        <w:gridCol w:w="1620"/>
        <w:gridCol w:w="900"/>
        <w:gridCol w:w="1260"/>
        <w:gridCol w:w="19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EX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AIXA ETÁRIA (ER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STOQUE ANTERI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NASCIMENT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OR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NSUM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RANSF. DE 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NTRADA DE OUTRA U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NTRADA DE IMPORTAÇÃ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OUTR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STOQUE ATUAL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NTRAD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0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3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0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3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IS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6"/>
          <w:szCs w:val="16"/>
        </w:rPr>
        <w:t>PREENCHER APENAS NOS CASOS DE QUE TRATA O ART. 6º DO dECRETO N</w:t>
      </w:r>
      <w:r>
        <w:rPr>
          <w:rFonts w:cs="Verdana" w:ascii="Verdana" w:hAnsi="Verdana"/>
          <w:caps/>
          <w:strike/>
          <w:sz w:val="16"/>
          <w:szCs w:val="16"/>
        </w:rPr>
        <w:t>º</w:t>
      </w:r>
      <w:r>
        <w:rPr>
          <w:rFonts w:cs="Verdana" w:ascii="Verdana" w:hAnsi="Verdana"/>
          <w:caps/>
          <w:sz w:val="16"/>
          <w:szCs w:val="16"/>
        </w:rPr>
        <w:t xml:space="preserve"> ____/2011: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2"/>
        <w:gridCol w:w="857"/>
        <w:gridCol w:w="583"/>
        <w:gridCol w:w="614"/>
        <w:gridCol w:w="604"/>
        <w:gridCol w:w="857"/>
        <w:gridCol w:w="584"/>
        <w:gridCol w:w="613"/>
        <w:gridCol w:w="602"/>
        <w:gridCol w:w="857"/>
        <w:gridCol w:w="584"/>
        <w:gridCol w:w="613"/>
        <w:gridCol w:w="602"/>
        <w:gridCol w:w="857"/>
        <w:gridCol w:w="584"/>
        <w:gridCol w:w="613"/>
        <w:gridCol w:w="602"/>
        <w:gridCol w:w="857"/>
        <w:gridCol w:w="584"/>
        <w:gridCol w:w="613"/>
        <w:gridCol w:w="602"/>
        <w:gridCol w:w="857"/>
      </w:tblGrid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QUINO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ASININO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UARE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OVINO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APRINO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UÍDE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L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L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L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L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L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ANEXOS: (</w:t>
      </w:r>
      <w:r>
        <w:rPr>
          <w:rFonts w:cs="Verdana" w:ascii="Verdana" w:hAnsi="Verdana"/>
          <w:sz w:val="16"/>
          <w:szCs w:val="16"/>
        </w:rPr>
        <w:t>especificar os anexos, tais como: Nota Fiscal avulsa, Guia de Trânsito Animal emitida em outra unidade da Federação, CT-13, Boletim de Ocorrência etc., conforme o caso).</w:t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395</wp:posOffset>
            </wp:positionH>
            <wp:positionV relativeFrom="paragraph">
              <wp:posOffset>78105</wp:posOffset>
            </wp:positionV>
            <wp:extent cx="2416175" cy="583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8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_______________________ _____ de ____________ de _____</w:t>
      </w:r>
    </w:p>
    <w:p>
      <w:pPr>
        <w:pStyle w:val="Normal"/>
        <w:ind w:left="3420"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20"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44" w:first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</w:t>
      </w:r>
    </w:p>
    <w:p>
      <w:pPr>
        <w:pStyle w:val="Normal"/>
        <w:ind w:left="5424"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 DO PRODUTOR OU DO SEU REPRESENTANTE LEGAL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ＭＳ 明朝" w:cs="Times New Roman;Device Font 10cpi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  <w:jc w:val="both"/>
    </w:pPr>
    <w:rPr>
      <w:i/>
      <w:iCs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Device Font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.br/imgres?imgurl=http://www.etiqueta.blog.br/wp-content/uploads/2010/02/codigo-de-barras.jpg&amp;imgrefurl=http://www.etiqueta.blog.br/entenda-como-funcionam-as-etiquetas-de-codigo-de-barras.html&amp;h=287&amp;w=500&amp;sz=29&amp;tbnid=t5G7nPna3IMoVM:&amp;tbnh=75&amp;tbnw=130&amp;prev=/images%3Fq%3Dcodigo%2Bde%2Bbarras&amp;zoom=1&amp;q=codigo+de+barras&amp;hl=pt-BR&amp;usg=__7lPdOXIGvXUH_VXGWkCJ7YDkfzo=&amp;sa=X&amp;ei=GCGCTZXjCIf4gAex0PTNCA&amp;ved=0CDMQ9QEwAQ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36:00Z</dcterms:created>
  <dc:creator>cbatista</dc:creator>
  <dc:description/>
  <cp:keywords/>
  <dc:language>en-US</dc:language>
  <cp:lastModifiedBy>mjanuario</cp:lastModifiedBy>
  <cp:lastPrinted>2011-04-08T10:10:00Z</cp:lastPrinted>
  <dcterms:modified xsi:type="dcterms:W3CDTF">2011-04-15T16:36:00Z</dcterms:modified>
  <cp:revision>3</cp:revision>
  <dc:subject/>
  <dc:title> </dc:title>
</cp:coreProperties>
</file>