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 DO DECRETO N</w:t>
      </w:r>
      <w:r>
        <w:rPr>
          <w:rFonts w:cs="Times New Roman" w:ascii="Times New Roman" w:hAnsi="Times New Roman"/>
          <w:strike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 xml:space="preserve"> 14.022, DE 29 DE JUL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3"/>
        <w:gridCol w:w="567"/>
        <w:gridCol w:w="425"/>
        <w:gridCol w:w="992"/>
        <w:gridCol w:w="425"/>
        <w:gridCol w:w="284"/>
        <w:gridCol w:w="283"/>
        <w:gridCol w:w="284"/>
        <w:gridCol w:w="567"/>
        <w:gridCol w:w="142"/>
        <w:gridCol w:w="425"/>
        <w:gridCol w:w="425"/>
        <w:gridCol w:w="142"/>
        <w:gridCol w:w="709"/>
      </w:tblGrid>
      <w:tr>
        <w:trPr>
          <w:trHeight w:val="1324" w:hRule="atLeast"/>
        </w:trPr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2230</wp:posOffset>
                  </wp:positionV>
                  <wp:extent cx="500380" cy="5664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10250</wp:posOffset>
                  </wp:positionH>
                  <wp:positionV relativeFrom="paragraph">
                    <wp:posOffset>62230</wp:posOffset>
                  </wp:positionV>
                  <wp:extent cx="956310" cy="63754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JUSTIÇA E SEGURANÇ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ESTADUAL DE TRÂNSITO-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IM DE AVALIAÇÃO DE DESEMPENHO 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Exercício: _____/__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ervidor: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 do Cargo / Classe:</w:t>
            </w:r>
          </w:p>
        </w:tc>
      </w:tr>
      <w:tr>
        <w:trPr>
          <w:trHeight w:val="397" w:hRule="exact"/>
        </w:trPr>
        <w:tc>
          <w:tcPr>
            <w:tcW w:w="737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egoria Funcional:</w:t>
            </w:r>
          </w:p>
        </w:tc>
        <w:tc>
          <w:tcPr>
            <w:tcW w:w="32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737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2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 de Trabalho: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astamentos: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ividades desenvolvidas: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63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clusivo - Comissão de Avaliação de Desempenho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ala de Pontuação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I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ito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cer da Comissão: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ões: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ta de Validação: ____/____/_____                                              Ciência: ____ /____ /_____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                                    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CAD/GAT                                                                                 AVALI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ALIAÇÃO DE DESEMPENHO INDIVIDUAL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le apenas uma alternativa para cada aspecto:</w:t>
            </w:r>
          </w:p>
        </w:tc>
      </w:tr>
      <w:tr>
        <w:trPr>
          <w:trHeight w:val="454" w:hRule="exact"/>
        </w:trPr>
        <w:tc>
          <w:tcPr>
            <w:tcW w:w="9781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duidade e Pontualidade</w:t>
            </w:r>
            <w:r>
              <w:rPr>
                <w:rFonts w:cs="Verdana" w:ascii="Verdana" w:hAnsi="Verdana"/>
                <w:sz w:val="16"/>
                <w:szCs w:val="16"/>
              </w:rPr>
              <w:t>: comparecimento regular, contínuo e efetivo ao serviço no horário de expediente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526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Faltas não justificadas ou não abonadas durante o interstício.</w:t>
            </w:r>
          </w:p>
        </w:tc>
        <w:tc>
          <w:tcPr>
            <w:tcW w:w="5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Nenhuma falta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Entre 1 e 3 faltas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Mais de 3 faltas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526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Pontualidade do servidor, cumprindo integralmente a carga horária do expediente (sem atrasos ou saídas antecipadas).</w:t>
            </w:r>
          </w:p>
        </w:tc>
        <w:tc>
          <w:tcPr>
            <w:tcW w:w="5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Sempre pontual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) Ocasionalmente se atrasa ou sai antes do final do expedi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É comum se atrasar ou sair ant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526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Concentração na atividade, cumprindo de forma efetiva a jornada de trabalho, não se entretendo durante o expediente em assuntos ou atividades alheias a sua função.</w:t>
            </w:r>
          </w:p>
        </w:tc>
        <w:tc>
          <w:tcPr>
            <w:tcW w:w="58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ind w:left="317" w:hanging="3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Não se envolve em atividades estranhas ao serviço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ind w:left="317" w:hanging="3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Normalmente não se distrai com atividades estranhas ao serviço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É comum se envolver com outras atividade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2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os itens de II a VIII, considere a seguinte correspondênc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- DESEMPENHO DE ALTO NÍVEL: supera a expectativa, o resultado alcançado é além do esperado;</w:t>
            </w:r>
          </w:p>
        </w:tc>
      </w:tr>
      <w:tr>
        <w:trPr/>
        <w:tc>
          <w:tcPr>
            <w:tcW w:w="10632" w:type="dxa"/>
            <w:gridSpan w:val="18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 - DESEMPENHO PADRÃO: atende a expectativa, é constante em alcançar o resultado esperado;</w:t>
            </w:r>
          </w:p>
        </w:tc>
      </w:tr>
      <w:tr>
        <w:trPr/>
        <w:tc>
          <w:tcPr>
            <w:tcW w:w="10632" w:type="dxa"/>
            <w:gridSpan w:val="18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 - DESEMPENHO MODERADO: muitas vezes alcança o resultado esperado, dependendo às vezes de orientação;</w:t>
            </w:r>
          </w:p>
        </w:tc>
      </w:tr>
      <w:tr>
        <w:trPr/>
        <w:tc>
          <w:tcPr>
            <w:tcW w:w="10632" w:type="dxa"/>
            <w:gridSpan w:val="1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- DESEMPENHO BAIXO: poucas vezes demonstra o resultado esperado, dependendo de supervisão e acompanhamento de suas atividades;</w:t>
            </w:r>
          </w:p>
        </w:tc>
      </w:tr>
      <w:tr>
        <w:trPr/>
        <w:tc>
          <w:tcPr>
            <w:tcW w:w="1063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 DESEMPENHO INSATISFATÓRIO: apresenta desempenho insuficiente, não atende às expectativ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sciplina e zelo funciona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peito às leis, normas disciplinares e orientações da unidade; postura ética profissional na execução de tarefas, agindo com probidade, lealdade, decoro e zelo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Cumpre normas legais, procedimentos, regulamentos e determinações do órgão.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Contribui para a construção de uma boa imagem do órgão e do serviço público, agindo em conformidade com os padrões éticos.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Mantém postura, comunicação, asseio e vestuários adequados à sua função.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derações sobre o fator II (opcional):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I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rbanidade no Tratamento</w:t>
            </w:r>
            <w:r>
              <w:rPr>
                <w:rFonts w:cs="Verdana" w:ascii="Verdana" w:hAnsi="Verdana"/>
                <w:sz w:val="16"/>
                <w:szCs w:val="16"/>
              </w:rPr>
              <w:t>: cortesia e cordialidade no relacionamento com o público e colegas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Apresenta facilidade em estabelecer / manter contato com as pessoas, colaborando para a melhor execução de suas tarefas e pela boa manutenção da rede de relacionamentos profissionais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Respeita a individualidade e diferenças de opiniões, interagindo de forma cordial com os colegas, usuários e com as pessoas frente as quais representa o órgão e de maneira conveniente com o ambiente de trabalho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ções sobre o fator III (opcional): 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V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alidade no Trabalho</w:t>
            </w:r>
            <w:r>
              <w:rPr>
                <w:rFonts w:cs="Verdana" w:ascii="Verdana" w:hAnsi="Verdana"/>
                <w:sz w:val="16"/>
                <w:szCs w:val="16"/>
              </w:rPr>
              <w:t>: aplicação dos conhecimentos técnicos na execução de suas tarefas, desenvolvendo trabalhos com excelente nível de confiabilidade, apresentação, clareza e perfeição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Desempenha suas tarefas com eficiência e responsabilidade, preocupando-se com a qualidade dos resultados, sobretudo exatidão, clareza e apresentação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Utiliza com eficácia recursos técnicos (equipamentos, sistemas) e práticos (formulários, materiais em geral) para elaboração de trabalhos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) Demonstra aptidão e domínio de conhecimentos técnicos da sua função e da organização do órgão, demonstrando capacidade para criar alternativas, novos procedimentos ou novas rotinas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ções sobre o fator IV (opcional): 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dutividade no trabalh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capacidade e habilidade de desenvolver trabalhos em menor tempo e custo possível, sem prejuízo da qualidade. 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Conclui seus trabalhos dentro dos prazos estabelecidos, sem necessidade de cobrança da chefia imediata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ealiza seus trabalhos de forma planejada e objetiv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ções sobre o fator V (opcional): 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so adequado dos equipamentos de serviço</w:t>
            </w:r>
            <w:r>
              <w:rPr>
                <w:rFonts w:cs="Verdana" w:ascii="Verdana" w:hAnsi="Verdana"/>
                <w:sz w:val="16"/>
                <w:szCs w:val="16"/>
              </w:rPr>
              <w:t>: cuidado com materiais de trabalho e empenho pela economia, manutenção e bom uso dos bens disponíveis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É comprometido com a economia de materiais e com a conservação dos bens móveis e imóveis, de forma que aquilo que é posto sob seu uso ou responsabilidade se mantém em excelente estado de conservação, asseio e apresentação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ções sobre o fator VI (opcional): 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iciativa e Presteza</w:t>
            </w:r>
            <w:r>
              <w:rPr>
                <w:rFonts w:cs="Verdana" w:ascii="Verdana" w:hAnsi="Verdana"/>
                <w:sz w:val="16"/>
                <w:szCs w:val="16"/>
              </w:rPr>
              <w:t>: habilidade de solucionar, por conta própria ou recorrendo a outras pessoas, as dificuldades do expediente; disposição para cooperar no desenvolvimento de atividades comuns ou necessárias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Antecipa-se aos problemas, buscando alternativas para solucioná-los de maneira proativa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Compromete-se com a equipe, seja no desenvolvimento de atividades em comum ou na colaboração com os demais colegas quando necessário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ções sobre o fator VII (opcional): 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II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proveitamento em programas de capacitação</w:t>
            </w:r>
            <w:r>
              <w:rPr>
                <w:rFonts w:cs="Verdana" w:ascii="Verdana" w:hAnsi="Verdana"/>
                <w:sz w:val="16"/>
                <w:szCs w:val="16"/>
              </w:rPr>
              <w:t>: disponibilidade e esforço pessoal em aperfeiçoar-se na sua área ou na compreensão de novos processos de trabalhos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u de Desempenho</w:t>
            </w:r>
          </w:p>
        </w:tc>
      </w:tr>
      <w:tr>
        <w:trPr>
          <w:trHeight w:val="385" w:hRule="atLeast"/>
        </w:trPr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Participa com dedicação em cursos e treinamentos para os quais foi indicado, demonstrando interesse em buscar capacitação para aprimorar-se na função que desempenha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>
          <w:trHeight w:val="385" w:hRule="atLeast"/>
        </w:trPr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Tem facilidade em aprender rapidamente novos métodos de trabalho, colocando em prática o conteúdo adquirido em treinamento e atuando como multiplicador desse conhecimento com os demais colegas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>
          <w:trHeight w:val="385" w:hRule="atLeast"/>
        </w:trPr>
        <w:tc>
          <w:tcPr>
            <w:tcW w:w="76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) Cada 10h/a de curso realizado corresponderá a 1 ponto. 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nexar o certificado autenticado pela chefia imediata)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: ____________________________________________C.H. ______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: ____________________________________________C.H. ______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: ____________________________________________C.H. ______</w:t>
            </w:r>
          </w:p>
          <w:p>
            <w:pPr>
              <w:pStyle w:val="PargrafodaLista"/>
              <w:spacing w:lineRule="auto" w:line="240" w:before="0" w:after="0"/>
              <w:ind w:left="33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12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 Validadas (pela Comissão de Desempenh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58420</wp:posOffset>
                      </wp:positionV>
                      <wp:extent cx="400685" cy="305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5pt;height:24.05pt;mso-wrap-distance-left:9.05pt;mso-wrap-distance-right:9.05pt;mso-wrap-distance-top:0pt;mso-wrap-distance-bottom:0pt;margin-top:4.6pt;mso-position-vertical-relative:text;margin-left:1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ções sobre o fator VIII (opcional): 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ões finais (opcional):</w:t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 DO DECRETO N</w:t>
      </w:r>
      <w:r>
        <w:rPr>
          <w:rFonts w:cs="Times New Roman" w:ascii="Times New Roman" w:hAnsi="Times New Roman"/>
          <w:strike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 xml:space="preserve"> 14.022, DE 29 DE JULH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BELA DE PONDERAÇÃO DA AVALIAÇÃO DE DESEMPEN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992"/>
        <w:gridCol w:w="709"/>
        <w:gridCol w:w="567"/>
        <w:gridCol w:w="142"/>
        <w:gridCol w:w="709"/>
        <w:gridCol w:w="283"/>
        <w:gridCol w:w="425"/>
        <w:gridCol w:w="709"/>
      </w:tblGrid>
      <w:tr>
        <w:trPr>
          <w:trHeight w:val="300" w:hRule="atLeast"/>
        </w:trPr>
        <w:tc>
          <w:tcPr>
            <w:tcW w:w="8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Servidor: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ritéri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Itens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Grau de Desempenho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I - Assidu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e Pontual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92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It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II - Disciplina e Zelo Funcional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III - Urbanidade no Tratamento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IV - Qualidade no Trabalho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V - Produtividade no Trabalho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VI - Uso Adequado dos Equipamentos de Servi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VII - Iniciativa e Presteza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pt-BR"/>
              </w:rPr>
              <w:t>VIII - Aproveitamento em Programas de capacitação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é 5 pontos, conforme apresentação de certificados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100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1701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37:00Z</dcterms:created>
  <dc:creator>RAFAEL KOEHLER SANSON</dc:creator>
  <dc:description/>
  <cp:keywords/>
  <dc:language>en-US</dc:language>
  <cp:lastModifiedBy>mjanuario</cp:lastModifiedBy>
  <cp:lastPrinted>2014-07-25T07:44:00Z</cp:lastPrinted>
  <dcterms:modified xsi:type="dcterms:W3CDTF">2014-07-30T15:37:00Z</dcterms:modified>
  <cp:revision>3</cp:revision>
  <dc:subject/>
  <dc:title/>
</cp:coreProperties>
</file>