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b/>
          <w:bCs/>
          <w:color w:val="000000"/>
          <w:sz w:val="22"/>
          <w:szCs w:val="22"/>
        </w:rPr>
        <w:t>Diário Oficial n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o</w:t>
      </w:r>
      <w:r>
        <w:rPr>
          <w:b/>
          <w:bCs/>
          <w:color w:val="000000"/>
          <w:sz w:val="22"/>
          <w:szCs w:val="22"/>
        </w:rPr>
        <w:t xml:space="preserve"> 6.699, de 30 de março de 2006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PENSÃO</w:t>
      </w:r>
    </w:p>
    <w:p>
      <w:pPr>
        <w:pStyle w:val="Recuodecorpodetexto2"/>
        <w:ind w:hanging="0"/>
        <w:rPr/>
      </w:pPr>
      <w:r>
        <w:rPr/>
        <w:t>- HILDA LOPES DA SILVA, a contar de 10 de julho de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RACEMA DA SILVA LIMA DOURADO, </w:t>
      </w:r>
      <w:r>
        <w:rPr/>
        <w:t>a contar de 30 de agosto de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ICE COSTA PEREIRA, </w:t>
      </w:r>
      <w:r>
        <w:rPr/>
        <w:t>complementação da Pen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ORÁCIO DA SILVA LEITE, a contar de 21 de abril de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OSENTAD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JOSINO FERNANDES DA SILVA, prontuário 7427221, no cargo de Profes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RIA LENY ANTUNES KLAIS, prontuário 1625901, no cargo de Profes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LVIA TEREZINHA TEDECHI ROCHA, prontuário 2203021, no cargo de Profes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ÉLIA ARTUZI MEHRET, prontuário 656831, no cargo de Assistente de Atividades Educac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ÁLVARO FERREIRA DA SILVA, prontuário 6821011, no cargo de Agente de Inspeção de alu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ULO ROBERTO CORRÊA, prontuário 5564401, no cargo de Profes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OLETA MENDES GIMENEZ, prontuário 4205141, no cargo de Agente de Inspeção de Alu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ELMIRA RODRIGUES DO AMARAL, prontuário 3604811, no cargo de Auxiliar de Recepção de Port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SA MARTHA FLORENTINO, prontuário 7379251, no cargo de Auxiliar de Serviços Divers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PARECIDA MERI VASCO DE OLIVEIRA MARANGONI, prontuários 492507 1 e 2, nos cargos de Profes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LDA DE LIMA MARTINS, prontuário 1904112, no cargo de Profes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IFIC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LEUSA PEREIR DIAS, prontuário 5335991, Aposentadori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RROGAÇÃO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- Prorrogar por mais 30 (trinta) dias, o prazo para a conclusão dos trabalhos da Comissão de Processo Administrativo Disciplinar instaurada através da Resolução “P” SED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2.451/2005, de 4 de agosto de 2005, publicada no Diário Oficial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6542, de 5 de agosto de 2005, à página 21, com a finalidade de apurar a irregularidade apontada no Processo 29/005187/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IGN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NTÔNIA ALBERTONI, prontuário 8144741, para exercer a função de Coordenador Pedagógico, na Escola Estadual São José, com sede no distrito de Indapólis, no município de Dourados, no período de 9 de fevereiro a 31 de dezembro de 2006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CENÇA PARA TRATO DE INTERESSE PARTICULAR</w:t>
      </w:r>
    </w:p>
    <w:p>
      <w:pPr>
        <w:pStyle w:val="Normal"/>
        <w:ind w:right="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NA LUCIA MARTINS BIFFI, prontuário 136682, em prorrogação, com validade a contar de 12 de março de 2006.</w:t>
      </w:r>
    </w:p>
    <w:p>
      <w:pPr>
        <w:pStyle w:val="Normal"/>
        <w:ind w:right="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RCIO EDUARDO CAÇÃO TOGNINI, prontuário 7608891, com validade a partir da data da publicação desta Resolução.</w:t>
      </w:r>
    </w:p>
    <w:p>
      <w:pPr>
        <w:pStyle w:val="Normal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CENÇA PRÊMIO POR ASSIDUIDADE</w:t>
      </w:r>
    </w:p>
    <w:p>
      <w:pPr>
        <w:pStyle w:val="Normal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ERA LUCIA CURY, prontuário 2344191, referente ao período aquisitivo de 16 de fevereiro de 1991 a 15 de março de 1996.</w:t>
      </w:r>
    </w:p>
    <w:p>
      <w:pPr>
        <w:pStyle w:val="Normal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OT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VINA FRANCISCA MARTINS CÂNDIDO, prontuário 4677661, como técnica na Unidade de Apoio à Inclusão do Portador de Necessidades Especiais – Unidade de Inclusão, na Escola Estadual Ernesto Sólon Borges,  com sede no município de Bandeirantes, com validade a partir da data da publicação desta Resolu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MO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LEONICE PEREIRA DOS SANTOS, prontuário 5675071, para a Escola Estadual 11 de Outubro, com sede no município de Campo Grande, com validade a contar de 1º de feverei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ISELLE DOS SANTOS OTTONI MATTOS RODRIGUES, prontuário 4805251, para a Escola Estadual Zamenhof, com sede no município de Campo Grande, com validade a partir da data da publicação desta Resol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ISLENE CORRALEIRO DA SILVA, prontuário 7613891, para a Escola Estadual Aracy Eudociak, com sede no município de Campo Grande, com validade a contar de 1º de feverei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REICY KELLY GONÇALVES DE MENEZES, prontuário 7613031, para a Escola Estadual José Maria Hugo Rodrigues, com sede no município de Campo Grande, com validade a contar de 14 de feverei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ELEN CRISTINA DE CASTRO, prontuário 5864202, para a Escola Estadual Profª Flavina Maria da Silva,  com sede no município de Campo Grande, com validade a contar de 9 de feverei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ERMES CESAR MARQUES MOÇAMBITE, prontuário 7368131, para a Escola Estadual Arlindo de Andrade Gomes, com sede no município de Campo Grande, com validade a contar de 9 de fevereiro de 2006.</w:t>
      </w:r>
    </w:p>
    <w:p>
      <w:pPr>
        <w:pStyle w:val="Normal"/>
        <w:jc w:val="both"/>
        <w:rPr/>
      </w:pPr>
      <w:r>
        <w:rPr>
          <w:sz w:val="22"/>
          <w:szCs w:val="22"/>
        </w:rPr>
        <w:t>- IVETE CONCEIÇÃO SARAVY FREMIOT LOPES, prontuário 6650451, para a Escola Estadual Hércules Maymone, com sede no município de Campo Grande, conforme o art. 1º do Decreto nº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1.985, de 28 de outubro de 2005, com validade a contar de 1º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e janei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VALDETE DADALTO POVH prontuário 7376741, para a Escola Estadual Dolor Ferreira de Andrade, com sede no município de Campo Grande, com validade a contar de 1º de feverei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VANIA LUIZA SOUZA E SILVA DE OLIVEIRA, prontuário 7297361, para a Escola Estadual Padre José Scampini, com sede no município de Campo Grande, com validade a contar de 1º de feverei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UZINETE RAMOS DOS SANTOS, prontuário 1390252, para a Escola Estadual Prof. Celso Müller do Amaral, com sede no município de Dourados, com validade a contar de 1º de feverei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RIA APARECIDA DE JESUS MOURA, prontuário 8217051, para a Escola Estadual Profª Zélia Quevedo Chaves, com sede no município de Campo Grande, com validade a contar de 7 de fevereiro de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RTES LOURENÇO DA SILVA, prontuário 1805561, para a Escola Estadual Pólo Francisco Cândido Rezende, com sede no distrito de Anhandui, no município de Campo Grande, com validade a partir de 3 de abril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GINA CÉLIA DEZAN DA FONSECA, prontuário 7951191, para a Escola Estadual Abigail Borralho, com validade a contar de 6 de feverei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GINA CÉLIA DEZAN DA FONSECA, prontuário 7951191, para a Escola Estadual Abigail Borralho, com sede no município de Dourados, com validade a contar de 13 de març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NILDO ORUE DA SILVA, prontuário 6153151, para a Escola Estadual Maestro Heitor Villa Lobos, com sede no município de Campo Grande, com validade a contar de 2 de março de 2005.</w:t>
      </w:r>
    </w:p>
    <w:p>
      <w:pPr>
        <w:pStyle w:val="Heading2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LEGAR COMPETÊNCIA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LEANDRO SANTOS URTADO, prontuário 1267051, para ordenar despesas e movimentar contas do Repasse Financeiro no âmbito da Comissão de Valorização dos Profissionais da Educação Básica – CVP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VOG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AQUELINE MARIA DELLA TORRE MARTINS, prontuário 5103781, Licença para Trato de Interesse Particular e lotá-la nas Escolas Estaduais Menodora Fialho de Figueiredo, Prof. Celso Müller do Amaral e Escola Estadual Presidente Tancredo Neves, todas com sede no município de Dourados, com validade a contar de 20 de fevereiro de 2006. (Republicaç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DE CONVOCAÇÃO</w:t>
      </w:r>
    </w:p>
    <w:p>
      <w:pPr>
        <w:pStyle w:val="Corpodetexto2"/>
        <w:rPr/>
      </w:pPr>
      <w:r>
        <w:rPr/>
        <w:t>Convoca os servidores abaixo relacionados a comparecerem na Coordenadoria de Recursos Humanos, da Secretaria de Estado de Educação, no prazo de 10 (dez) dias, para tratarem de assuntos referente à vida funcional e financeir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RENOR JOSÉ DE AQUINO, prontuário 8264991.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LUCIANA GONÇALVES F. DA SILVA, prontuário 7473941.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2036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VERNO DO ESTADO DE MATO GROSSO DO SUL</w:t>
    </w:r>
  </w:p>
  <w:p>
    <w:pPr>
      <w:pStyle w:val="Header"/>
      <w:rPr/>
    </w:pPr>
    <w:r>
      <w:rPr/>
      <w:t>SECREARIA DE ESTADO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rFonts w:eastAsia="Arial Unicode MS;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5"/>
      <w:szCs w:val="25"/>
    </w:rPr>
  </w:style>
  <w:style w:type="character" w:styleId="WW8Num13z4">
    <w:name w:val="WW8Num13z4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b/>
      <w:bCs/>
      <w:sz w:val="32"/>
      <w:szCs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c">
    <w:name w:val="tc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embloco">
    <w:name w:val="Texto em bloco"/>
    <w:basedOn w:val="Normal"/>
    <w:qFormat/>
    <w:pPr>
      <w:ind w:left="2880" w:right="-59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0:00Z</dcterms:created>
  <dc:creator>myonamine</dc:creator>
  <dc:description/>
  <dc:language>en-US</dc:language>
  <cp:lastModifiedBy>myonamine</cp:lastModifiedBy>
  <dcterms:modified xsi:type="dcterms:W3CDTF">2006-03-30T16:13:00Z</dcterms:modified>
  <cp:revision>80</cp:revision>
  <dc:subject/>
  <dc:title>Resolução “P” SED no 611/06, de 6 de março de 2006</dc:title>
</cp:coreProperties>
</file>