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ário Oficial nº 6.690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po Grande, 17 de março de 2006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OS DE PESSOA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rPr>
          <w:rFonts w:eastAsia="Arial Unicode MS;Tahoma"/>
        </w:rPr>
      </w:pPr>
      <w:r>
        <w:rPr/>
        <w:t>CONSTITUIR COMISSÃ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Instaurar Processo Administrativo Disciplinar e constituir Comissão composta pelos servidores Maria Aparecida da Conceição Ramos da Silveira, prontuário 8071411, Helen Patricia Camargo, prontuário 8226551, e Graziela de Brito Napi, prontuário 7973751, para, sob a presidência do primeiro e no prazo de (90) noventa dias, a contar da instalação, apurar o fato apontado no Processo nº 29/073647/2005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Instaurar Processo Administrativo Disciplinar e constituir Comissão composta pelos servidores Haide Nogueira da Cunha, prontuário 8414711, Graziela de Brito Napi, prontuário 7973751, e Maria Aparecida da Conceição Ramos da Silveira, prontuário 8071411, para, sob a presidência do primeiro e no prazo de (90) noventa dias, a contar da instalação, apurar o fato apontado no Process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29/060665/2005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Instaurar Processo Administrativo Disciplinar e constituir Comissão composta pelos servidores Jaci Lucia de Abreu, prontuário 6435992, Helen Patricia Camargo, prontuário 8226551, e Maria Aparecida da Conceição Ramos da Silveira, prontuário 8071411, para, sob a presidência do primeiro e no prazo de (90) noventa dias, a contar da instalação, apurar o fato apontado no Process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29/046257/2005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DISPENSAR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nacyr Claudete Falavigna de Carvalho, prontuário 510551, da função gratificada de Secretário, símbolo SES.C, na Escola Estadual Juracy Alves Cardoso, com sede no município de Navirai, com validade a contar de 8 de março de 2006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DESIGNAR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Mariana Akemi Lombardi, prontuário 7567841, para exercer a função gratificada de Secretário, símbolo SES.C, na Escola Estadual Juracy Alves Cardoso, com sede no município de Navirai, com validade a contar de 8 de março de 2006, em vaga decorrente da dispensa de Denacyr Claudete Falavigna de Carva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uíz Quintino da Silva, prontuário 4712672, para exercer a função de Coordenador Pedagógico, na Escola Estadual Delfina Nogueira de Souza, com sede no município de Nova Alvorada do Sul, com validade a contar de 15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na Maria Gonçalves de Souza, prontuário 6747531, para exercer a função de Coordenador Pedagógico, na Escola Estadual Prof. Braz Sinigáglia, com sede no município de Bataguassu, com validade a contar de 1º de fevereiro de 2006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TORIZAR O AFASTAMENTO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Suelene Moreno, prontuário 7303511, para acompanhar filho portador de necessidades especiais, em um dos turnos, pelo prazo de 1 (um) ano, com validade a partir da data da publicação desta Resolução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0" w:hanging="0"/>
        <w:rPr/>
      </w:pPr>
      <w:r>
        <w:rPr/>
        <w:t>LICENÇA PARA TRATO DE INTERESSE PARTICULAR</w:t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laudia de Campos Dias Turra, prontuário 7877441, com validade a contar de 1º de março de 2006.</w:t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unice Diniz Pereira, prontuário 5293621, em prorrogação, com validade a contar de 28 de fevereiro de 2006.</w:t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rcia Alessandra de Souza, prontuário 7298251, com validade a contar de 20 de fevereiro de 2006.</w:t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ria Aparecida Conti, prontuário 3240352, com validade a partir de 14 de abril de 2006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/>
      </w:pPr>
      <w:r>
        <w:rPr/>
        <w:t>REMO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oaninha Izabel Bruno Rodrigues, prontuário 7105391, para a Escola Estadual Maria Constança Barros Machado, com sede no município de Campo Grande, com validade a contar de 6 de març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uzia Coronel de Souza, prontuário 6988061, para a Escola Estadual Izabel Mesquita, com sede no município de Fátima do Sul, com validade a contar de 27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rgareth Aparecida Anunciação Borges, prontuário 6964711, para a Escola Estadual Luisa Widal Borges Daniel, com sede no município de Campo Grande, com validade a partir da data de publicação desta Resolução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DE CONVOCAÇÃO</w:t>
      </w:r>
    </w:p>
    <w:p>
      <w:pPr>
        <w:pStyle w:val="Corpodetexto2"/>
        <w:rPr/>
      </w:pPr>
      <w:r>
        <w:rPr/>
        <w:t>Convoca os servidores abaixo relacionados a comparecerem na Coordenadoria de Recursos Humanos, da Secretaria de Estado de Educação, no parazo de 10 (dez) dias, para tratarem de assuntos referente a vida funcional e financeira.</w:t>
      </w:r>
    </w:p>
    <w:p>
      <w:pPr>
        <w:pStyle w:val="Corpodetexto2"/>
        <w:rPr/>
      </w:pPr>
      <w:r>
        <w:rPr/>
        <w:t>- Cristiane Mendes de Oliveira, prontuário 539503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Sônia Cristina Valtuille F. Saigali, prontuário 738891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Ana Lucia Martins Biffi, prontuário 136682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Eunice Diniz Pereira, prontuário 529362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Ana Amélia de Souza Queiroz, prontuário 5630052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Sérgio Placência, prontuário 664162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Regina de Jesus Alves, prontuário 685429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Walter Luiz Betoni, prontuário 567434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Josefa Tereza de Menezes, prontuário 636983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Patrícia Rosana R. Sadauskas, prontuário 4283022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;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5"/>
      <w:szCs w:val="25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9:00Z</dcterms:created>
  <dc:creator>myonamine</dc:creator>
  <dc:description/>
  <dc:language>en-US</dc:language>
  <cp:lastModifiedBy>myonamine</cp:lastModifiedBy>
  <dcterms:modified xsi:type="dcterms:W3CDTF">2006-03-17T11:33:00Z</dcterms:modified>
  <cp:revision>8</cp:revision>
  <dc:subject/>
  <dc:title>Resolução “P” SED no 611/06, de 6 de março de 2006</dc:title>
</cp:coreProperties>
</file>