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ário Oficial nº 6.688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po Grande, 15 de março de 2006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OS DE PESSOA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onerar</w:t>
      </w:r>
    </w:p>
    <w:p>
      <w:pPr>
        <w:pStyle w:val="Corpodetexto2"/>
        <w:rPr/>
      </w:pPr>
      <w:r>
        <w:rPr/>
        <w:t>- Terezinha Zandavalli, da função de membro da Coordenação Estadual do Programa Bolsa-Família.</w:t>
      </w:r>
    </w:p>
    <w:p>
      <w:pPr>
        <w:pStyle w:val="Corpodetexto2"/>
        <w:rPr>
          <w:b/>
          <w:b/>
          <w:bCs/>
        </w:rPr>
      </w:pPr>
      <w:r>
        <w:rPr/>
        <w:t>- Laura Cristina Taveira de Assis, do cargo em comissão de Assistente III, símbolo DGA-7, com validade a contar de 1º de março de 2006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AR</w:t>
      </w:r>
    </w:p>
    <w:p>
      <w:pPr>
        <w:pStyle w:val="Corpodetexto2"/>
        <w:rPr/>
      </w:pPr>
      <w:r>
        <w:rPr/>
        <w:t>- Roque Nunes da Cunha, para compor a Equipe de Coordenação Estadual do Programa Bolsa-Família, representando a Secretaria de Estado de Educação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PROMOÇÃO FUNCIONAL</w:t>
      </w:r>
    </w:p>
    <w:p>
      <w:pPr>
        <w:pStyle w:val="Corpodetexto2"/>
        <w:rPr/>
      </w:pPr>
      <w:r>
        <w:rPr/>
        <w:t>- Manoel Douglas Paschoaletto, prontuário 4306921, para o cargo de Professor, classe A, nível II, com validade a constar de 17 de fevereiro de 2006.</w:t>
      </w:r>
    </w:p>
    <w:p>
      <w:pPr>
        <w:pStyle w:val="Corpodetexto2"/>
        <w:rPr/>
      </w:pPr>
      <w:r>
        <w:rPr/>
        <w:t>- Adenir Fernandes da Silva, prontuário 4334541, para o cargo de Professor, classe A, nível II, com validade a constar de 8 de fevereiro de 2006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SENTADORIA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Ângela Aparecida Guedes Bahia, prontuário 4914891, no cargo de Professor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Neuza Maria Pereira da Luz, prontuário 1879251, no cargo de Professor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Armando César Cavalca, prontuário 271891, no cargo de Professor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Valdenice Carvalho, prontuário 2313041, no cargo de Professor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Miriam Pires, prontuário 7654901, no cargo de Assistente de Atividades Educacionai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Maria Aparecida Lima Paula, prontuário 1473111, no cargo de Professor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Gercina da Rocha Almeida, prontuário 840851, no cargo de Agente de Merend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Marlene Ribeiro Gonella, prontuário 2656241, no cargo de Professor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Hilda Barbosa Sanches, prontuário 905731, no cargo de Auxiliar de Limpez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Eliane Pereira Santos, prontuário 2829601, no cargo de Professor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SÃ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Celeste Dias da Silva, complementação de pensã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DÊNCIA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- </w:t>
      </w:r>
      <w:r>
        <w:rPr/>
        <w:t>Zenir Rodrigues Geraldo, prontuário 5956161, à disposição do Governo do Estado de Mato Grosso, com ônus para a origem, em prorrogação, pelo prazo de 1 (um) ano, em permuta com</w:t>
      </w:r>
      <w:r>
        <w:rPr>
          <w:b/>
        </w:rPr>
        <w:t xml:space="preserve"> </w:t>
      </w:r>
      <w:r>
        <w:rPr/>
        <w:t>Maria da Glória Pereira de Matos, a contar de 1º de janeiro de 2006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Janete Aparecida dos Santos Rodrigues de Almeida</w:t>
      </w:r>
      <w:r>
        <w:rPr>
          <w:sz w:val="22"/>
          <w:szCs w:val="22"/>
        </w:rPr>
        <w:t xml:space="preserve">, prontuários </w:t>
      </w:r>
      <w:r>
        <w:rPr/>
        <w:t>1055541 e 1055542</w:t>
      </w:r>
      <w:r>
        <w:rPr>
          <w:sz w:val="22"/>
          <w:szCs w:val="22"/>
        </w:rPr>
        <w:t xml:space="preserve">, </w:t>
      </w:r>
      <w:r>
        <w:rPr/>
        <w:t>à disposição da Prefeitura Municipal de Paranaíba/MS, com ônus para a origem em contrapartida, no período de 1º de outubro de 2005 a 31 de dezembro de 2006.</w:t>
      </w:r>
    </w:p>
    <w:p>
      <w:pPr>
        <w:pStyle w:val="Normal"/>
        <w:jc w:val="both"/>
        <w:rPr>
          <w:szCs w:val="20"/>
        </w:rPr>
      </w:pPr>
      <w:r>
        <w:rPr/>
        <w:t>- Magda Silva Santos, prontuário 7590901, à disposição do Governo do Estado do Rio Grande do Sul, com ônus para a origem, em prorrogação, pelo prazo de 1 (um) ano, em permuta com</w:t>
      </w:r>
      <w:r>
        <w:rPr>
          <w:b/>
        </w:rPr>
        <w:t xml:space="preserve"> </w:t>
      </w:r>
      <w:r>
        <w:rPr/>
        <w:t>Márcia Souza Weisheimer, a contar de 1º de janeiro de 2006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  <w:t>DESPACHO DO SECRETÁRIO DE ESTADO DE GESTÃO PÚBLICA</w:t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- Conceição Barbosa de Carvalho, prontuário 4933092, solicita exclusão da contribuição para a CASSEMS. Deferid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Creuza Teodoro de Melo, prontuário 15115801, solicita Classificação Salarial. Deferid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Dalva Aparecida Alfonso Agrimpio, prontuário 1516242, solicita Classificação Salarial. Deferid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Nilza Mota da Silva, prontuário 15116701, solicita Classificação Salarial. Deferid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ERBAÇÃO POR TEMPO DE CONTRIBUIÇÃO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Renilde Ramos Marcon, prontuário 274739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Marly do Carmo Silva, prontuário 7287481.</w:t>
      </w:r>
    </w:p>
    <w:p>
      <w:pPr>
        <w:pStyle w:val="Corpodetexto2"/>
        <w:rPr/>
      </w:pPr>
      <w:r>
        <w:rPr/>
        <w:t>- Maria Tereza Ramos, prontuário 336505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Romilda Nascimento da Silva, prontuário 600571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Rivadário de Brito, prontuário 841943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Oleidir Vitório Lima de Brites, prontuário 1951622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Maria de Fátima Medeiros de Brito, prontuário 4352952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Aparecido José Damaceno, prontuário 24945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Rubem Moreira Leite, prontuário 213411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Carmem Miranda dos Santos Almeida, prontuário 835960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Erasmo Braga da Silva, prontuário 7359571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Arial Unicode MS;Tahoma"/>
        </w:rPr>
      </w:pPr>
      <w:r>
        <w:rPr/>
        <w:t xml:space="preserve">DESIGN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ria de Fátima da Silva, prontuário 6496001, para responder pela Secretaria na Escola Estadual Vila Brasil, com sede no município de Fátima do Sul, no período de 1º de fevereiro a 2 de março de 2006, em substituição a Nadir Rodrigues Felippe, que usufruirá férias.</w:t>
      </w:r>
    </w:p>
    <w:p>
      <w:pPr>
        <w:pStyle w:val="Normal"/>
        <w:jc w:val="both"/>
        <w:rPr/>
      </w:pPr>
      <w:r>
        <w:rPr>
          <w:sz w:val="22"/>
          <w:szCs w:val="22"/>
        </w:rPr>
        <w:t>- Adriane Manjabosco Braga, prontuário 8360521, para exercer a função de Coordenador Pedagógico, na Escola Estadual Prof</w:t>
      </w:r>
      <w:r>
        <w:rPr>
          <w:sz w:val="22"/>
          <w:szCs w:val="22"/>
          <w:u w:val="single"/>
          <w:vertAlign w:val="superscript"/>
        </w:rPr>
        <w:t>a</w:t>
      </w:r>
      <w:r>
        <w:rPr>
          <w:sz w:val="22"/>
          <w:szCs w:val="22"/>
        </w:rPr>
        <w:t xml:space="preserve"> Creuza Aparecida Della Colleta, com sede no município de São Gabriel do Oeste, no período de 22 de fevereiro a 31 de dezemb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na Aparecida Barbosa, prontuário 126961, para exercer a função de Coordenador Pedagógico, na Escola Estadual Dr. José Manoel Fontanillas Fragelli, com sede no município de Angélica, com validade a contar de 26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ngela Maria de Macedo, prontuário 6735601, para exercer a função de Coordenador Pedagógico, na Escola Estadual Elvira Mathias de Oliveira, com sede no município de Campo Grande, com validade a contar de 9 de fevereiro de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cília Welter Ledesma, prontuários 4373281-4373282, para exercer a função de Coordenador Pedagógico, na Escola Estadual Paulo Freire, com sede no município de Iguatemi, com validade a contar de 20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uiza Meire de Souza Oliveira, prontuário 5070321, para exercer a função de Coordenador Pedagógico, na Escola Estadual Comandante Maurício Coutinho Dutra, com sede no município de Sonora, com validade a contar de 20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ra Cristina Brandoli Machado, prontuário 8255811, para exercer a função de Coordenador Pedagógico, na Escola Estadual Camilo Bonfim, com sede no município de Camapuã, no período de 20 de fevereiro a 31 de dezemb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aulo Pereira da Silva, prontuário 5553631, para exercer a função de Coordenador Pedagógico, na Escola Estadual Odete Ignêz Resstel Villas Boas, com sede no município de Nioaque, para atuar na extensão, com validade a contar de 20 de fevereiro de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uelene Moreno, prontuário 7303511, para exercer a função de Coordenador Pedagógico, na Escola Estadual Teotônio Vilela, com sede no município de Campo Grande, com validade a contar de 1º de fevereiro de 2006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rFonts w:eastAsia="Arial Unicode MS;Tahoma"/>
        </w:rPr>
      </w:pPr>
      <w:r>
        <w:rPr/>
        <w:t>LICENÇA PARA TRATO DE INTERESSE PARTICULAR</w:t>
      </w:r>
    </w:p>
    <w:p>
      <w:pPr>
        <w:pStyle w:val="Normal"/>
        <w:ind w:righ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ourival Rodrigues, prontuário 4684281, em prorrogação, com validade a partir de 15 de março de 2006.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eastAsia="Arial Unicode MS;Tahoma"/>
        </w:rPr>
      </w:pPr>
      <w:r>
        <w:rPr/>
        <w:t>REMO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ussandra Queiroz de Paula Oliveira, prontuário 7238781, para a Escola Estadual Ernesto Rodrigues, com sede no município de Aparecida do Taboado, fixando em 7 (sete) dias o período de trânsito, com validade a partir da data da publicação desta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diane Gomes Mercado, prontuário 8449341, para a Escola Estadual Profª Flavina Maria da Silva, com sede no município de Campo Grande, com validade a partir da data da publicação desta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gdalena Cáceres, prontuário 5655711, para a Escola Estadual Antônia da Silveira Capilé, com sede no município de Dourados, com validade a contar de 1º de fevereiro de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ercie Pimentel Montano, prontuário 6063831, para a Escola Estadual Rotary Club, com sede no município de Corumbá, com validade a partir da data da publicação desta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seli Medeiros Paiva, prontuário 8044441, para a Escola Estadual Amélio de Carvalho Baís, com sede no município de Campo Grande, com validade a contar de 21 de fevereiro de 2006.</w:t>
      </w:r>
    </w:p>
    <w:p>
      <w:pPr>
        <w:pStyle w:val="Normal"/>
        <w:jc w:val="both"/>
        <w:rPr/>
      </w:pPr>
      <w:r>
        <w:rPr>
          <w:sz w:val="22"/>
          <w:szCs w:val="22"/>
        </w:rPr>
        <w:t>- Vera Lúcia de Carvalho, prontu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2756031, da Escola Estadual Miguel Couto, para a Escola Estadual Profª Hilda de Souza Ferreira, com sede no município de Campo Grande, com validade a contar de 1º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e janeiro de 2006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Arial Unicode MS;Tahoma"/>
        </w:rPr>
      </w:pPr>
      <w:r>
        <w:rPr/>
        <w:t>REVOGAR</w:t>
      </w:r>
    </w:p>
    <w:p>
      <w:pPr>
        <w:pStyle w:val="Normal"/>
        <w:jc w:val="both"/>
        <w:rPr/>
      </w:pPr>
      <w:r>
        <w:rPr>
          <w:sz w:val="22"/>
          <w:szCs w:val="22"/>
        </w:rPr>
        <w:t>- Alice Carvalho Caetano, prontu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5805031, a contar de 1º de fevereiro de 2006, que designou para exercer a função de Coordenador Pedagógico, na Escola Estadual Elvira Mathias de Oliveira, com sede no município de Campo Gr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úcia Matilde Book Dalcin, prontuário 7366781, a contar de 20 de fevereiro de 2006, que designou para exercer a função de Coordenador Pedagógico, na Escola Estadual São Gabriel, com sede no município São Gabriel do Oe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ria do Carmo da Silva, prontuário 1559691, a contar de 20 de janeiro de 2006, que designou para exercer a função de Coordenador Pedagógico, na Escola Estadual Eneil Vargas, com sede no município de Coronel Sapuca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wton Brandão Sayd, prontuário 6743621, a contar de 14 de janeiro de 2006, que designou para exercer a função de Coordenador Pedagógico, na Escola Estadual Dr. Arthur de Vasconcellos Dias, com sede no município de Campo Gr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leuza Conconi Rizzatto, prontuário 446791, a contar de 3 de fevereiro de 2006, na parte que designou para exercer a função de Coordenador Pedagógico, na Escola Estadual Dr. José Manoel Fontanillas Fragelli, com sede no município de Angélica.</w:t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eastAsia="Arial Unicode MS;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5"/>
      <w:szCs w:val="25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42:00Z</dcterms:created>
  <dc:creator>myonamine</dc:creator>
  <dc:description/>
  <dc:language>en-US</dc:language>
  <cp:lastModifiedBy>myonamine</cp:lastModifiedBy>
  <dcterms:modified xsi:type="dcterms:W3CDTF">2006-03-16T14:33:00Z</dcterms:modified>
  <cp:revision>77</cp:revision>
  <dc:subject/>
  <dc:title>Resolução “P” SED no 611/06, de 6 de março de 2006</dc:title>
</cp:coreProperties>
</file>