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ário Oficial nº 6.692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mpo Grande, 21 de março de 2006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TOS DE PESSOAL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Heading"/>
        <w:tabs>
          <w:tab w:val="clear" w:pos="708"/>
          <w:tab w:val="left" w:pos="2977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DESPACHO DO SECRETÁRIO DE ESTADO DE GESTÃO PÚBLICA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Ângela Maria Cirilo Pereira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5023321, solicita exclusão da contribuição para a CASSEMS. Deferido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Elizane Cristina Batista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63216071, solicita exclusão da contribuição para a CASSEMS. Deferido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Francisco Inácio dos Santos Neto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64130561, solicita exclusão da contribuição para a CASSEMS. Deferido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Gislene Bezerra da Silva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6049411, solicita exclusão da contribuição para a CASSEMS. Deferido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Lúcia Maria Carvalho Nicolatti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3221481, solicita exclusão da contribuição para a CASSEMS. Deferido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Marcelo Henrique Neves Cruz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60862171, solicita exclusão da contribuição para a CASSEMS. Deferido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Marli Martins dos Santos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7606841, solicita exclusão da contribuição para a CASSEMS. Deferido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Renata Matos Gorgues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63541301, solicita exclusão da contribuição para a CASSEMS. Deferido.</w:t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Heading"/>
        <w:tabs>
          <w:tab w:val="clear" w:pos="708"/>
          <w:tab w:val="left" w:pos="297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APOSTILAMENTO DE NOME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Ana Maria Borges da C. Spengler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703338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Antonia Martins Siqueira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682500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Carmen Hiroko Matsuda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792837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Clotilde Leila da Costa Leite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525944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Cristiane Rodrigues de Freitas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5584002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Darcy Borges Pereira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292451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Deolinda Lima Moreira Costa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292680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Gláucia Maria dos S. Ragalzi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720828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Leila da Costa Moreira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810339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Maria das Graças Rondora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152536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Maridalva Amorim de Sá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686409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Matilde Araújo Lima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6188273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Rosiméia Carvaes Bitencourt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7585311.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Sônia Mercado Cedron Velasco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, prontuário 3184181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TIFICAR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Nerli Marcelino de Freitas,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 prontuário 3088201, Averbação por Tempo de Contribuição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AVERBAÇÃO POR TEMPO DE CONTRIBUIÇÃO</w:t>
      </w:r>
    </w:p>
    <w:p>
      <w:pPr>
        <w:pStyle w:val="Heading"/>
        <w:tabs>
          <w:tab w:val="clear" w:pos="708"/>
          <w:tab w:val="left" w:pos="297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color w:val="000000"/>
          <w:sz w:val="20"/>
          <w:szCs w:val="22"/>
        </w:rPr>
        <w:t>Nazi Alves Gomes,</w:t>
      </w: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 prontuário 4987851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MISSÃO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- Instaurar Processo Administrativo Disciplinar e constituir Comissão composta pelos servidores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Vera Abadia Martins Terra Hildebrand</w:t>
      </w:r>
      <w:r>
        <w:rPr>
          <w:rFonts w:cs="Tahoma" w:ascii="Tahoma" w:hAnsi="Tahoma"/>
          <w:color w:val="000000"/>
          <w:sz w:val="20"/>
          <w:szCs w:val="22"/>
        </w:rPr>
        <w:t xml:space="preserve">, prontuário 5467471,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Paulo Bajarunas Ramos</w:t>
      </w:r>
      <w:r>
        <w:rPr>
          <w:rFonts w:cs="Tahoma" w:ascii="Tahoma" w:hAnsi="Tahoma"/>
          <w:color w:val="000000"/>
          <w:sz w:val="20"/>
          <w:szCs w:val="22"/>
        </w:rPr>
        <w:t xml:space="preserve">, prontuário 7538821 e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Helen Patrícia Camargo</w:t>
      </w:r>
      <w:r>
        <w:rPr>
          <w:rFonts w:cs="Tahoma" w:ascii="Tahoma" w:hAnsi="Tahoma"/>
          <w:color w:val="000000"/>
          <w:sz w:val="20"/>
          <w:szCs w:val="22"/>
        </w:rPr>
        <w:t xml:space="preserve">, prontuário 8226551, para, sob a presidência do primeiro e no prazo de (90) noventa dias, a contar da instalação, apurar o fato apontado no Processo 29/080379/2004 apensos, 29/080390/2004 e 29/054161/2005. 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- Instaurar Processo Administrativo Disciplinar e constituir Comissão composta pelos servidores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Vera Abadia Martins Terra Hildebrand</w:t>
      </w:r>
      <w:r>
        <w:rPr>
          <w:rFonts w:cs="Tahoma" w:ascii="Tahoma" w:hAnsi="Tahoma"/>
          <w:color w:val="000000"/>
          <w:sz w:val="20"/>
          <w:szCs w:val="22"/>
        </w:rPr>
        <w:t xml:space="preserve">, prontuário 5467471,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Paulo Bajarunas Ramos</w:t>
      </w:r>
      <w:r>
        <w:rPr>
          <w:rFonts w:cs="Tahoma" w:ascii="Tahoma" w:hAnsi="Tahoma"/>
          <w:color w:val="000000"/>
          <w:sz w:val="20"/>
          <w:szCs w:val="22"/>
        </w:rPr>
        <w:t xml:space="preserve">, prontuário 7538821 e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Helen Patrícia Camargo</w:t>
      </w:r>
      <w:r>
        <w:rPr>
          <w:rFonts w:cs="Tahoma" w:ascii="Tahoma" w:hAnsi="Tahoma"/>
          <w:color w:val="000000"/>
          <w:sz w:val="20"/>
          <w:szCs w:val="22"/>
        </w:rPr>
        <w:t xml:space="preserve">, prontuário 8226551, para, sob a presidência do primeiro e no prazo de (90) noventa dias, a contar da instalação, apurar o fato apontado no Processo 29/035187/2004 apensos, 29/035202/2004, 29/035359/2004, 29/035363/2004 e 29/019063/2005. </w:t>
      </w:r>
    </w:p>
    <w:p>
      <w:pPr>
        <w:pStyle w:val="Normal"/>
        <w:ind w:firstLine="108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SIGNA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Claunice Maria Dorneles</w:t>
      </w:r>
      <w:r>
        <w:rPr>
          <w:rFonts w:cs="Tahoma" w:ascii="Tahoma" w:hAnsi="Tahoma"/>
          <w:sz w:val="20"/>
          <w:szCs w:val="22"/>
        </w:rPr>
        <w:t>, prontuário 3215752, para exercer a função de Coordenador Pedagógico, no Centro de Apoio Pedagógico ao Deficiente Visual – CAP/DV, com sede no município de Campo Grande, com validade a contar de 11 de agosto de 2005, para fins de regularização de vida funcional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José Dias de Almeida</w:t>
      </w:r>
      <w:r>
        <w:rPr>
          <w:rFonts w:cs="Tahoma" w:ascii="Tahoma" w:hAnsi="Tahoma"/>
          <w:sz w:val="20"/>
          <w:szCs w:val="22"/>
        </w:rPr>
        <w:t>, prontuário 1158782, para exercer a função de Coordenador Pedagógico, na Escola Estadual Profª Fátima Gaiotto Sampaio, com sede no município de Nova Andradina, com validade a contar de 20 de fevereiro de 2006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Maria Aparecida Oliveira dos Santos</w:t>
      </w:r>
      <w:r>
        <w:rPr>
          <w:rFonts w:cs="Tahoma" w:ascii="Tahoma" w:hAnsi="Tahoma"/>
          <w:sz w:val="20"/>
          <w:szCs w:val="22"/>
        </w:rPr>
        <w:t>, prontuário 4370502, para exercer a função de Coordenador Pedagógico, na Escola Estadual Profª Élia França Cardoso, com sede no município de Campo Grande, com validade a contar de 20 de fevereiro de 2006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Rosangela Pereira Alves de Lemos</w:t>
      </w:r>
      <w:r>
        <w:rPr>
          <w:rFonts w:cs="Tahoma" w:ascii="Tahoma" w:hAnsi="Tahoma"/>
          <w:sz w:val="20"/>
          <w:szCs w:val="22"/>
        </w:rPr>
        <w:t xml:space="preserve">, prontuário 8085391, para exercer a função de Coordenador Pedagógico, na Escola Estadual Antônio João de Figueiredo, com sede no município de Campo Grande, no período de 20 de fevereiro a 31 de dezembro de 2006. 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LICENÇA PARA ACOMPANHAR O CÔNJUGE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Patrícia Rosana da Rosa Sadauskas</w:t>
      </w:r>
      <w:r>
        <w:rPr>
          <w:rFonts w:cs="Tahoma" w:ascii="Tahoma" w:hAnsi="Tahoma"/>
          <w:color w:val="000000"/>
          <w:sz w:val="20"/>
          <w:szCs w:val="22"/>
        </w:rPr>
        <w:t>,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2"/>
        </w:rPr>
        <w:t>prontuário 4283022, em prorrogação, com validade a contar de 3 de fevereiro de 2006.</w:t>
      </w:r>
    </w:p>
    <w:p>
      <w:pPr>
        <w:pStyle w:val="Normal"/>
        <w:ind w:firstLine="1134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OTA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Izabel Helena Zarate Maciel</w:t>
      </w:r>
      <w:r>
        <w:rPr>
          <w:rFonts w:cs="Tahoma" w:ascii="Tahoma" w:hAnsi="Tahoma"/>
          <w:sz w:val="20"/>
          <w:szCs w:val="22"/>
        </w:rPr>
        <w:t>, prontuário 3181751, no Centro Estadual de Educação de Jovens e Adultos Profª Ignês de Lamônica Guimarães – CEEJA/MS, com sede no município de Campo Grande, com validade a contar de 21</w:t>
      </w:r>
      <w:r>
        <w:rPr>
          <w:rFonts w:cs="Tahoma" w:ascii="Tahoma" w:hAnsi="Tahoma"/>
          <w:sz w:val="20"/>
          <w:szCs w:val="22"/>
          <w:vertAlign w:val="superscript"/>
        </w:rPr>
        <w:t xml:space="preserve"> </w:t>
      </w:r>
      <w:r>
        <w:rPr>
          <w:rFonts w:cs="Tahoma" w:ascii="Tahoma" w:hAnsi="Tahoma"/>
          <w:sz w:val="20"/>
          <w:szCs w:val="22"/>
        </w:rPr>
        <w:t>de fevereiro de 2006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MOVE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Dominga Dure</w:t>
      </w:r>
      <w:r>
        <w:rPr>
          <w:rFonts w:cs="Tahoma" w:ascii="Tahoma" w:hAnsi="Tahoma"/>
          <w:sz w:val="20"/>
          <w:szCs w:val="22"/>
        </w:rPr>
        <w:t>, prontuário 7207121, para a Escola Estadual Prof. Cleto de Moraes Costa, com sede no município de Tacuru, fixando em 7 (sete) dias o período de trânsito, com validade a partir da data da publicação desta Resoluçã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Elaine Brandão Ferreira</w:t>
      </w:r>
      <w:r>
        <w:rPr>
          <w:rFonts w:cs="Tahoma" w:ascii="Tahoma" w:hAnsi="Tahoma"/>
          <w:sz w:val="20"/>
          <w:szCs w:val="22"/>
        </w:rPr>
        <w:t>, prontuário n</w:t>
      </w:r>
      <w:r>
        <w:rPr>
          <w:rFonts w:cs="Tahoma" w:ascii="Tahoma" w:hAnsi="Tahoma"/>
          <w:sz w:val="20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7119771, para a Escola Estadual Paulo Freire, com sede no município de Iguatemi, fixando em 7 (sete) dias o período de trânsito, com validade a partir da data da publicação desta Resoluçã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Glaucy Pereira Suriano</w:t>
      </w:r>
      <w:r>
        <w:rPr>
          <w:rFonts w:cs="Tahoma" w:ascii="Tahoma" w:hAnsi="Tahoma"/>
          <w:sz w:val="20"/>
          <w:szCs w:val="22"/>
        </w:rPr>
        <w:t xml:space="preserve">, prontuário 4480361, para a Escola Estadual Ernesto Solon Borges, com sede no município de Bandeirantes, com validade a partir da data da publicação desta Resolução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Rita de Cássia Fonseca Caballero</w:t>
      </w:r>
      <w:r>
        <w:rPr>
          <w:rFonts w:cs="Tahoma" w:ascii="Tahoma" w:hAnsi="Tahoma"/>
          <w:sz w:val="20"/>
          <w:szCs w:val="22"/>
        </w:rPr>
        <w:t>, prontuário 5634981, para a Escola Estadual Deputado Fernando Cláudio Capiberibe Saldanha, com sede no município de Ponta Porã, com validade a contar de 1º de fevereiro de 2006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REVOGA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>- Maria José Muniz Martinez</w:t>
      </w:r>
      <w:r>
        <w:rPr>
          <w:rFonts w:cs="Tahoma" w:ascii="Tahoma" w:hAnsi="Tahoma"/>
          <w:color w:val="000000"/>
          <w:sz w:val="20"/>
          <w:szCs w:val="22"/>
        </w:rPr>
        <w:t>, prontuário 5802951, Licença para Trato de Interesse Particular, com validade a contar de 2 de março de 2006 e lotá-la na Escola Estadual Marechal Deodoro da Fonseca, com sede no município de Aquidauan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Pedrina Dutra de Oliveira</w:t>
      </w:r>
      <w:r>
        <w:rPr>
          <w:rFonts w:cs="Tahoma" w:ascii="Tahoma" w:hAnsi="Tahoma"/>
          <w:sz w:val="20"/>
          <w:szCs w:val="22"/>
        </w:rPr>
        <w:t>, prontuário 2022232, que designou para exercer a função de Coordenador Pedagógico, na Escola Estadual Profª Élia França Cardoso, a contar de 16 fevereiro de 2006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right="43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LICENÇA PARA TRATO DE INTERESSE PARTICULAR</w:t>
      </w:r>
    </w:p>
    <w:p>
      <w:pPr>
        <w:pStyle w:val="Normal"/>
        <w:ind w:right="43" w:hanging="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>Carmen Carrenho Rodrigues</w:t>
      </w:r>
      <w:r>
        <w:rPr>
          <w:rFonts w:cs="Tahoma" w:ascii="Tahoma" w:hAnsi="Tahoma"/>
          <w:color w:val="000000"/>
          <w:sz w:val="20"/>
          <w:szCs w:val="22"/>
        </w:rPr>
        <w:t>, prontuário 6829261, com validade a partir de 3 de abril de 2006.</w:t>
      </w:r>
    </w:p>
    <w:p>
      <w:pPr>
        <w:pStyle w:val="Normal"/>
        <w:ind w:firstLine="1134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MOVE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- </w:t>
      </w:r>
      <w:r>
        <w:rPr>
          <w:rFonts w:cs="Tahoma" w:ascii="Tahoma" w:hAnsi="Tahoma"/>
          <w:b/>
          <w:bCs/>
          <w:sz w:val="20"/>
          <w:szCs w:val="22"/>
        </w:rPr>
        <w:t>Floraci Flores Figueira</w:t>
      </w:r>
      <w:r>
        <w:rPr>
          <w:rFonts w:cs="Tahoma" w:ascii="Tahoma" w:hAnsi="Tahoma"/>
          <w:sz w:val="20"/>
          <w:szCs w:val="22"/>
        </w:rPr>
        <w:t>, prontuário 787352, para a Escola Estadual Aral Moreira, com sede no município de Antônio João, com validade a contar de 20 de fevereiro de 2006.</w:t>
      </w:r>
    </w:p>
    <w:sectPr>
      <w:type w:val="nextPage"/>
      <w:pgSz w:w="11906" w:h="16838"/>
      <w:pgMar w:left="203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eastAsia="Arial Unicode MS;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5"/>
      <w:szCs w:val="25"/>
    </w:rPr>
  </w:style>
  <w:style w:type="character" w:styleId="WW8Num15z4">
    <w:name w:val="WW8Num15z4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46:00Z</dcterms:created>
  <dc:creator>myonamine</dc:creator>
  <dc:description/>
  <dc:language>en-US</dc:language>
  <cp:lastModifiedBy>myonamine</cp:lastModifiedBy>
  <dcterms:modified xsi:type="dcterms:W3CDTF">2006-03-23T11:17:00Z</dcterms:modified>
  <cp:revision>78</cp:revision>
  <dc:subject/>
  <dc:title>Resolução “P” SED no 611/06, de 6 de março de 2006</dc:title>
</cp:coreProperties>
</file>