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ublicado no Diário Oficial nº </w:t>
      </w:r>
      <w:r>
        <w:rPr>
          <w:rFonts w:cs="Tahoma" w:ascii="Tahoma" w:hAnsi="Tahoma"/>
          <w:sz w:val="20"/>
        </w:rPr>
        <w:t>7.774, de 23 de agosto de 2010, páginas 2 e 3.</w:t>
      </w:r>
    </w:p>
    <w:p>
      <w:pPr>
        <w:pStyle w:val="Xl30"/>
        <w:spacing w:before="0" w:after="0"/>
        <w:rPr>
          <w:rFonts w:ascii="Tahoma" w:hAnsi="Tahoma" w:eastAsia="Times New Roman;Device Font 10cpi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;Device Font 10cpi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-180" w:right="-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dital n. 8/20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CESSO DE SELEÇÃO DE FUNCIONÁRIOS DAS ESCOLAS PÚBLICAS DAS REDES ESTADUAL E MUNICIPAL DE ENSINO, DO MUNICÍPIO DE CORUMBÁ E LADÁRIO/MS, PARA PARTICIPAÇÃO DOS CURSOS TÉCNICOS DE NÍVEL MÉDIO DO PROGRAMA PROFUNCIONÁR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firstLine="1700"/>
        <w:jc w:val="both"/>
        <w:rPr/>
      </w:pPr>
      <w:r>
        <w:rPr>
          <w:rFonts w:cs="Tahoma" w:ascii="Tahoma" w:hAnsi="Tahoma"/>
          <w:sz w:val="20"/>
        </w:rPr>
        <w:t>A Secretária de Estado de Educação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no uso de suas atribuições legais e tendo em vista o disposto no inciso II do artigo 93 da Constituição Estadual, no Termo de Cooperação Técnica n. 05/2008 assinado com o Ministério da Educação, torna público, para conhecimento dos servidores integrantes do Grupo de Apoio Técnico Operacional da Educação, que se encontram abertas as inscrições para o Processo de Seleção de servidores, lotados nas escolas públicas das Redes Estadual e Municipal de Ensino de Corumbá e Ladário/MS para participar de Cursos Técnicos de Nível Médio do Programa PROFUNCIONÁRIO de acordo com as seguintes normas e condiçõe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 DAS DISPOSIÇÕES PRELIMINAR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. O presente Edital tem por objetivo selecionar profissionais da educação, não docentes, para suprir as vagas oferecidas pela Secretaria de Estado de Educação - SED , nos Cursos Técnicos de Nível Médio, Eixo Tecnológico – Apoio Educacional, com habilitações em: Alimentação Escolar, Infraestrutura Escolar e Secretaria Escola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. Os Cursos de Educação Profissional Técnico de Nível Médio estão estruturados em dois blocos, 16 (dezesseis) Módulos Instrucionais, com 60 (sessenta) horas cada, totalizando 1260 (mil duzentas e sessenta) hora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1.3. O curso será desenvolvido como Projeto Experimental, utilizando a metodologia de educação a distância, com encontros presenciais. É composto por dois blocos: </w:t>
      </w:r>
      <w:r>
        <w:rPr>
          <w:rFonts w:cs="Tahoma" w:ascii="Tahoma" w:hAnsi="Tahoma"/>
          <w:b/>
          <w:bCs/>
          <w:sz w:val="20"/>
        </w:rPr>
        <w:t>o primeiro</w:t>
      </w:r>
      <w:r>
        <w:rPr>
          <w:rFonts w:cs="Tahoma" w:ascii="Tahoma" w:hAnsi="Tahoma"/>
          <w:sz w:val="20"/>
        </w:rPr>
        <w:t xml:space="preserve">, de Formação Pedagógica, desenvolvido em 9 (nove) Módulos, totalizando 460 (quatrocentas e sessenta) horas, sendo 360 (trezentas e sessenta) horas para estudo dos Módulos, e 100 (cem) horas de Prática Profissional Supervisionada (anexo 1); o </w:t>
      </w:r>
      <w:r>
        <w:rPr>
          <w:rFonts w:cs="Tahoma" w:ascii="Tahoma" w:hAnsi="Tahoma"/>
          <w:b/>
          <w:bCs/>
          <w:sz w:val="20"/>
        </w:rPr>
        <w:t xml:space="preserve">segundo, </w:t>
      </w:r>
      <w:r>
        <w:rPr>
          <w:rFonts w:cs="Tahoma" w:ascii="Tahoma" w:hAnsi="Tahoma"/>
          <w:sz w:val="20"/>
        </w:rPr>
        <w:t>de Formação Técnica, apresenta 07 (sete) Módulos, sendo 600 (seiscentas) horas para estudo dos Módulos, e 200 (duzentas) horas de Prática Profissional Supervisionada (anexo 1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4. As aulas de Prática Profissional Supervisionada serão cumpridas num percentual de 100% (cem por cento) no local de trabalho, sendo que este percentual deverá ser cumprido na carga horária normal de trabal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5. Cada turma contará com um professor habilitado, em licenciatura plena, atuando como Tutor, com 40 (quarenta) horas para atendimento aos cursistas e planejament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6. A frequência mínima exigida nos encontros presenciais é de 75% (setenta e cinco por cento), realizados aos sábado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7. O processo de seleção será supervisionado, coordenado e executado por uma comissão constituída por: um representante da Coordenação Executiva do Projeto PROFUNCIONÁRIO/SED, pelo Professor Orientador, pelos Tutores, pelo Supervisor de Gestão Escolar, pelo Diretor e um representante da Secretaria Executiva de Educação de Corumbá e Ladári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DAS ATRIBUIÇÕ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. São atribuições da Comissã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responsabilizar-se pelo processo da inscrição e seleção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encaminhar o resultado da seleção ao Centro de Educação Profissional Ezequiel Ferreira Lima, até o dia seguinte a sua realização, para divulgação e matrícul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É atribuição do Centro de Educação Profissional Ezequiel Ferreira Lima e da Secretaria de Estado de Educação - SE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- Tornar pública a abertura de inscrição, por meio de edital. Após, a publicação deverá ser divulgada nas escolas das redes estadual e municipal de educação dos municípios de Corumbá e Ladário/MS, na Secretaria de Estado de Educação - SED, e disponibilizado no Portal da Educação, no endereço eletrônico </w:t>
      </w:r>
      <w:hyperlink r:id="rId2">
        <w:r>
          <w:rPr>
            <w:rStyle w:val="InternetLink"/>
            <w:rFonts w:cs="Tahoma" w:ascii="Tahoma" w:hAnsi="Tahoma"/>
            <w:sz w:val="20"/>
          </w:rPr>
          <w:t>http://www.sed.ms.gov.br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DAS VAGA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3.1. Serão oferecidas 120 (cento e vinte) vagas, distribuídas entre os cursos: Técnico em ALIMENTAÇÃO ESCOLAR, Técnico em INFRAESTRUTURA ESCOLAR, Técnico em SECRETARIA ESCOLAR, sendo 40 (quarenta) para a Rede Pública Municipal de Ensino de </w:t>
      </w:r>
      <w:r>
        <w:rPr>
          <w:rFonts w:cs="Tahoma" w:ascii="Tahoma" w:hAnsi="Tahoma"/>
          <w:b/>
          <w:sz w:val="20"/>
        </w:rPr>
        <w:t>Corumbá e 80 (oitenta) para a Rede Pública Estadual de Ensino de Corumbá 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dár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 Serão disponibilizadas as seguintes vagas para os cursos: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No Curso Técnico</w:t>
      </w:r>
      <w:r>
        <w:rPr>
          <w:rFonts w:cs="Tahoma" w:ascii="Tahoma" w:hAnsi="Tahoma"/>
          <w:b/>
          <w:sz w:val="20"/>
        </w:rPr>
        <w:t xml:space="preserve"> em Alimentação Escolar</w:t>
      </w:r>
      <w:r>
        <w:rPr>
          <w:rFonts w:cs="Tahoma" w:ascii="Tahoma" w:hAnsi="Tahoma"/>
          <w:sz w:val="20"/>
        </w:rPr>
        <w:t>, serão disponibilizadas 40 (quarenta) vagas, sendo 25 (vinte e cinco) vagas para servidores da Rede Estadual e 15 (quinze) vagas para servidores da Rede Municipal de Ensin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) No Curso Técnico</w:t>
      </w:r>
      <w:r>
        <w:rPr>
          <w:rFonts w:cs="Tahoma" w:ascii="Tahoma" w:hAnsi="Tahoma"/>
          <w:b/>
          <w:sz w:val="20"/>
        </w:rPr>
        <w:t xml:space="preserve"> em Infraestrutura Escolar</w:t>
      </w:r>
      <w:r>
        <w:rPr>
          <w:rFonts w:cs="Tahoma" w:ascii="Tahoma" w:hAnsi="Tahoma"/>
          <w:sz w:val="20"/>
        </w:rPr>
        <w:t>, serão disponibilizadas 40 (quarenta) vagas, sendo 25 (vinte e cinco) vagas para servidores da Rede Estadual e 15 (quinze) vagas para servidores da Rede Municipal de Ensin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c) No Curso Técnico</w:t>
      </w:r>
      <w:r>
        <w:rPr>
          <w:rFonts w:cs="Tahoma" w:ascii="Tahoma" w:hAnsi="Tahoma"/>
          <w:b/>
          <w:sz w:val="20"/>
        </w:rPr>
        <w:t xml:space="preserve"> em Secretaria Escolar</w:t>
      </w:r>
      <w:r>
        <w:rPr>
          <w:rFonts w:cs="Tahoma" w:ascii="Tahoma" w:hAnsi="Tahoma"/>
          <w:sz w:val="20"/>
        </w:rPr>
        <w:t>, serão disponibilizadas 40 (quarenta) vagas, sendo 25 (vinte e cinco) vagas para servidores da Rede Estadual e 15 (quinze) vagas para servidores da Rede Municipal de Ensino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 As vagas remanescentes de cada curso serão disponibilizadas para o curso com maior demanda de inscrições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DA INSCRIÇÃO E SELEÇÃ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 As inscrições serão realizadas nos dias 23 a 24 de agosto de 2010, no horário das 7h30min às 11h30min e das 13h30min às 17h, na E.E. Dr. João Leite de Barros-Polo de Tutoria, localizado na Rua Cabral n. 761, Centro, Corumbá, M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2. Poderão inscrever-se profissionais da educação não docentes, efetivos, lotados nas Unidades Escolares das redes estadual e municipal, que estejam </w:t>
      </w:r>
      <w:r>
        <w:rPr>
          <w:rFonts w:cs="Tahoma" w:ascii="Tahoma" w:hAnsi="Tahoma"/>
          <w:b/>
          <w:sz w:val="20"/>
        </w:rPr>
        <w:t xml:space="preserve">cursando </w:t>
      </w:r>
      <w:r>
        <w:rPr>
          <w:rFonts w:cs="Tahoma" w:ascii="Tahoma" w:hAnsi="Tahoma"/>
          <w:sz w:val="20"/>
        </w:rPr>
        <w:t>ou tenham</w:t>
      </w:r>
      <w:r>
        <w:rPr>
          <w:rFonts w:cs="Tahoma" w:ascii="Tahoma" w:hAnsi="Tahoma"/>
          <w:b/>
          <w:sz w:val="20"/>
        </w:rPr>
        <w:t xml:space="preserve"> concluído o Ensino Médio</w:t>
      </w:r>
      <w:r>
        <w:rPr>
          <w:rFonts w:cs="Tahoma" w:ascii="Tahoma" w:hAnsi="Tahoma"/>
          <w:sz w:val="20"/>
        </w:rPr>
        <w:t xml:space="preserve"> ou equivalente, segundo atuaçã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a) no Curso Técnico</w:t>
      </w:r>
      <w:r>
        <w:rPr>
          <w:rFonts w:cs="Tahoma" w:ascii="Tahoma" w:hAnsi="Tahoma"/>
          <w:b/>
          <w:sz w:val="20"/>
        </w:rPr>
        <w:t xml:space="preserve"> em Alimentação Escolar</w:t>
      </w:r>
      <w:r>
        <w:rPr>
          <w:rFonts w:cs="Tahoma" w:ascii="Tahoma" w:hAnsi="Tahoma"/>
          <w:sz w:val="20"/>
        </w:rPr>
        <w:t xml:space="preserve">, poderão inscrever-se os Funcionários </w:t>
      </w:r>
      <w:r>
        <w:rPr>
          <w:rFonts w:cs="Tahoma" w:ascii="Tahoma" w:hAnsi="Tahoma"/>
          <w:b/>
          <w:bCs/>
          <w:sz w:val="20"/>
        </w:rPr>
        <w:t xml:space="preserve">em exercício </w:t>
      </w:r>
      <w:r>
        <w:rPr>
          <w:rFonts w:cs="Tahoma" w:ascii="Tahoma" w:hAnsi="Tahoma"/>
          <w:sz w:val="20"/>
        </w:rPr>
        <w:t>nos serviços de alimentação escolar-merenda, das Unidades Escolares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) no Curso Técnico</w:t>
      </w:r>
      <w:r>
        <w:rPr>
          <w:rFonts w:cs="Tahoma" w:ascii="Tahoma" w:hAnsi="Tahoma"/>
          <w:b/>
          <w:sz w:val="20"/>
        </w:rPr>
        <w:t xml:space="preserve"> em Infraestrutura Escolar</w:t>
      </w:r>
      <w:r>
        <w:rPr>
          <w:rFonts w:cs="Tahoma" w:ascii="Tahoma" w:hAnsi="Tahoma"/>
          <w:sz w:val="20"/>
        </w:rPr>
        <w:t xml:space="preserve">, poderão inscrever-se os funcionários </w:t>
      </w:r>
      <w:r>
        <w:rPr>
          <w:rFonts w:cs="Tahoma" w:ascii="Tahoma" w:hAnsi="Tahoma"/>
          <w:b/>
          <w:bCs/>
          <w:sz w:val="20"/>
        </w:rPr>
        <w:t xml:space="preserve">em exercício </w:t>
      </w:r>
      <w:r>
        <w:rPr>
          <w:rFonts w:cs="Tahoma" w:ascii="Tahoma" w:hAnsi="Tahoma"/>
          <w:sz w:val="20"/>
        </w:rPr>
        <w:t>na limpeza, manutenção, inspeção de alunos, recepção e portaria, das Unidades Escolares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c) no Curso Técnico</w:t>
      </w:r>
      <w:r>
        <w:rPr>
          <w:rFonts w:cs="Tahoma" w:ascii="Tahoma" w:hAnsi="Tahoma"/>
          <w:b/>
          <w:sz w:val="20"/>
        </w:rPr>
        <w:t xml:space="preserve"> em Secretaria Escolar</w:t>
      </w:r>
      <w:r>
        <w:rPr>
          <w:rFonts w:cs="Tahoma" w:ascii="Tahoma" w:hAnsi="Tahoma"/>
          <w:sz w:val="20"/>
        </w:rPr>
        <w:t xml:space="preserve">, poderão inscrever-se funcionários </w:t>
      </w:r>
      <w:r>
        <w:rPr>
          <w:rFonts w:cs="Tahoma" w:ascii="Tahoma" w:hAnsi="Tahoma"/>
          <w:b/>
          <w:bCs/>
          <w:sz w:val="20"/>
        </w:rPr>
        <w:t xml:space="preserve">em exercício </w:t>
      </w:r>
      <w:r>
        <w:rPr>
          <w:rFonts w:cs="Tahoma" w:ascii="Tahoma" w:hAnsi="Tahoma"/>
          <w:sz w:val="20"/>
        </w:rPr>
        <w:t>nas secretarias de Unidades Escolares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4.3. Para a </w:t>
      </w:r>
      <w:r>
        <w:rPr>
          <w:rFonts w:cs="Tahoma" w:ascii="Tahoma" w:hAnsi="Tahoma"/>
          <w:b/>
          <w:sz w:val="20"/>
        </w:rPr>
        <w:t>INSCRIÇÃO,</w:t>
      </w:r>
      <w:r>
        <w:rPr>
          <w:rFonts w:cs="Tahoma" w:ascii="Tahoma" w:hAnsi="Tahoma"/>
          <w:sz w:val="20"/>
        </w:rPr>
        <w:t xml:space="preserve"> os candidatos deverão comparecer com os seguintes documento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a) cópia do último holerite impresso no site </w:t>
      </w:r>
      <w:hyperlink r:id="rId3">
        <w:r>
          <w:rPr>
            <w:rStyle w:val="InternetLink"/>
            <w:rFonts w:cs="Tahoma" w:ascii="Tahoma" w:hAnsi="Tahoma"/>
            <w:sz w:val="20"/>
          </w:rPr>
          <w:t>www.servidor.ms.gov.br</w:t>
        </w:r>
      </w:hyperlink>
      <w:r>
        <w:rPr>
          <w:rFonts w:cs="Tahoma" w:ascii="Tahoma" w:hAnsi="Tahoma"/>
          <w:sz w:val="20"/>
        </w:rPr>
        <w:t xml:space="preserve"> (não será aceito o holerite bancário) para os servidores do Estado, e holerite expedido pela Secretaria Executiva de Educação no site </w:t>
      </w:r>
      <w:hyperlink r:id="rId4">
        <w:r>
          <w:rPr>
            <w:rStyle w:val="InternetLink"/>
            <w:rFonts w:cs="Tahoma" w:ascii="Tahoma" w:hAnsi="Tahoma"/>
            <w:sz w:val="20"/>
          </w:rPr>
          <w:t>www.corumba.ms.gov.br</w:t>
        </w:r>
      </w:hyperlink>
      <w:r>
        <w:rPr>
          <w:rFonts w:cs="Tahoma" w:ascii="Tahoma" w:hAnsi="Tahoma"/>
          <w:sz w:val="20"/>
        </w:rPr>
        <w:t xml:space="preserve">  para os servidores municipais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cópia e original do documento oficial de identificação e do Cadastro de Pessoa Física (RG e CPF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comprovante de residência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4.4. Para a </w:t>
      </w:r>
      <w:r>
        <w:rPr>
          <w:rFonts w:cs="Tahoma" w:ascii="Tahoma" w:hAnsi="Tahoma"/>
          <w:b/>
          <w:sz w:val="20"/>
        </w:rPr>
        <w:t>MATRÍCULA</w:t>
      </w:r>
      <w:r>
        <w:rPr>
          <w:rFonts w:cs="Tahoma" w:ascii="Tahoma" w:hAnsi="Tahoma"/>
          <w:sz w:val="20"/>
        </w:rPr>
        <w:t>, os candidatos deverão comparecer com os seguintes documento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declaração de compromisso de frequência às aulas presenciais aos sábados e custeio das despesas de transporte para tal (Anexo 2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cópia e original do documento oficial de identificação e do Cadastro de Pessoa Física (RG e CPF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cópia do Histórico Escolar do Ensino Médio ou equivalente, ou Declaração/Atestado de Matrícula da escola em que cursa o ensino médi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d) cópia do último holerite impresso no site </w:t>
      </w:r>
      <w:hyperlink r:id="rId5">
        <w:r>
          <w:rPr>
            <w:rStyle w:val="InternetLink"/>
            <w:rFonts w:cs="Tahoma" w:ascii="Tahoma" w:hAnsi="Tahoma"/>
            <w:sz w:val="20"/>
          </w:rPr>
          <w:t>www.servidor.ms.gov.br</w:t>
        </w:r>
      </w:hyperlink>
      <w:r>
        <w:rPr>
          <w:rFonts w:cs="Tahoma" w:ascii="Tahoma" w:hAnsi="Tahoma"/>
          <w:sz w:val="20"/>
        </w:rPr>
        <w:t xml:space="preserve"> (não será aceito o holerite bancário) para os servidores do Estado, e holerite expedido pela Secretaria Executiva de Educação no site </w:t>
      </w:r>
      <w:hyperlink r:id="rId6">
        <w:r>
          <w:rPr>
            <w:rStyle w:val="InternetLink"/>
            <w:rFonts w:cs="Tahoma" w:ascii="Tahoma" w:hAnsi="Tahoma"/>
            <w:sz w:val="20"/>
          </w:rPr>
          <w:t>www.corumba.ms.gov.br</w:t>
        </w:r>
      </w:hyperlink>
      <w:r>
        <w:rPr>
          <w:rFonts w:cs="Tahoma" w:ascii="Tahoma" w:hAnsi="Tahoma"/>
          <w:sz w:val="20"/>
        </w:rPr>
        <w:t xml:space="preserve">  para os servidores municipais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caso o candidato atue, no momento, em função diferente de seu objeto de concurso ou enquadramento e optar em inscrever-se na área de atuação, deverá apresentar uma Declaração de Exercício na Função, emitida pelo Departamento de Recursos Humanos (RH) da SED ou Gerência de Recursos Humanos da Prefeitura Municipal de Corumbá e Declaração de estar ciente da opção efetuad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) comprovante de residência atualizad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) certidão de nascimento ou casament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)1 foto 3 X 4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 ) </w:t>
      </w:r>
      <w:r>
        <w:rPr>
          <w:rFonts w:cs="Tahoma" w:ascii="Tahoma" w:hAnsi="Tahoma"/>
          <w:b/>
          <w:sz w:val="20"/>
        </w:rPr>
        <w:t>apresentar  o original e a cópia de cada documen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. A inscrição poderá ser realizada pelo candidato ou por seu representante legal, mediante procuração autenticad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6. A seleção dos profissionais da educação não docentes será realizada pela comissão, no dia 25 de agosto de 2010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7. Os profissionais da educação não docentes inscritos serão selecionados de acordo com os critérios abaix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maior tempo de serviço – data de admissão que consta no holerite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maior idad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8. O preenchimento do formulário de inscrição é de inteira responsabilidade do candidato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4.9. O resultado da seleção será divulgado no dia 30 de agosto de 2010, nos seguintes locais: no Centro de Educação Profissional Ezequiel Ferreira Lima – CEPEF, mural da Secretaria de Estado de Educação - SED, mural da E.E Dr. João Leite de Barros e disponibilizado no Portal da Educação, no endereço eletrônico </w:t>
      </w:r>
      <w:hyperlink r:id="rId7">
        <w:r>
          <w:rPr>
            <w:rStyle w:val="InternetLink"/>
            <w:rFonts w:cs="Tahoma" w:ascii="Tahoma" w:hAnsi="Tahoma"/>
            <w:sz w:val="20"/>
          </w:rPr>
          <w:t>http://www.sed.ms.gov.br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 DAS MATRÍCUL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.1 Os candidatos selecionados, ou representante legal, deverão </w:t>
      </w:r>
      <w:r>
        <w:rPr>
          <w:rFonts w:cs="Tahoma" w:ascii="Tahoma" w:hAnsi="Tahoma"/>
          <w:color w:val="000000"/>
          <w:sz w:val="20"/>
        </w:rPr>
        <w:t>comparecer à E.E. Dr. João Leite de Barros, localizada na Rua Cabral n. 761, Centro, Corumbá/MS, para efeti</w:t>
      </w:r>
      <w:r>
        <w:rPr>
          <w:rFonts w:cs="Tahoma" w:ascii="Tahoma" w:hAnsi="Tahoma"/>
          <w:sz w:val="20"/>
        </w:rPr>
        <w:t>var sua matrícula, no período de 30 a 31 de agosto, 1</w:t>
      </w:r>
      <w:r>
        <w:rPr>
          <w:rFonts w:cs="Tahoma" w:ascii="Tahoma" w:hAnsi="Tahoma"/>
          <w:iCs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e 3 de setembro de 2010, no horário de 7h30min às 11h30min e 13h30min às 17h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munidos dos documentos para a matrícula (item 4.4.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 O não comparecimento na data prevista implicará perda da vaga, que será ocupada pelo próximo selecionad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. As aulas terão início no dia 8 de setembro de 2010, às 18h, no anfiteatro da Escola Salesiana Santa Teresa, localizada na Rua Dom Aquino, n. 1119, Centro, Corumbá/M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DAS DISPOSIÇÕES FINAI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 A documentação e a veracidade das informações são de inteira responsabilidade dos candidatos, sendo que, a qualquer tempo, sua matrícula poderá ser anulada, se comprovada fraude documental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. As despesas provenientes de deslocamentos para a realização do curso ocorrerão por conta dos cursistas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 Os casos omissos serão resolvidos pela Coordenação Estadual do Program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Tahoma" w:ascii="Tahoma" w:hAnsi="Tahoma"/>
          <w:b/>
          <w:sz w:val="20"/>
        </w:rPr>
        <w:t>CAMPO GRANDE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b/>
          <w:sz w:val="20"/>
        </w:rPr>
        <w:t>MS</w:t>
      </w:r>
      <w:r>
        <w:rPr>
          <w:rFonts w:cs="Tahoma" w:ascii="Tahoma" w:hAnsi="Tahoma"/>
          <w:sz w:val="20"/>
        </w:rPr>
        <w:t>, 19 de agosto de 2010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right="38" w:hanging="0"/>
        <w:jc w:val="center"/>
        <w:rPr>
          <w:rFonts w:ascii="Tahoma" w:hAnsi="Tahoma" w:cs="Tahoma"/>
          <w:iCs/>
          <w:sz w:val="20"/>
          <w:u w:val="none"/>
        </w:rPr>
      </w:pPr>
      <w:r>
        <w:rPr>
          <w:rFonts w:cs="Tahoma" w:ascii="Tahoma" w:hAnsi="Tahoma"/>
          <w:iCs/>
          <w:sz w:val="20"/>
          <w:u w:val="none"/>
        </w:rPr>
        <w:t>CHEILA CRISTINA VENDRAMI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ecretária de Estado de Educação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 do Edital n. 8/20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trutura Curricula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69"/>
        <w:gridCol w:w="600"/>
        <w:gridCol w:w="800"/>
      </w:tblGrid>
      <w:tr>
        <w:trPr>
          <w:cantSplit w:val="true"/>
        </w:trPr>
        <w:tc>
          <w:tcPr>
            <w:tcW w:w="7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ódulos Instruciona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hd w:fill="E0E0E0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7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/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62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PPS</w:t>
            </w:r>
          </w:p>
        </w:tc>
      </w:tr>
      <w:tr>
        <w:trPr>
          <w:cantSplit w:val="true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bilitações: Alimentação Escolar, Infraestrutura Escolar e Secretaria Escolar</w:t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oco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ção Pedagógica e Formação Técnica Gera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ários de Escolas: cidadãos, educadores, profissionais e gesto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dores e educandos: tempos históric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m, pensamento e cultura: abordagem filosófica e antropológic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ção inter-pessoais: abordagem psicológ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ção, Sociedade e Trabalho: abordagem sociológica da Edu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tão da edu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ática básica e aplicada à edu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ção textual na educação esco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ito administrativo e do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-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-Total do Bloco 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20</w:t>
            </w:r>
          </w:p>
        </w:tc>
      </w:tr>
      <w:tr>
        <w:trPr>
          <w:trHeight w:val="18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loco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ção Técnica Específica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ódulos Instruciona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rga Horária</w:t>
            </w:r>
          </w:p>
        </w:tc>
      </w:tr>
      <w:tr>
        <w:trPr>
          <w:trHeight w:val="1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/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PS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imentação Escolar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as da nut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mentos, nutrientes e diet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íticas de educação esco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trHeight w:val="1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ção e industrialização de ali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ção e operação de canti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ejamentos e preparos de ali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ápios escola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 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raestrutura Esco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as do espaço esco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logia e edu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iene e segurança das escol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létricos e eletrônic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hidráulicos e sanitár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didátic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cnicas de constru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-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Escolar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as administrativ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stão de sistemas de ens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egislação es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écnica de redação e arqu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tabilidade púb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ministração de mater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tística aplicada à edu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ub 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 Total do Bloc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40</w:t>
            </w:r>
          </w:p>
        </w:tc>
      </w:tr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</w:rPr>
              <w:t>Total da Carga Horária do Curs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6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I do Edital n. </w:t>
      </w:r>
      <w:r>
        <w:rPr>
          <w:rFonts w:cs="Tahoma" w:ascii="Tahoma" w:hAnsi="Tahoma"/>
          <w:b/>
          <w:bCs/>
          <w:sz w:val="20"/>
        </w:rPr>
        <w:t>8/2010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right="-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CLARAÇÃO</w:t>
      </w:r>
    </w:p>
    <w:p>
      <w:pPr>
        <w:pStyle w:val="Normal"/>
        <w:autoSpaceDE w:val="false"/>
        <w:ind w:right="-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, __________________________________________, R.G. n. _________, declaro que tenho interesse em participar do Curso Técnico de Nível Médio do Programa PROFUNCIONÁRIO, concordando com a frequência nos momentos presenciais, aos sábados e custeio de despesas com transport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 _____/_______/______.</w:t>
      </w:r>
    </w:p>
    <w:p>
      <w:pPr>
        <w:pStyle w:val="Normal"/>
        <w:autoSpaceDE w:val="false"/>
        <w:ind w:left="-180"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180"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180"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180"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180"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inatura do(a) Candidato(a)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Helvetica" w:hAnsi="Arial;Helvetica" w:eastAsia="Times New Roman;Device Font 10cpi" w:cs="Arial;Helvetic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Device Font 10cpi"/>
    </w:rPr>
  </w:style>
  <w:style w:type="character" w:styleId="WW8Num5z1">
    <w:name w:val="WW8Num5z1"/>
    <w:qFormat/>
    <w:rPr>
      <w:rFonts w:cs="Times New Roman;Device Font 10cp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Device Font 10cp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;Device Font 10cpi" w:hAnsi="Times New Roman;Device Font 10cpi" w:cs="Times New Roman;Device Font 10cpi"/>
    </w:rPr>
  </w:style>
  <w:style w:type="character" w:styleId="WW8Num12z0">
    <w:name w:val="WW8Num12z0"/>
    <w:qFormat/>
    <w:rPr>
      <w:rFonts w:ascii="Times New Roman;Device Font 10cpi" w:hAnsi="Times New Roman;Device Font 10cpi" w:cs="Times New Roman;Device Font 10cpi"/>
      <w:u w:val="none"/>
    </w:rPr>
  </w:style>
  <w:style w:type="character" w:styleId="WW8Num12z1">
    <w:name w:val="WW8Num12z1"/>
    <w:qFormat/>
    <w:rPr>
      <w:rFonts w:ascii="Times New Roman;Device Font 10cpi" w:hAnsi="Times New Roman;Device Font 10cpi" w:cs="Times New Roman;Device Font 10cpi"/>
      <w:b w:val="false"/>
      <w:bCs w:val="false"/>
    </w:rPr>
  </w:style>
  <w:style w:type="character" w:styleId="WW8Num12z2">
    <w:name w:val="WW8Num12z2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2z3">
    <w:name w:val="WW8Num12z3"/>
    <w:qFormat/>
    <w:rPr>
      <w:rFonts w:ascii="Times New Roman;Device Font 10cpi" w:hAnsi="Times New Roman;Device Font 10cpi" w:cs="Times New Roman;Device Font 10cp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Device Font 10cpi"/>
    </w:rPr>
  </w:style>
  <w:style w:type="character" w:styleId="WW8Num15z1">
    <w:name w:val="WW8Num15z1"/>
    <w:qFormat/>
    <w:rPr>
      <w:rFonts w:cs="Times New Roman;Device Font 10cpi"/>
    </w:rPr>
  </w:style>
  <w:style w:type="character" w:styleId="WW8Num16z0">
    <w:name w:val="WW8Num16z0"/>
    <w:qFormat/>
    <w:rPr>
      <w:rFonts w:cs="Times New Roman;Device Font 10cp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Device Font 10cpi"/>
      <w:color w:val="000000"/>
    </w:rPr>
  </w:style>
  <w:style w:type="character" w:styleId="WW8Num24z1">
    <w:name w:val="WW8Num24z1"/>
    <w:qFormat/>
    <w:rPr>
      <w:rFonts w:cs="Times New Roman;Device Font 10cpi"/>
    </w:rPr>
  </w:style>
  <w:style w:type="character" w:styleId="WW8Num25z0">
    <w:name w:val="WW8Num25z0"/>
    <w:qFormat/>
    <w:rPr>
      <w:rFonts w:ascii="Times New Roman;Device Font 10cpi" w:hAnsi="Times New Roman;Device Font 10cpi" w:cs="Times New Roman;Device Font 10cpi"/>
    </w:rPr>
  </w:style>
  <w:style w:type="character" w:styleId="WW8Num25z1">
    <w:name w:val="WW8Num25z1"/>
    <w:qFormat/>
    <w:rPr>
      <w:rFonts w:ascii="Times New Roman;Device Font 10cpi" w:hAnsi="Times New Roman;Device Font 10cpi" w:cs="Times New Roman;Device Font 10cpi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;Device Font 10cp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;Tahoma" w:cs="Arial;Helvetic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Bookman Old Styl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;Tahoma" w:cs="Arial;Helvetica"/>
      <w:b/>
      <w:bCs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ms.gov.br/" TargetMode="External"/><Relationship Id="rId3" Type="http://schemas.openxmlformats.org/officeDocument/2006/relationships/hyperlink" Target="http://www.servidor.ms.gov.br/" TargetMode="External"/><Relationship Id="rId4" Type="http://schemas.openxmlformats.org/officeDocument/2006/relationships/hyperlink" Target="http://www.corumba.ms.gov.br/" TargetMode="External"/><Relationship Id="rId5" Type="http://schemas.openxmlformats.org/officeDocument/2006/relationships/hyperlink" Target="http://www.servidor.ms.gov.br/" TargetMode="External"/><Relationship Id="rId6" Type="http://schemas.openxmlformats.org/officeDocument/2006/relationships/hyperlink" Target="http://www.corumba.ms.gov.br/" TargetMode="External"/><Relationship Id="rId7" Type="http://schemas.openxmlformats.org/officeDocument/2006/relationships/hyperlink" Target="http://www.sed.ms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6:00Z</dcterms:created>
  <dc:creator>jssousa</dc:creator>
  <dc:description/>
  <cp:keywords/>
  <dc:language>en-US</dc:language>
  <cp:lastModifiedBy>JSSousa</cp:lastModifiedBy>
  <dcterms:modified xsi:type="dcterms:W3CDTF">2010-08-23T20:17:00Z</dcterms:modified>
  <cp:revision>3</cp:revision>
  <dc:subject/>
  <dc:title>INSTRUÇÃO NORMATIVA N</dc:title>
</cp:coreProperties>
</file>