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*) OS TEXTOS DOS ATOS CONTIDOS NESTA BASE DE DADOS SÃO MERAMENTE INFORMATIVOS E NÃO SUBSTITUEM OS ORIGINAIS PUBLICADOS NO DIÁRIO OFICIA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Publicado no Diário Oficial nº 7.378, de 13 de janeiro de 2009 pág. 5.</w:t>
      </w:r>
    </w:p>
    <w:p>
      <w:pPr>
        <w:pStyle w:val="Xl30"/>
        <w:spacing w:before="0" w:after="0"/>
        <w:rPr>
          <w:rFonts w:ascii="Tahoma" w:hAnsi="Tahoma" w:eastAsia="Times New Roman" w:cs="Tahoma"/>
          <w:bCs w:val="false"/>
          <w:color w:val="000000"/>
          <w:sz w:val="20"/>
          <w:szCs w:val="20"/>
        </w:rPr>
      </w:pPr>
      <w:r>
        <w:rPr>
          <w:rFonts w:eastAsia="Times New Roman" w:cs="Tahoma" w:ascii="Tahoma" w:hAnsi="Tahoma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dital n. 2/2009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600"/>
        <w:jc w:val="both"/>
        <w:rPr/>
      </w:pPr>
      <w:r>
        <w:rPr>
          <w:rFonts w:cs="Tahoma" w:ascii="Tahoma" w:hAnsi="Tahoma"/>
          <w:b/>
          <w:sz w:val="20"/>
        </w:rPr>
        <w:t>A SECRETARIA DE ESTADO DE EDUCAÇÃO</w:t>
      </w:r>
      <w:r>
        <w:rPr>
          <w:rFonts w:cs="Tahoma" w:ascii="Tahoma" w:hAnsi="Tahoma"/>
          <w:sz w:val="20"/>
        </w:rPr>
        <w:t>, no uso de suas atribuições legais e com fundamento nos artigos 19 e 22 da Lei Complementar n. 87, de 31 de janeiro de 2000, e no Decreto n. 12.343, de 11 de junho de 200</w:t>
      </w:r>
      <w:r>
        <w:rPr>
          <w:rFonts w:cs="Tahoma" w:ascii="Tahoma" w:hAnsi="Tahoma"/>
          <w:b/>
          <w:sz w:val="20"/>
        </w:rPr>
        <w:t>7</w:t>
      </w:r>
      <w:r>
        <w:rPr>
          <w:rFonts w:cs="Tahoma" w:ascii="Tahoma" w:hAnsi="Tahoma"/>
          <w:sz w:val="20"/>
        </w:rPr>
        <w:t>, torna pública, para conhecimento dos interessados, a abertura das inscrições para Cadastramento de Professores Habilitados para atuar na Educação Especial, para Aulas Temporárias da Secretaria de Estado de Educação, para o ano letivo de 2009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0" w:leader="none"/>
        </w:tabs>
        <w:ind w:left="0" w:firstLine="16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 CADASTRAM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600"/>
        <w:jc w:val="both"/>
        <w:rPr/>
      </w:pPr>
      <w:r>
        <w:rPr>
          <w:rFonts w:cs="Tahoma" w:ascii="Tahoma" w:hAnsi="Tahoma"/>
          <w:sz w:val="20"/>
        </w:rPr>
        <w:t xml:space="preserve">1.1. A ficha de cadastramento estará disponível no site </w:t>
      </w:r>
      <w:hyperlink r:id="rId2">
        <w:r>
          <w:rPr>
            <w:rStyle w:val="InternetLink"/>
            <w:rFonts w:cs="Tahoma" w:ascii="Tahoma" w:hAnsi="Tahoma"/>
            <w:sz w:val="20"/>
          </w:rPr>
          <w:t>www.sed.ms.gov.br</w:t>
        </w:r>
      </w:hyperlink>
      <w:r>
        <w:rPr>
          <w:rFonts w:cs="Tahoma" w:ascii="Tahoma" w:hAnsi="Tahoma"/>
          <w:sz w:val="20"/>
        </w:rPr>
        <w:t xml:space="preserve">, no período de 15 a 31 de janeiro de 2009, até às 17 horas, devendo o interessado acessar o link </w:t>
      </w:r>
      <w:r>
        <w:rPr>
          <w:rFonts w:cs="Tahoma" w:ascii="Tahoma" w:hAnsi="Tahoma"/>
          <w:b/>
          <w:sz w:val="20"/>
          <w:u w:val="single"/>
        </w:rPr>
        <w:t>cadastramento de professor</w:t>
      </w:r>
      <w:r>
        <w:rPr>
          <w:rFonts w:cs="Tahoma" w:ascii="Tahoma" w:hAnsi="Tahoma"/>
          <w:sz w:val="20"/>
        </w:rPr>
        <w:t xml:space="preserve"> e seguir as instruções que constarão na tela.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. O preenchimento da ficha de cadastramento ocorrerá somente pela internet, devendo o interessado se ater em prestar bem e fielmente todas as informações cadastrais e funcionais solicitadas, de preenchimento obrigatório, tais como, número do CPF e PIS/PASEP, área de habilitação, entre outros.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/>
      </w:pPr>
      <w:r>
        <w:rPr>
          <w:rFonts w:cs="Tahoma" w:ascii="Tahoma" w:hAnsi="Tahoma"/>
          <w:sz w:val="20"/>
        </w:rPr>
        <w:t xml:space="preserve">1.3. Concluído o preenchimento, o interessado deverá clicar no link </w:t>
      </w:r>
      <w:r>
        <w:rPr>
          <w:rFonts w:cs="Tahoma" w:ascii="Tahoma" w:hAnsi="Tahoma"/>
          <w:b/>
          <w:sz w:val="20"/>
          <w:u w:val="single"/>
        </w:rPr>
        <w:t>enviar</w:t>
      </w:r>
      <w:r>
        <w:rPr>
          <w:rFonts w:cs="Tahoma" w:ascii="Tahoma" w:hAnsi="Tahoma"/>
          <w:sz w:val="20"/>
        </w:rPr>
        <w:t>, para finalizar a inscrição.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. A Secretaria de Estado de Educação não receberá ficha de cadastramento impressa. A relação de professores cadastrados, por município, será publicada em Diário Oficial do Estado de Mato Grosso do Sul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0" w:leader="none"/>
        </w:tabs>
        <w:ind w:left="0" w:firstLine="16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QUISITOS PARA INSCRIÇÃ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. Para atuar em Sala de Recursos de Deficiência Intelectual e Multifuncional, o professor deve possuir curso de licenciatura plena em Pedagogia, especialização em educação especial e/ou curso de capacitação na área da Educação Especial de, no mínimo, 120 h/a, realizado nos últimos 3 anos.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/>
      </w:pPr>
      <w:r>
        <w:rPr>
          <w:rFonts w:cs="Tahoma" w:ascii="Tahoma" w:hAnsi="Tahoma"/>
          <w:sz w:val="20"/>
        </w:rPr>
        <w:t>2.2. Para atuar em Sala de Recursos de Deficiência Auditiva, com alunos surdos matriculados no ensino comum do 1</w:t>
      </w:r>
      <w:r>
        <w:rPr>
          <w:rFonts w:cs="Tahoma" w:ascii="Tahoma" w:hAnsi="Tahoma"/>
          <w:sz w:val="20"/>
          <w:u w:val="single"/>
          <w:vertAlign w:val="superscript"/>
        </w:rPr>
        <w:t>o</w:t>
      </w:r>
      <w:r>
        <w:rPr>
          <w:rFonts w:cs="Tahoma" w:ascii="Tahoma" w:hAnsi="Tahoma"/>
          <w:sz w:val="20"/>
        </w:rPr>
        <w:t xml:space="preserve"> ao 5</w:t>
      </w:r>
      <w:r>
        <w:rPr>
          <w:rFonts w:cs="Tahoma" w:ascii="Tahoma" w:hAnsi="Tahoma"/>
          <w:sz w:val="20"/>
          <w:u w:val="single"/>
          <w:vertAlign w:val="superscript"/>
        </w:rPr>
        <w:t>o</w:t>
      </w:r>
      <w:r>
        <w:rPr>
          <w:rFonts w:cs="Tahoma" w:ascii="Tahoma" w:hAnsi="Tahoma"/>
          <w:sz w:val="20"/>
        </w:rPr>
        <w:t xml:space="preserve"> ano, o professor deve possuir curso de licenciatura plena em Pedagogia, ter certificado de Proficiência em Libras/MEC ou passar por uma avaliação no Centro de Apoio ao Surdo – CAS.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/>
      </w:pPr>
      <w:r>
        <w:rPr>
          <w:rFonts w:cs="Tahoma" w:ascii="Tahoma" w:hAnsi="Tahoma"/>
          <w:sz w:val="20"/>
        </w:rPr>
        <w:t>2.3. Para atuar em Sala de Recursos de Deficiência Auditiva com alunos surdos, matriculados no ensino comum do 6</w:t>
      </w:r>
      <w:r>
        <w:rPr>
          <w:rFonts w:cs="Tahoma" w:ascii="Tahoma" w:hAnsi="Tahoma"/>
          <w:sz w:val="20"/>
          <w:u w:val="single"/>
          <w:vertAlign w:val="superscript"/>
        </w:rPr>
        <w:t>o</w:t>
      </w:r>
      <w:r>
        <w:rPr>
          <w:rFonts w:cs="Tahoma" w:ascii="Tahoma" w:hAnsi="Tahoma"/>
          <w:sz w:val="20"/>
        </w:rPr>
        <w:t xml:space="preserve"> ao 9</w:t>
      </w:r>
      <w:r>
        <w:rPr>
          <w:rFonts w:cs="Tahoma" w:ascii="Tahoma" w:hAnsi="Tahoma"/>
          <w:sz w:val="20"/>
          <w:u w:val="single"/>
          <w:vertAlign w:val="superscript"/>
        </w:rPr>
        <w:t>o</w:t>
      </w:r>
      <w:r>
        <w:rPr>
          <w:rFonts w:cs="Tahoma" w:ascii="Tahoma" w:hAnsi="Tahoma"/>
          <w:sz w:val="20"/>
        </w:rPr>
        <w:t xml:space="preserve"> ano e ensino médio, o docente deve possuir curso de licenciatura plena em Letras e/ou Matemática, ter certificado de Proficiência em Libras/MEC ou passar por uma avaliação no Centro de Apoio ao Surdo – CAS.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4. Para atuar como intérprete do aluno surdo, o professor deve possuir, preferencialmente, curso de licenciatura plena ou, no mínimo, ensino médio completo, certificado de Proficiência em Libras/MEC ou passar por uma avaliação no Centro de Apoio ao Surdo – CAS. 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5. Para atuar como intérprete de alunos surdos matriculados no ensino médio, o professor deve ter preferencialmente curso de licenciatura plena ou estar cursando, certificado de Proficiência em Libras/MEC ou passar por uma avaliação no Centro de Apoio ao Surdo – CAS.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6. Para atuar como instrutor de Libras, é necessário possuir, preferencialmente, curso de licenciatura plena ou, no mínimo, ensino médio completo, certificado de Proficiência em Libras/MEC ou passar por uma avaliação no Centro de Apoio ao Surdo – CAS.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7. Para atuar como guia-intérprete e instrutor mediador do aluno surdocego, é necessário possuir, preferencialmente, curso de licenciatura plena ou, no mínimo, ensino médio completo, certificado de Proficiência em Libras/MEC ou passar por uma avaliação no Centro de Apoio ao Surdo – CAS, ter conhecimento específico na área de surdez e deficiência visual (Libras, Braille, OM, AVD).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8. As avaliações realizadas pelo CAS deverão ser agendadas a partir de fevereiro.</w:t>
      </w:r>
    </w:p>
    <w:p>
      <w:pPr>
        <w:pStyle w:val="Normal"/>
        <w:ind w:firstLine="15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9. Para atuar em Sala de Recursos na área de deficiência visual, o professor deve ter curso de licenciatura plena em Pedagogia, especialização em Educação Especial e/ou curso de capacitação na área da Educação Especial de, no mínimo, 120 h/a, realizado nos últimos 3 anos, bem como, curso de Braille e Sorobã.</w:t>
      </w:r>
    </w:p>
    <w:p>
      <w:pPr>
        <w:pStyle w:val="Normal"/>
        <w:ind w:firstLine="15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0. Para atuar como itinerante em classe comum nos anos iniciais, o professor deve possuir curso de licenciatura plena em Pedagogia, especialização em Educação Especial e/ou curso de capacitação na área da Educação Especial de, no mínimo, 120 h/a, realizado nos últimos 3 anos.</w:t>
      </w:r>
    </w:p>
    <w:p>
      <w:pPr>
        <w:pStyle w:val="Normal"/>
        <w:ind w:firstLine="15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1. Para atuar como itinerante domiciliar nos anos iniciais do Ensino Fundamental, o professor deve possuir curso de licenciatura plena em Pedagogia.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2. Para atuar como itinerante domiciliar nos anos finais do ensino fundamental, e no ensino médio, serão necessários dois professores, sendo um com licenciatura plena nas Ciências Humanas e Sociais, outro nas Ciências Exatas. 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3. Para atuar em escolas especiais (Ong’s e instituições), o docente deve possuir curso de licenciatura plena em Pedagogia, especialização em Educação Especial e/ou curso de capacitação na área da Educação Especial de, no mínimo, 120 h/a, realizado nos últimos 3 anos.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4. Para atuar nos Núcleos de Educação Especial, o professor deve possuir curso de licenciatura plena em Pedagogia, especialização em Educação Especial e/ou curso de capacitação na área da Educação Especial de, no mínimo, 120 h/a, realizado nos últimos 3 anos.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5. Para atuar no Núcleo de Atividades de Altas Habilidades/Superdotação (NAAH/S), o docente deve possuir curso de licenciatura plena, especialização em Educação Especial e/ou curso de capacitação na área da Educação Especial/Altas Habilidades/Superdotação de, no mínimo, 120 h/a, realizado nos últimos 3 anos.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6. Para atuar em serviços específicos da Educação Especial,  nos Centros de Educação Especial (CEADA, CEADI, CAP, CAS), Secretaria de Estado de Educação e Classes Hospitalares, o professor deve possuir curso de licenciatura plena, especialização em Educação Especial e/ou curso de capacitação na área da Educação Especial de, no mínimo, 120 h/a, realizado nos últimos 3 anos.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6.1 Os profissionais que atuarão em serviços específicos correspondentes aos incisos 2.1 a 2.9 deverão atender aos critérios estabelecidos nos referidos dispositivos. 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7.  Estar em pleno exercício dos direitos políticos.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8. Estar em dia com as obrigações do Serviço Militar, se do sexo masculino.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9. Gozar de boa saúde física e mental e não apresentar deficiência incompatível com o exercício da docência.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20. Os casos omissos neste edital serão resolvidos pela Secretaria de Estado de Educação/Superintendência de Educação Básica/Coordenadoria de Educação Especial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0" w:leader="none"/>
        </w:tabs>
        <w:ind w:left="720" w:firstLine="8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S IMPEDIMENTO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servidor aposentado em dois cargos, por invalidez, ou por aposentadoria compulsória (federal, estadual, ou municipal);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servidor que esteja respondendo processo administrativo;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servidor ocupante de cargo administrativo de nível médio;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professor com readaptação definitiva;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militar;</w:t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– estrangeiro não naturalizado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right="-80" w:firstLine="162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AMPO GRANDE-MS, </w:t>
      </w:r>
      <w:r>
        <w:rPr>
          <w:rFonts w:cs="Tahoma" w:ascii="Tahoma" w:hAnsi="Tahoma"/>
          <w:bCs/>
          <w:sz w:val="20"/>
        </w:rPr>
        <w:t>12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e janeiro de 2009.</w:t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bCs w:val="false"/>
          <w:iCs/>
          <w:sz w:val="20"/>
          <w:szCs w:val="20"/>
        </w:rPr>
      </w:pPr>
      <w:r>
        <w:rPr>
          <w:rFonts w:cs="Tahoma" w:ascii="Tahoma" w:hAnsi="Tahoma"/>
          <w:bCs w:val="false"/>
          <w:iCs/>
          <w:sz w:val="20"/>
          <w:szCs w:val="20"/>
        </w:rPr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MARIA NILENE BADECA DA COST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a de Estado de Educação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spacing w:before="280" w:after="280"/>
    </w:pPr>
    <w:rPr>
      <w:rFonts w:ascii="Bookman Old Style" w:hAnsi="Bookman Old Style" w:eastAsia="Arial Unicode MS" w:cs="Bookman Old Style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38:00Z</dcterms:created>
  <dc:creator>jssousa</dc:creator>
  <dc:description/>
  <cp:keywords/>
  <dc:language>en-US</dc:language>
  <cp:lastModifiedBy>JSSousa</cp:lastModifiedBy>
  <dcterms:modified xsi:type="dcterms:W3CDTF">2009-01-20T20:40:00Z</dcterms:modified>
  <cp:revision>3</cp:revision>
  <dc:subject/>
  <dc:title>INSTRUÇÃO NORMATIVA N</dc:title>
</cp:coreProperties>
</file>