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*) OS TEXTOS DOS ATOS CONTIDOS NESTA BASE DE DADOS SÃO MERAMENTE INFORMATIVOS E NÃO SUBSTITUEM OS ORIGINAIS PUBLICADOS NO DIÁRIO OFICIA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Publicado no Diário Oficial nº 7.098, de 23 de novembro de 2007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RESOLUÇÃO/SED n. </w:t>
      </w:r>
      <w:r>
        <w:rPr>
          <w:rFonts w:cs="Tahoma" w:ascii="Tahoma" w:hAnsi="Tahoma"/>
          <w:sz w:val="20"/>
          <w:szCs w:val="20"/>
        </w:rPr>
        <w:t>2.143, de 22 de novembro de 2007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2340" w:hanging="0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Classifica as unidades escolares da rede estadual de ensino, e dá outras providências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 SECRETÁRIA DE ESTADO DE EDUCAÇÃO</w:t>
      </w:r>
      <w:r>
        <w:rPr>
          <w:rFonts w:cs="Tahoma" w:ascii="Tahoma" w:hAnsi="Tahoma"/>
          <w:sz w:val="20"/>
          <w:szCs w:val="20"/>
        </w:rPr>
        <w:t>, no uso de suas atribuições legais, e com fundamento no Artigo 6º, parágrafo único, do Decreto n. 11.753, de 22 de dezembro de 2004, alterado pelos Decretos n. 11.948, de 17 de outubro de 2005 e n. 12.177, de 31 de outubro de 2006, resolv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 xml:space="preserve">Art. 1º Ficam as unidades escolares da Rede Estadual de Ensino classificadas na forma do Anexo I desta Resoluçã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Art. 2º As escolas classificadas como “Especial”, terão quadro de lotação de pessoal, de acordo com Anexos de II a XXII, desta publicaçã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Art. 3º Esta resolução entrará em vigor a partir de 1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de novembro de 2007.</w:t>
      </w:r>
    </w:p>
    <w:p>
      <w:pPr>
        <w:pStyle w:val="Normal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Art. 4º Revogam-se as disposições em contrári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ind w:firstLine="17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AMPO GRANDE-MS, </w:t>
      </w:r>
      <w:r>
        <w:rPr>
          <w:rFonts w:cs="Tahoma" w:ascii="Tahoma" w:hAnsi="Tahoma"/>
          <w:sz w:val="20"/>
          <w:szCs w:val="20"/>
        </w:rPr>
        <w:t>22 de novembro de 2007.</w:t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MARIA NILENE BADEC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cretária de Estado de Educaçã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Xl34"/>
        <w:spacing w:before="0" w:after="0"/>
        <w:rPr>
          <w:rFonts w:ascii="Tahoma" w:hAnsi="Tahoma" w:eastAsia="Times New Roman;Device Font 10cpi" w:cs="Tahoma"/>
          <w:sz w:val="20"/>
          <w:szCs w:val="20"/>
        </w:rPr>
      </w:pPr>
      <w:r>
        <w:rPr>
          <w:rFonts w:eastAsia="Times New Roman;Device Font 10cpi" w:cs="Tahoma" w:ascii="Tahoma" w:hAnsi="Tahoma"/>
          <w:sz w:val="20"/>
          <w:szCs w:val="20"/>
        </w:rPr>
        <w:t xml:space="preserve">Anexo I da Resolução/SED n. </w:t>
      </w:r>
      <w:r>
        <w:rPr>
          <w:rFonts w:cs="Tahoma" w:ascii="Tahoma" w:hAnsi="Tahoma"/>
          <w:sz w:val="20"/>
          <w:szCs w:val="20"/>
        </w:rPr>
        <w:t>2.143, de 22 de novembro de 2007.</w:t>
      </w:r>
    </w:p>
    <w:p>
      <w:pPr>
        <w:pStyle w:val="Xl34"/>
        <w:spacing w:before="0" w:after="0"/>
        <w:rPr>
          <w:rFonts w:ascii="Tahoma" w:hAnsi="Tahoma" w:eastAsia="Times New Roman;Device Font 10cpi" w:cs="Tahoma"/>
          <w:sz w:val="20"/>
          <w:szCs w:val="20"/>
        </w:rPr>
      </w:pPr>
      <w:r>
        <w:rPr>
          <w:rFonts w:eastAsia="Times New Roman;Device Font 10cpi" w:cs="Tahoma" w:ascii="Tahoma" w:hAnsi="Tahoma"/>
          <w:sz w:val="20"/>
          <w:szCs w:val="20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3"/>
        <w:gridCol w:w="11"/>
        <w:gridCol w:w="1264"/>
      </w:tblGrid>
      <w:tr>
        <w:trPr>
          <w:trHeight w:val="300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UNICÍPO/ESCOL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Água Clar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Chico Mende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Marechal Castelo Branc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cinópoli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ª Romilda Costa Carneir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mambai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Cel. Felipe de Brum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Dom Aquino Corrê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Dr. Fernando Corrêa da Cost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Vespasiano Martin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Indígena Mbo'eroy Guarani Kaiow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G “Especial”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_tradnl"/>
              </w:rPr>
              <w:t xml:space="preserve">Anastácio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Carlos Drummond de Andrad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EE Dep. </w:t>
            </w:r>
            <w:r>
              <w:rPr>
                <w:rFonts w:cs="Tahoma" w:ascii="Tahoma" w:hAnsi="Tahoma"/>
                <w:sz w:val="20"/>
                <w:szCs w:val="20"/>
              </w:rPr>
              <w:t>Carlos Souza Medeiro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Indígena Guilhermina da Silv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 “Especial”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Maria Corrêa Dia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Roberto Scaff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Romalino Alves de Albre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Teodoro Rondon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_tradnl"/>
              </w:rPr>
              <w:t xml:space="preserve">Anaurilândia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Guaicuru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Maria José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Prof. Ezequiel Balbin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_tradnl"/>
              </w:rPr>
              <w:t xml:space="preserve">Angélica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Dr. José Manoel Fontanillas Fragelli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Luis Vaz de Camõe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Sen. Filinto Müll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tônio Joã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Aral Moreir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antaleão Coelho Xavie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parecida do Taboad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Ernesto Rodrigue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Frei Vital de Garibaldi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Georgina de Oliveira Roch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quidauan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Antônio Corrê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Cel. Antonio Trindad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EE Cel. </w:t>
            </w:r>
            <w:r>
              <w:rPr>
                <w:rFonts w:cs="Tahoma" w:ascii="Tahoma" w:hAnsi="Tahoma"/>
                <w:sz w:val="20"/>
                <w:szCs w:val="20"/>
              </w:rPr>
              <w:t>José Alves Ribeir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Cândido Marian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Felipe Orr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EE Mal. </w:t>
            </w:r>
            <w:r>
              <w:rPr>
                <w:rFonts w:cs="Tahoma" w:ascii="Tahoma" w:hAnsi="Tahoma"/>
                <w:sz w:val="20"/>
                <w:szCs w:val="20"/>
              </w:rPr>
              <w:t>Deodoro da Fonsec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. Antônio Salústio Areia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Prof. Luiz Mongelli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ª Dóris Mendes Trindad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ª  Marly Russo  Rodrigue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Geraldo Afonso Garcia Ferreir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Indígena de Ensino Médio Pascoal Leite Dia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“Especial”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Indígena de Ensino Médio Pastor Reginaldo Miguel - Hoyenó'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“Especial”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Indígena de Ensino Médio Prof. Domingos V. Marcos - MÍHIN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“Especial”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São José do Morrinh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al Moreir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Dr. Fernando Corrêa da Cost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ão Vitorino Marque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Eufrázia Fagundes Marque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ndeirante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Ernesto Solon Borge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ão Ribeiro Guimarãe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rPr>
                <w:rFonts w:ascii="Tahoma" w:hAnsi="Tahoma" w:eastAsia="Times New Roman;Device Font 10cpi" w:cs="Tahoma"/>
                <w:sz w:val="20"/>
                <w:szCs w:val="20"/>
              </w:rPr>
            </w:pPr>
            <w:r>
              <w:rPr>
                <w:rFonts w:eastAsia="Times New Roman;Device Font 10cpi" w:cs="Tahoma" w:ascii="Tahoma" w:hAnsi="Tahoma"/>
                <w:sz w:val="20"/>
                <w:szCs w:val="20"/>
              </w:rPr>
              <w:t>Bataguassu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Manoel da Costa Lim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eri Martin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Prof. Braz Sinigágli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. Ladislau Deák Filh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. Luiz Alberto Abraha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_tradnl"/>
              </w:rPr>
              <w:t xml:space="preserve">Batayporã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Braz Sinigágli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Jan Antonin Ba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la Vis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Castelo Branc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Dr. Joaquim Murtinh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Ester Silv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ª Vera Guimarães Loureir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oquen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aquim Mário Bonfi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ão Pedro Pedrossia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nit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Bonifácio Camargo Gom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Luiz da Costa Falcão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rasilândia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Adilson Alves da Silv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Debras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arap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Arcênio Roja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Frei João Damascen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Padre José de Anchie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. Joaquim Alfredo Soares Viann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ª </w:t>
            </w:r>
            <w:r>
              <w:rPr>
                <w:rFonts w:cs="Tahoma" w:ascii="Tahoma" w:hAnsi="Tahoma"/>
                <w:sz w:val="20"/>
                <w:szCs w:val="20"/>
              </w:rPr>
              <w:t>Cleuza Aparecida V. Galhard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Ten. </w:t>
            </w:r>
            <w:r>
              <w:rPr>
                <w:rFonts w:cs="Tahoma" w:ascii="Tahoma" w:hAnsi="Tahoma"/>
                <w:sz w:val="20"/>
                <w:szCs w:val="20"/>
              </w:rPr>
              <w:t>Aviador Antônio Joã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dígena de Ensino Médio "Yvy Poty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“Especial”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amapuã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</w:t>
            </w:r>
            <w:r>
              <w:rPr>
                <w:rFonts w:cs="Tahoma" w:ascii="Tahoma" w:hAnsi="Tahoma"/>
                <w:sz w:val="20"/>
                <w:szCs w:val="20"/>
              </w:rPr>
              <w:t xml:space="preserve"> Abadia Faustino Ináci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milo Bonfi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</w:t>
            </w:r>
            <w:r>
              <w:rPr>
                <w:rFonts w:cs="Tahoma" w:ascii="Tahoma" w:hAnsi="Tahoma"/>
                <w:sz w:val="20"/>
                <w:szCs w:val="20"/>
              </w:rPr>
              <w:t xml:space="preserve"> Miguel Suti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aquim Malaquias da Silv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mpo Grand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 de Educação Profissional Ezequiel Ferreira Lim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“Especial”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 Estadual de Atendimento ao Deficiente da Audiocomunicaçã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“Especial”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 Estadual de Educação de Jovens e Adultos Professora Ignês de Lamônica Guimarães – CEEJA/ M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“Especial”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11 de Outubr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</w:t>
            </w:r>
            <w:r>
              <w:rPr>
                <w:rFonts w:cs="Tahoma" w:ascii="Tahoma" w:hAnsi="Tahoma"/>
                <w:sz w:val="20"/>
                <w:szCs w:val="20"/>
              </w:rPr>
              <w:t xml:space="preserve"> 26 de Agost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</w:t>
            </w:r>
            <w:r>
              <w:rPr>
                <w:rFonts w:cs="Tahoma" w:ascii="Tahoma" w:hAnsi="Tahoma"/>
                <w:sz w:val="20"/>
                <w:szCs w:val="20"/>
              </w:rPr>
              <w:t xml:space="preserve"> Adventor Divino de Almeid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Advogado Demosthenes Martin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Amando de Oliv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Amélio de Carvalho Baí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Antônio Delfino Pereira e C. Cult. Ed. Tia Ev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Antônio João de Figueired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Aracy Eudociak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Arlindo de Andrade Gom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Arlindo de Sampaio Jorg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Blanche dos Santos Per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Coração de Mari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EE de Educ. </w:t>
            </w:r>
            <w:r>
              <w:rPr>
                <w:rFonts w:cs="Tahoma" w:ascii="Tahoma" w:hAnsi="Tahoma"/>
                <w:sz w:val="20"/>
                <w:szCs w:val="20"/>
              </w:rPr>
              <w:t>Básica e de Educ. Profissional Pe. João Greine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“Especial”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Dolor Ferreira de Andrad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Dona Consuelo Mülle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Dr. Arthur de Vasconcellos Dia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Elvira Mathias de Oliveira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Gal. </w:t>
            </w:r>
            <w:r>
              <w:rPr>
                <w:rFonts w:cs="Tahoma" w:ascii="Tahoma" w:hAnsi="Tahoma"/>
                <w:sz w:val="20"/>
                <w:szCs w:val="20"/>
              </w:rPr>
              <w:t>Mala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Guia Lop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Hércules Maymon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Irmã Bartira Gardê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aquim Murtinh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sé Antônio Per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sé Barbosa Rodrigu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sé Ferreira Barbos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sé Mamede de Aquin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sé Maria Hugo Rodrigue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ão Carlos Flor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Lino Villach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Luisa Vidal Borges Danie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Lúcia Martins Coelh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Maestro Frederico Lieberman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Maestro Heitor Villa Lob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Manoel Bonifácio Nunes da Cunh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Maria Constança Barros Machad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Maria Eliza Bocayuva Corrêa da Cos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Marçal de Souza Tupã-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Nicolau Fragell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Olinda Conceição Teixeira Bach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Orcírio Thiago de Oliv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Padre Franco Delpian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Padre José Scampin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Padre Mário Blandin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. Carlos Henrique Schrade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Prof. Emygdio Campos Wida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. Henrique Ciryllo Corrê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. Otaviano Gonçalves da Silveira Júnio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. Severino de Queiroz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. Silvio Oliveira dos Sant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. Ulisses Ser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ª. Ada Teixeira dos Santos Per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ª. Alice Nunes Zampier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ª. </w:t>
            </w:r>
            <w:r>
              <w:rPr>
                <w:rFonts w:cs="Tahoma" w:ascii="Tahoma" w:hAnsi="Tahoma"/>
                <w:sz w:val="20"/>
                <w:szCs w:val="20"/>
              </w:rPr>
              <w:t>Brasilina Ferraz Manter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ª. </w:t>
            </w:r>
            <w:r>
              <w:rPr>
                <w:rFonts w:cs="Tahoma" w:ascii="Tahoma" w:hAnsi="Tahoma"/>
                <w:sz w:val="20"/>
                <w:szCs w:val="20"/>
              </w:rPr>
              <w:t>Clarinda Mendes de Aquin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ª. Célia Maria Nágli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ª. </w:t>
            </w:r>
            <w:r>
              <w:rPr>
                <w:rFonts w:cs="Tahoma" w:ascii="Tahoma" w:hAnsi="Tahoma"/>
                <w:sz w:val="20"/>
                <w:szCs w:val="20"/>
              </w:rPr>
              <w:t>Delmira Ramos dos Sant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Profª. Fausta Garcia Bueno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ª. Flavina Maria da Silv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ª. Hilda de Souza Ferr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ª. </w:t>
            </w:r>
            <w:r>
              <w:rPr>
                <w:rFonts w:cs="Tahoma" w:ascii="Tahoma" w:hAnsi="Tahoma"/>
                <w:sz w:val="20"/>
                <w:szCs w:val="20"/>
              </w:rPr>
              <w:t>Izaura Hig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ª. Joelina de Almeida Xavie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ª. Maria de Lourdes Toledo Areia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ª. </w:t>
            </w:r>
            <w:r>
              <w:rPr>
                <w:rFonts w:cs="Tahoma" w:ascii="Tahoma" w:hAnsi="Tahoma"/>
                <w:sz w:val="20"/>
                <w:szCs w:val="20"/>
              </w:rPr>
              <w:t>Maria de Lourdes Widal Rom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ª. Maria Rita de Cássia Pontes Teix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ª. Neyder Suelly Costa Vieira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ª. </w:t>
            </w:r>
            <w:r>
              <w:rPr>
                <w:rFonts w:cs="Tahoma" w:ascii="Tahoma" w:hAnsi="Tahoma"/>
                <w:sz w:val="20"/>
                <w:szCs w:val="20"/>
              </w:rPr>
              <w:t>Thereza Noronha de Carvalh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ª. </w:t>
            </w:r>
            <w:r>
              <w:rPr>
                <w:rFonts w:cs="Tahoma" w:ascii="Tahoma" w:hAnsi="Tahoma"/>
                <w:sz w:val="20"/>
                <w:szCs w:val="20"/>
              </w:rPr>
              <w:t>Zélia Quevedo Chav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ª. </w:t>
            </w:r>
            <w:r>
              <w:rPr>
                <w:rFonts w:cs="Tahoma" w:ascii="Tahoma" w:hAnsi="Tahoma"/>
                <w:sz w:val="20"/>
                <w:szCs w:val="20"/>
              </w:rPr>
              <w:t>Élia França Cardos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ólo Francisco Cândido de Rezend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EE Pólo Profª. </w:t>
            </w:r>
            <w:r>
              <w:rPr>
                <w:rFonts w:cs="Tahoma" w:ascii="Tahoma" w:hAnsi="Tahoma"/>
                <w:sz w:val="20"/>
                <w:szCs w:val="20"/>
              </w:rPr>
              <w:t>Evanilda Maria Neres Cavass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A “Especial”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EE Pólo Profª. </w:t>
            </w:r>
            <w:r>
              <w:rPr>
                <w:rFonts w:cs="Tahoma" w:ascii="Tahoma" w:hAnsi="Tahoma"/>
                <w:sz w:val="20"/>
                <w:szCs w:val="20"/>
              </w:rPr>
              <w:t>Regina Lúcia Anffe Nunes Betin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A “Especial”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Riachuel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Rui Barbos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Sebastião Santana de Oliv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São Francisc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São José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Teotônio Vilel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Vespasiano Martin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Waldemir Barros da Silv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Zamenhof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 de Escolas Recolhidas Álvaro Martins Net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 “Especial”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aco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Dr. Rubens de Castro Pint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assilândia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Hermelina Barbosa Lea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Rui Barbos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São José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hapadão Do Sul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E Augusto Krug Nett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rge Amad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rguinh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sé Alves Quit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ronel Sapucai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Cel. Sapucai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Eneil Varga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_tradnl"/>
              </w:rPr>
              <w:t xml:space="preserve">Corumbá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Carlos de Castro Brasi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Dom Bosc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Dr. Gabriel Vandoni de Barr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Dr. João Leite de Barr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úlia Gonçalves Passarinh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Maria Helena Albanez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Maria Leit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Nathércia Pompeo dos Sant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Octacílio Faustino da Silv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E Rotary Club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Indígena João Quirino de Carvalho – “Toghopanaã”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“Especial”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sta Ric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sé Ferreira da Cos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Santos Dumon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Vereador Kendi Naka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_tradnl"/>
              </w:rPr>
              <w:t>Coxi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Padre Nun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edro Mendes Fontou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Profª. Clarice Rondon dos Sant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Semiramis Carlota Benevides da Roch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Silvio Ferr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Viriato Band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odápolis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13 de Mai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Edwirges Coelho Derz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ão Batista Per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Lagoa Boni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orto Vilm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Scila Médic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is Irmãos Do Burit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Estefanía Centurion Gambar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Indígena Cacique Ndeti Reginald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“Especial”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uradina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Barão do Rio Branc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urad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 Estadual de Educação de Jovens e Adultos de Dourados – CEEJA/ M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Abigail Borralh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Antônia da Silveira  Capilé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Antônio Vicente Azambuj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Castro Alve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Dom Aquino Corrê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Dom Bosc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Floriano Viegas Machad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Maria da Glória Muzzi Ferr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Menodora Fialho de Figueired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Ministro João Paulo dos Reis Velos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astor Daniel Ber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Presidente Getúlio Varga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esidente Tancredo Nev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Pres. Varga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. Alício Araúj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. Celso Müller do Amara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ª. Floriana Lop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Ramona da Silva Pedros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Rotary Dr. Nelson de Araúj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São José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Vilmar Vieira Mat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Indígena de Ensino Médio Intercultural Guateka - Marçal de Souz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 “Especial”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 de Escolas Recolhidas de Dourad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 “Especial”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dorad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13 de Mai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Eldorad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Silo Vargas Batis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átima do Sul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Izabel Mesqui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nas Belarmino da Silv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Senador Filinto Mülle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Vicente Pallotti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Vila Brasi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gueirã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Dr. Arnaldo Estevão de Figueired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lória de Dourados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Hilda Bergo Duart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ª. </w:t>
            </w:r>
            <w:r>
              <w:rPr>
                <w:rFonts w:cs="Tahoma" w:ascii="Tahoma" w:hAnsi="Tahoma"/>
                <w:sz w:val="20"/>
                <w:szCs w:val="20"/>
              </w:rPr>
              <w:t>Eufrosina Pint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ª. Vânia Medeiros Lop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Weimar Torr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uia Lopes da Lagun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Alziro Lop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Salomé de Melo Roch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guatemi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8 de Mai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Marcílio Augusto Pint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aulo Freir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nocência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ão Ponce de Arrud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. João Pereira Vali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taporã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Antônio João Ribeir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Edson Bezer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Olivia Paul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Princesa Izabe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Rodrigues Alv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Senador Saldanha Derz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_tradnl"/>
              </w:rPr>
              <w:t>Itaquira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Leopoldo Dalmoli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Manoel Guilherme dos Sant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. José Juarez Ribeiro de Oliv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_tradnl"/>
              </w:rPr>
              <w:t>Ivinhema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Angelina Jaime Tebe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aquim Gonçalves Led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Reynaldo Mass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Senador Filinto Mulle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_tradnl"/>
              </w:rPr>
              <w:t xml:space="preserve">Japorã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Japorã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raguar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sé Serafim Ribeir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Zumbi dos Palmar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“Especial”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rdi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Antônio Pinto Per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Cel. Juvênci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Cel. </w:t>
            </w:r>
            <w:r>
              <w:rPr>
                <w:rFonts w:cs="Tahoma" w:ascii="Tahoma" w:hAnsi="Tahoma"/>
                <w:sz w:val="20"/>
                <w:szCs w:val="20"/>
              </w:rPr>
              <w:t>Pedro José Rufin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te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. Joaquim Alfredo Soares Viann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ª. </w:t>
            </w:r>
            <w:r>
              <w:rPr>
                <w:rFonts w:cs="Tahoma" w:ascii="Tahoma" w:hAnsi="Tahoma"/>
                <w:sz w:val="20"/>
                <w:szCs w:val="20"/>
              </w:rPr>
              <w:t>Bernadete Santos Leit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ut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31 de Març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adário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2 de Setembr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Leme do Prad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aguna Carapã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Álvaro Martins dos Sant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_tradnl"/>
              </w:rPr>
              <w:t>Maracaju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Cambara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Coronel Lima de Figueired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Manoel Ferreira de Lim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adre Constantino de Mont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randa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Caetano Pint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Carmelita Canale Rebu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Dona Rosa Pedrossia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Indígena Cacique Timóte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“Especial”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undo Nov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Castelo Branc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Marechal Rondo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ª. Iolanda All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ª. Terezinha dos Santos Mendonç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vira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Antônio Fernand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Eurico Gaspar Dut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uracy Alves Cardos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uscelino Kubitschek de Oliv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esidente Médic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Vinícius de Mora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oaqu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Odete Ignêz Resstel Villas Bôa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Indígena de Ensino Médio Angelina Vicent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“Especial”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adroeira do Brasi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va Alvorada do Su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Antônio Coelh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Delfina Nogueira de Souz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va Andradin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Antônio Joaquim de Moura Andrad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Austrilio Capilé Castr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Irman Ribeiro de Almeida Silv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Luiz Soares Andrad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Marechal Rondo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Padre Anchie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ª Fátima Gaiotto Sampai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ª Nair Palácio de Souz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vo Horizonte do Su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Dorcelina de Oliveira Folado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aranaíba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Aracilda Cícero Corrêa da Cos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Dr. Ermírio Leal Garci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Gustavo Rodrigues da Silv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José Garcia Lea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Manoel Garcia Lea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Wladislau Garcia Gom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nh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Santiago Benit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dro Gom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Francisco Ribeiro Soar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Profª Cleuza Teodor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nta Porã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Adê Marqu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Dep. </w:t>
            </w:r>
            <w:r>
              <w:rPr>
                <w:rFonts w:cs="Tahoma" w:ascii="Tahoma" w:hAnsi="Tahoma"/>
                <w:sz w:val="20"/>
                <w:szCs w:val="20"/>
              </w:rPr>
              <w:t>Fernando C. Capiberibe Saldanh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Dr. Miguel Marcondes Armand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aquim Murtinh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ão Brembatti Calvos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Lions Clube de Ponta Porã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Mendes Gonçalv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edro Afonso Pereira Goldon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ª Geni Marques Magalhã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Nova Itamarat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. José Edson Domingos dos Sant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rto Murtinh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sé Bonifáci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bas Do Rio Pard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Dr. João Ponce de Arrud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Eduardo Batista Amori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o Brilhante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Etalívio Pereira Martin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Fernando Corrêa da Cos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ª Ligia Terezinha Martin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o Negr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sé Jacinto de Souz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Leontino Alves de Oliv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Otávio Gonçalves Gom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o Verde de Mato Gross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Thomaz Barbosa Range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Vergelino Mateus de Oliv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ched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sé Alves Ribeir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ta Rita do Pard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sé Ferreira Lim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ão Gabriel do Oeste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Bernardino Ferreira da Cunh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Profª Creuza Aparecida Della Cole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São Gabrie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Dorcelina Folado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_tradnl"/>
              </w:rPr>
              <w:t xml:space="preserve">Selvíria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Ana Maria de Souz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_tradnl"/>
              </w:rPr>
              <w:t>Sete Queda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13 de Mai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4 de Abri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Guimarães Ros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_tradnl"/>
              </w:rPr>
              <w:t xml:space="preserve">Sidrolândia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Profª Catarina de Abreu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Sidrônio Antunes de Andrad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Vespasiano Martin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"Kopenoti" de Ensino Médio Professor Lúcio Dia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G “Especial”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no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Comandante Maurício Coutinho Dut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curu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Prof. Cleto de Moraes Cos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quarussu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Dr. Martinho Marqu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_tradnl"/>
              </w:rPr>
              <w:t>Teren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Antônio Valadar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Eduardo Perez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Antônio Nogueira da Fonsec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rês Lagoas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Afonso Francisco Xavier Tranni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Afonso Pen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Bom Jesu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Dom Aquino Corrê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Edwards Corrêa e Souz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Fernando Corrê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sé Ferrei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ão Dantas Filgueira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João Ponce de Arrud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adre João Tom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Prof. João Magiano Pint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centin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Emannuel Pinheir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E Padre José Danie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 São José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42" w:right="284" w:hanging="142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II da Resolução/SED n. 2.143, de 22 de novembro d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.E Indígena MBO’EROY Guarani Kaiow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nicípio de Amambai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Limpe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Inspeção de Alun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Recepção e Port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III da Resolução/SED n. 2.143, de 22 de novembro d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 Indígena Guilhermina da Silv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nicípio de Anastácio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Limpe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Merenda, Copa e Cozinh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Inspeção de Alun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Recepção e Port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IV da Resolução/SED n. 2.143, de 22 de novembro d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 Indígena de Ensino Médio Pascoal Leite Di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nicípio de Aquidauana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Limpe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Inspeção de Alun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Recepção e Port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V da Resolução/SED n. 2.143, de 22 de novembro d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 Indígena de Ensino Médio Pastor Reginaldo Miguel – Hoyenó’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nicípio de Aquidauana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Limpe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Merenda, Copa e Cozin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Inspeção de Alun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Recepção e Por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VI da Resolução/SED n. 2.143, de 22 de novembro d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 Indígena de Ensino Médio Prof. Domingos V. Marcos – MÍH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nicípio de Aquidauana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Limpe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Inspeção de Alun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Recepção e Port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VII da Resolução/SED n. 2.143, de 22 de novembro d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 Indígena de Ensino Médio “Yvy Poty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nicípio de Caarapó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Limpe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Merenda, Copa e Cozin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Inspeção de Al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Recepção e Port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VIII da Resolução/SED n. 2.143, de 22 de novembro d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o de Educação Profissional Ezequiel Ferreira Lim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nicípio de Campo Grande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te de Atividades Educac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te de Atividades Educac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Limp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Manuten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Merenda, Copa e Cozin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Recepção e Por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IX da Resolução/SED n. 2.143, de 22 de novembro d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o Estadual de Atendimento ao Deficiente da Audiocomunicaçã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nicípio de Campo Grande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or de Atividades Educac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te de Atividades Educac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te de Atividades Educac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Limp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Manuten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Merenda, Copa e Cozin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Inspeção de Alu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Recepção e Por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X da Resolução/SED n. 2.143, de 22 de novembro d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o Estadual de Educação de Jovens e Adultos Professora Ignês de Lamônica Guimarães – CEEJA/ M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nicípio de Campo Grande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or de Atividades Educac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te de Atividades Educac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te de Atividades Educac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Limp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Merenda, Copa e Cozin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XI da Resolução/SED n. 2.143, de 22 de novembro de 2007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 de Educação Básica e de Educação Profissional Pe. João Grein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nicípio de Campo Grande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or de Atividades Educac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te de Atividades Educac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te de Atividades Educac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Limp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Manuten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Merenda, Copa e Cozin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Inspeção de Alu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Recepção e Por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XII da Resolução/SED n. 2.143, de 22 de novembro d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es-ES_tradnl"/>
        </w:rPr>
        <w:t xml:space="preserve">EE Pólo Profª. </w:t>
      </w:r>
      <w:r>
        <w:rPr>
          <w:rFonts w:cs="Tahoma" w:ascii="Tahoma" w:hAnsi="Tahoma"/>
          <w:sz w:val="20"/>
          <w:szCs w:val="20"/>
        </w:rPr>
        <w:t>Evanilda Maria Neres Cavass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nicípio de Campo Grande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te de Atividades Educac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te de Atividades Educac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Limp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XIII da Resolução/SED n. 2.143, de 22 de novembro d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es-ES_tradnl"/>
        </w:rPr>
        <w:t xml:space="preserve">EE Pólo Profª. </w:t>
      </w:r>
      <w:r>
        <w:rPr>
          <w:rFonts w:cs="Tahoma" w:ascii="Tahoma" w:hAnsi="Tahoma"/>
          <w:sz w:val="20"/>
          <w:szCs w:val="20"/>
        </w:rPr>
        <w:t>Regina Lúcia Anffe Nunes Beti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nicípio de Campo Grande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te de Atividades Educac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Limp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XIV da Resolução/SED n. 2.143, de 22 de novembro d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o de Escolas Recolhidas Álvaro Martins Ne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nicípio de Campo Grande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xiliar de Atividades Educac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XV da Resolução/SED n. 2.143, de 22 de novembro d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 Indígena João Quirino de Carvalho – “Toghopanãa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nicípio de Corumbá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Limpe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Merenda, Copa e Cozinh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Inspeção de Alun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XVI da Resolução/SED n. 2.143, de 22 de novembro d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EE Indígena Cacique Ndeti Reginald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nicípio de Dois Irmãos do Buriti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Limpe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Inspeção de Alun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Recepção e Port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XVII da Resolução/SED n. 2.143, de 22 de novembro d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 Indígena de Ensino Médio Intercultural Guateka – Marçal de Souz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nicípio de Dourados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Limp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Inspeção de Alu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Recepção e Por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XVIII da Resolução/SED n. 2.143, de 22 de novembro d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o de Escolas Recolhidas de Dourad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nicípio de Dourados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xiliar de Atividades Educac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XIX da Resolução/SED n. 2.143, de 22 de novembro d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 Zumbi dos Palmar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nicípio de Jaraguari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te de Atividades Educac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te de Atividades Educaci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Limpe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Merenda, Copa e Cozinh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XX da Resolução/SED n. 2.143, de 22 de novembro d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 xml:space="preserve">EE Indígena Cacique Timóte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nicípio de Miranda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Limpe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Merenda, Copa e Cozin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Inspeção de Al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Recepção e Port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XXI da Resolução/SED n. 2.143, de 22 de novembro d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 Indígena de Ensino Médio Angelina Vicen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nicípio de Nioaque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Limpe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Inspeção de Alu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Recepção e Por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XXII da Resolução/SED n. 2.143, de 22 de novembro d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 “Kopenoti” de Ensino Médio Prof. Lúcio Di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nicípio de Sidrolândia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Limpe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Merenda, Copa e Cozin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de Inspeção de Al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s de Recepção e Port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Device Font 10cpi" w:hAnsi="Times New Roman;Device Font 10cpi" w:eastAsia="Times New Roman;Device Font 10cpi" w:cs="Times New Roman;Device Font 10cp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Device Font 10cpi" w:hAnsi="Times New Roman;Device Font 10cpi" w:eastAsia="Times New Roman;Device Font 10cpi" w:cs="Times New Roman;Device Font 10cp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  <w:iCs/>
      <w:sz w:val="22"/>
      <w:szCs w:val="22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Xl34">
    <w:name w:val="xl34"/>
    <w:basedOn w:val="Normal"/>
    <w:qFormat/>
    <w:pPr>
      <w:spacing w:before="280" w:after="280"/>
    </w:pPr>
    <w:rPr>
      <w:rFonts w:ascii="Bookman Old Style" w:hAnsi="Bookman Old Style" w:eastAsia="Arial Unicode MS;Tahoma" w:cs="Arial Unicode MS;Tahoma"/>
      <w:sz w:val="22"/>
      <w:szCs w:val="22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ahoma" w:hAnsi="Tahoma" w:cs="Tahoma"/>
      <w:color w:val="000000"/>
      <w:sz w:val="20"/>
    </w:rPr>
  </w:style>
  <w:style w:type="paragraph" w:styleId="Xl30">
    <w:name w:val="xl30"/>
    <w:basedOn w:val="Normal"/>
    <w:qFormat/>
    <w:pPr>
      <w:spacing w:before="280" w:after="280"/>
    </w:pPr>
    <w:rPr>
      <w:rFonts w:ascii="Bookman Old Style" w:hAnsi="Bookman Old Style" w:eastAsia="Arial Unicode MS;Tahoma" w:cs="Arial Unicode MS;Tahoma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1134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color w:val="0000FF"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Tc">
    <w:name w:val="tc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kern w:val="2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2880" w:right="-59" w:hanging="0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Bookman Old Style" w:hAnsi="Bookman Old Style" w:eastAsia="Arial Unicode MS;Tahoma" w:cs="Bookman Old Style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Bookman Old Style" w:hAnsi="Bookman Old Style" w:eastAsia="Arial Unicode MS;Tahoma" w:cs="Bookman Old Style"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Bookman Old Style" w:hAnsi="Bookman Old Style" w:eastAsia="Arial Unicode MS;Tahoma" w:cs="Bookman Old Style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Bookman Old Style" w:hAnsi="Bookman Old Style" w:eastAsia="Arial Unicode MS;Tahoma" w:cs="Bookman Old Style"/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Bookman Old Style" w:hAnsi="Bookman Old Style" w:eastAsia="Arial Unicode MS;Tahoma" w:cs="Bookman Old Style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Tahoma"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Bookman Old Style" w:hAnsi="Bookman Old Style" w:eastAsia="Arial Unicode MS;Tahoma" w:cs="Bookman Old Style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Tahoma" w:cs="Arial"/>
      <w:sz w:val="18"/>
      <w:szCs w:val="18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rFonts w:ascii="Arial" w:hAnsi="Arial" w:eastAsia="Arial Unicode MS;Tahoma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;Tahoma" w:cs="Arial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"/>
      <w:sz w:val="18"/>
      <w:szCs w:val="18"/>
    </w:rPr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52:00Z</dcterms:created>
  <dc:creator>Jcneves</dc:creator>
  <dc:description/>
  <cp:keywords/>
  <dc:language>en-US</dc:language>
  <cp:lastModifiedBy>jsousa</cp:lastModifiedBy>
  <dcterms:modified xsi:type="dcterms:W3CDTF">2008-01-25T12:45:00Z</dcterms:modified>
  <cp:revision>4</cp:revision>
  <dc:subject/>
  <dc:title>RESOLUÇÃO/SED n</dc:title>
</cp:coreProperties>
</file>