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ublicado no Diário Oficial nº 1479, de 28 de dezembro de 1984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olução/SE nº 093, de 26 de dezembro de 1984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2977" w:hanging="0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  <w:t>Estabelece o desdobramento operacional complementar ao Regimento da Secretaria de Educação.</w:t>
      </w:r>
    </w:p>
    <w:p>
      <w:pPr>
        <w:pStyle w:val="TextBodyIndent"/>
        <w:ind w:firstLine="1200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</w:r>
    </w:p>
    <w:p>
      <w:pPr>
        <w:pStyle w:val="Normal"/>
        <w:ind w:firstLine="1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SECRETÁRIO DE ESTADO DE EDUCAÇÃO, no uso de suas atribuições legais e considerando o disposto no art. 2º da Resolução/SE nº 42/81, de 18 de dezembro de 1981,</w:t>
      </w:r>
    </w:p>
    <w:p>
      <w:pPr>
        <w:pStyle w:val="Normal"/>
        <w:ind w:firstLine="1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Recuodecorpodetexto2"/>
        <w:ind w:left="1200" w:hanging="0"/>
        <w:rPr>
          <w:rFonts w:ascii="Tahoma" w:hAnsi="Tahoma" w:cs="Tahoma"/>
          <w:b w:val="false"/>
          <w:b w:val="false"/>
          <w:bCs/>
          <w:i w:val="false"/>
          <w:i w:val="false"/>
          <w:iCs/>
          <w:sz w:val="20"/>
          <w:szCs w:val="24"/>
        </w:rPr>
      </w:pPr>
      <w:r>
        <w:rPr>
          <w:rFonts w:cs="Tahoma" w:ascii="Tahoma" w:hAnsi="Tahoma"/>
          <w:b w:val="false"/>
          <w:bCs/>
          <w:i w:val="false"/>
          <w:iCs/>
          <w:sz w:val="20"/>
          <w:szCs w:val="24"/>
        </w:rPr>
        <w:t>R E S O L V E:</w:t>
      </w:r>
    </w:p>
    <w:p>
      <w:pPr>
        <w:pStyle w:val="Recuodecorpodetexto2"/>
        <w:ind w:left="3969" w:firstLine="1200"/>
        <w:rPr>
          <w:rFonts w:ascii="Tahoma" w:hAnsi="Tahoma" w:cs="Tahoma"/>
          <w:b w:val="false"/>
          <w:b w:val="false"/>
          <w:bCs/>
          <w:i w:val="false"/>
          <w:i w:val="false"/>
          <w:iCs/>
          <w:sz w:val="20"/>
          <w:szCs w:val="24"/>
        </w:rPr>
      </w:pPr>
      <w:r>
        <w:rPr>
          <w:rFonts w:cs="Tahoma" w:ascii="Tahoma" w:hAnsi="Tahoma"/>
          <w:b w:val="false"/>
          <w:bCs/>
          <w:i w:val="false"/>
          <w:iCs/>
          <w:sz w:val="20"/>
          <w:szCs w:val="24"/>
        </w:rPr>
      </w:r>
    </w:p>
    <w:p>
      <w:pPr>
        <w:pStyle w:val="Normal"/>
        <w:ind w:firstLine="1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1º - Fica aprovado o desdobramento Operacional da Secretaria de Educação, objeto do Anexo I desde Resolução, complementar ao Regimento Interno.</w:t>
      </w:r>
    </w:p>
    <w:p>
      <w:pPr>
        <w:pStyle w:val="Normal"/>
        <w:ind w:firstLine="1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2º - Esta Resolução entrará em vigor na data de sua publicação, revogadas a Resolução/ SE nº 46, de 15 de setembro de 1982, a Resolução/SE nº 68, de 29 de novembro de 1983 e demais disposições em contrário.</w:t>
      </w:r>
    </w:p>
    <w:p>
      <w:pPr>
        <w:pStyle w:val="Normal"/>
        <w:ind w:firstLine="1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mpo Grande, 26 de dezembro de 1984.</w:t>
      </w:r>
    </w:p>
    <w:p>
      <w:pPr>
        <w:pStyle w:val="Normal"/>
        <w:ind w:firstLine="1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2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ONARDO NUNES DA CUNHA</w:t>
      </w:r>
    </w:p>
    <w:p>
      <w:pPr>
        <w:pStyle w:val="Normal"/>
        <w:ind w:firstLine="12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cretário de Estado de Educaçã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exo da Resolução/SE nº 093, de 26 de dezembro de 1984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EXO 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SDOBRAMENTO OPERACIONAL DA SECRETARIA DE EDUCAÇÃO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PÍTULO 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DESDOBRAMENTO OPERACIONAL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Recuodecorpodetexto3"/>
        <w:jc w:val="both"/>
        <w:rPr/>
      </w:pPr>
      <w:r>
        <w:rPr/>
        <w:t>Art. 1º - O desdobramento Operacional da Secretaria de Educação, fica assim estabelecido:</w:t>
      </w:r>
    </w:p>
    <w:p>
      <w:pPr>
        <w:pStyle w:val="Recuodecorpodetexto3"/>
        <w:rPr/>
      </w:pPr>
      <w:r>
        <w:rPr/>
      </w:r>
    </w:p>
    <w:p>
      <w:pPr>
        <w:pStyle w:val="Recuodecorpodetexto3"/>
        <w:jc w:val="both"/>
        <w:rPr/>
      </w:pPr>
      <w:r>
        <w:rPr/>
        <w:t>I – Assessoria do Secretário de Estado e Apoio Administrativo Direto:</w:t>
      </w:r>
    </w:p>
    <w:p>
      <w:pPr>
        <w:pStyle w:val="Recuodecorpodetexto3"/>
        <w:jc w:val="both"/>
        <w:rPr/>
      </w:pPr>
      <w:r>
        <w:rPr/>
      </w:r>
    </w:p>
    <w:p>
      <w:pPr>
        <w:pStyle w:val="Recuodecorpodetexto3"/>
        <w:numPr>
          <w:ilvl w:val="0"/>
          <w:numId w:val="5"/>
        </w:numPr>
        <w:jc w:val="both"/>
        <w:rPr/>
      </w:pPr>
      <w:r>
        <w:rPr/>
        <w:t>Assessoria do Secretário (AS)</w:t>
      </w:r>
    </w:p>
    <w:p>
      <w:pPr>
        <w:pStyle w:val="Recuodecorpodetexto3"/>
        <w:numPr>
          <w:ilvl w:val="1"/>
          <w:numId w:val="5"/>
        </w:numPr>
        <w:rPr/>
      </w:pPr>
      <w:r>
        <w:rPr/>
        <w:t>Assessor Jurídico</w:t>
      </w:r>
    </w:p>
    <w:p>
      <w:pPr>
        <w:pStyle w:val="Recuodecorpodetexto3"/>
        <w:numPr>
          <w:ilvl w:val="1"/>
          <w:numId w:val="5"/>
        </w:numPr>
        <w:jc w:val="both"/>
        <w:rPr/>
      </w:pPr>
      <w:r>
        <w:rPr/>
        <w:t>Assessor de Articulação com a Comunidade Educacional</w:t>
      </w:r>
    </w:p>
    <w:p>
      <w:pPr>
        <w:pStyle w:val="Recuodecorpodetexto3"/>
        <w:numPr>
          <w:ilvl w:val="1"/>
          <w:numId w:val="5"/>
        </w:numPr>
        <w:rPr/>
      </w:pPr>
      <w:r>
        <w:rPr/>
        <w:t>Assessor de Articulação Institucional</w:t>
      </w:r>
    </w:p>
    <w:p>
      <w:pPr>
        <w:pStyle w:val="Recuodecorpodetexto3"/>
        <w:numPr>
          <w:ilvl w:val="1"/>
          <w:numId w:val="5"/>
        </w:numPr>
        <w:rPr/>
      </w:pPr>
      <w:r>
        <w:rPr/>
        <w:t>Assessor de Relações Públicas</w:t>
      </w:r>
    </w:p>
    <w:p>
      <w:pPr>
        <w:pStyle w:val="Recuodecorpodetexto3"/>
        <w:numPr>
          <w:ilvl w:val="1"/>
          <w:numId w:val="5"/>
        </w:numPr>
        <w:rPr/>
      </w:pPr>
      <w:r>
        <w:rPr/>
        <w:t>Assessor de Articulação com as Agências de Educação e unidades Escolares</w:t>
      </w:r>
    </w:p>
    <w:p>
      <w:pPr>
        <w:pStyle w:val="Recuodecorpodetexto3"/>
        <w:numPr>
          <w:ilvl w:val="1"/>
          <w:numId w:val="5"/>
        </w:numPr>
        <w:rPr/>
      </w:pPr>
      <w:r>
        <w:rPr/>
        <w:t>Assessor de Comunicação Social</w:t>
      </w:r>
    </w:p>
    <w:p>
      <w:pPr>
        <w:pStyle w:val="Recuodecorpodetexto3"/>
        <w:numPr>
          <w:ilvl w:val="1"/>
          <w:numId w:val="5"/>
        </w:numPr>
        <w:rPr/>
      </w:pPr>
      <w:r>
        <w:rPr/>
        <w:t>Assessor para Assuntos Internos</w:t>
      </w:r>
    </w:p>
    <w:p>
      <w:pPr>
        <w:pStyle w:val="Recuodecorpodetexto3"/>
        <w:rPr/>
      </w:pPr>
      <w:r>
        <w:rPr/>
      </w:r>
    </w:p>
    <w:p>
      <w:pPr>
        <w:pStyle w:val="Recuodecorpodetexto3"/>
        <w:numPr>
          <w:ilvl w:val="0"/>
          <w:numId w:val="5"/>
        </w:numPr>
        <w:jc w:val="both"/>
        <w:rPr/>
      </w:pPr>
      <w:r>
        <w:rPr/>
        <w:t>Núcleo de Apoio Administrativo (NAA)</w:t>
      </w:r>
    </w:p>
    <w:p>
      <w:pPr>
        <w:pStyle w:val="Recuodecorpodetexto3"/>
        <w:rPr/>
      </w:pPr>
      <w:r>
        <w:rPr/>
      </w:r>
    </w:p>
    <w:p>
      <w:pPr>
        <w:pStyle w:val="Recuodecorpodetexto3"/>
        <w:jc w:val="both"/>
        <w:rPr/>
      </w:pPr>
      <w:r>
        <w:rPr/>
        <w:t>II – Coordenadoria Geral de Educação (CGE)</w:t>
      </w:r>
    </w:p>
    <w:p>
      <w:pPr>
        <w:pStyle w:val="Recuodecorpodetexto3"/>
        <w:rPr/>
      </w:pPr>
      <w:r>
        <w:rPr/>
      </w:r>
    </w:p>
    <w:p>
      <w:pPr>
        <w:pStyle w:val="Recuodecorpodetexto3"/>
        <w:numPr>
          <w:ilvl w:val="1"/>
          <w:numId w:val="5"/>
        </w:numPr>
        <w:jc w:val="both"/>
        <w:rPr/>
      </w:pPr>
      <w:r>
        <w:rPr/>
        <w:t>Equipe Técnico-Administrativa (ETA)</w:t>
      </w:r>
    </w:p>
    <w:p>
      <w:pPr>
        <w:pStyle w:val="Recuodecorpodetexto3"/>
        <w:jc w:val="both"/>
        <w:rPr/>
      </w:pPr>
      <w:r>
        <w:rPr/>
      </w:r>
    </w:p>
    <w:p>
      <w:pPr>
        <w:pStyle w:val="Recuodecorpodetexto3"/>
        <w:numPr>
          <w:ilvl w:val="0"/>
          <w:numId w:val="9"/>
        </w:numPr>
        <w:jc w:val="both"/>
        <w:rPr/>
      </w:pPr>
      <w:r>
        <w:rPr/>
        <w:t>Diretoria de Desenvolvimento Educacional (DDE)</w:t>
      </w:r>
    </w:p>
    <w:p>
      <w:pPr>
        <w:pStyle w:val="Recuodecorpodetexto3"/>
        <w:ind w:left="1134" w:hanging="0"/>
        <w:jc w:val="both"/>
        <w:rPr>
          <w:rFonts w:eastAsia="Tahoma"/>
        </w:rPr>
      </w:pPr>
      <w:r>
        <w:rPr>
          <w:rFonts w:eastAsia="Tahoma"/>
        </w:rPr>
        <w:t xml:space="preserve">         </w:t>
      </w:r>
    </w:p>
    <w:p>
      <w:pPr>
        <w:pStyle w:val="Recuodecorpodetexto3"/>
        <w:numPr>
          <w:ilvl w:val="1"/>
          <w:numId w:val="9"/>
        </w:numPr>
        <w:jc w:val="both"/>
        <w:rPr/>
      </w:pPr>
      <w:r>
        <w:rPr/>
        <w:t>Núcleo de ensino Regular (NER)</w:t>
      </w:r>
    </w:p>
    <w:p>
      <w:pPr>
        <w:pStyle w:val="Recuodecorpodetexto3"/>
        <w:numPr>
          <w:ilvl w:val="1"/>
          <w:numId w:val="9"/>
        </w:numPr>
        <w:jc w:val="both"/>
        <w:rPr/>
      </w:pPr>
      <w:r>
        <w:rPr/>
        <w:t>Núcleo de ensino Supletivo (NES)</w:t>
      </w:r>
    </w:p>
    <w:p>
      <w:pPr>
        <w:pStyle w:val="Recuodecorpodetexto3"/>
        <w:numPr>
          <w:ilvl w:val="1"/>
          <w:numId w:val="9"/>
        </w:numPr>
        <w:jc w:val="both"/>
        <w:rPr/>
      </w:pPr>
      <w:r>
        <w:rPr/>
        <w:t>Núcleo de Assistência ao educando (NAE)</w:t>
      </w:r>
    </w:p>
    <w:p>
      <w:pPr>
        <w:pStyle w:val="Recuodecorpodetexto3"/>
        <w:numPr>
          <w:ilvl w:val="1"/>
          <w:numId w:val="9"/>
        </w:numPr>
        <w:jc w:val="both"/>
        <w:rPr/>
      </w:pPr>
      <w:r>
        <w:rPr/>
        <w:t>Núcleo de Programa e Projetos Especiais (NPPE)</w:t>
      </w:r>
    </w:p>
    <w:p>
      <w:pPr>
        <w:pStyle w:val="Recuodecorpodetexto3"/>
        <w:jc w:val="both"/>
        <w:rPr/>
      </w:pPr>
      <w:r>
        <w:rPr/>
      </w:r>
    </w:p>
    <w:p>
      <w:pPr>
        <w:pStyle w:val="Recuodecorpodetexto3"/>
        <w:jc w:val="both"/>
        <w:rPr/>
      </w:pPr>
      <w:r>
        <w:rPr/>
        <w:t>b) Diretoria de Educação Especial (DEE)</w:t>
      </w:r>
    </w:p>
    <w:p>
      <w:pPr>
        <w:pStyle w:val="Recuodecorpodetexto3"/>
        <w:jc w:val="both"/>
        <w:rPr/>
      </w:pPr>
      <w:r>
        <w:rPr/>
      </w:r>
    </w:p>
    <w:p>
      <w:pPr>
        <w:pStyle w:val="Recuodecorpodetexto3"/>
        <w:numPr>
          <w:ilvl w:val="0"/>
          <w:numId w:val="11"/>
        </w:numPr>
        <w:jc w:val="both"/>
        <w:rPr/>
      </w:pPr>
      <w:r>
        <w:rPr/>
        <w:t>Núcleo de Atendimento nos Centros de Assistência Médico, Psicopedagógica e Social (CRAMPS).</w:t>
      </w:r>
    </w:p>
    <w:p>
      <w:pPr>
        <w:pStyle w:val="Recuodecorpodetexto3"/>
        <w:numPr>
          <w:ilvl w:val="0"/>
          <w:numId w:val="11"/>
        </w:numPr>
        <w:jc w:val="both"/>
        <w:rPr/>
      </w:pPr>
      <w:r>
        <w:rPr/>
        <w:t>Núcleo de Atendimento Especializado em Escolas do Ensino Regular (NAER)</w:t>
      </w:r>
    </w:p>
    <w:p>
      <w:pPr>
        <w:pStyle w:val="Recuodecorpodetexto3"/>
        <w:numPr>
          <w:ilvl w:val="0"/>
          <w:numId w:val="11"/>
        </w:numPr>
        <w:jc w:val="both"/>
        <w:rPr/>
      </w:pPr>
      <w:r>
        <w:rPr/>
        <w:t>Núcleo de Atendimento em Instituições especializadas (NATE)</w:t>
      </w:r>
    </w:p>
    <w:p>
      <w:pPr>
        <w:pStyle w:val="Recuodecorpodetexto3"/>
        <w:jc w:val="both"/>
        <w:rPr/>
      </w:pPr>
      <w:r>
        <w:rPr/>
      </w:r>
    </w:p>
    <w:p>
      <w:pPr>
        <w:pStyle w:val="Recuodecorpodetexto3"/>
        <w:jc w:val="both"/>
        <w:rPr/>
      </w:pPr>
      <w:r>
        <w:rPr/>
        <w:t>III – Coordenadoria Geral de Vida Escolar e Rede Física</w:t>
      </w:r>
    </w:p>
    <w:p>
      <w:pPr>
        <w:pStyle w:val="Recuodecorpodetexto3"/>
        <w:jc w:val="both"/>
        <w:rPr/>
      </w:pPr>
      <w:r>
        <w:rPr/>
      </w:r>
    </w:p>
    <w:p>
      <w:pPr>
        <w:pStyle w:val="Recuodecorpodetexto3"/>
        <w:jc w:val="both"/>
        <w:rPr/>
      </w:pPr>
      <w:r>
        <w:rPr/>
        <w:t>a) Diretoria de Vida Escolar (DVE)</w:t>
      </w:r>
    </w:p>
    <w:p>
      <w:pPr>
        <w:pStyle w:val="Recuodecorpodetexto3"/>
        <w:jc w:val="both"/>
        <w:rPr/>
      </w:pPr>
      <w:r>
        <w:rPr/>
      </w:r>
    </w:p>
    <w:p>
      <w:pPr>
        <w:pStyle w:val="Recuodecorpodetexto3"/>
        <w:numPr>
          <w:ilvl w:val="0"/>
          <w:numId w:val="8"/>
        </w:numPr>
        <w:jc w:val="both"/>
        <w:rPr/>
      </w:pPr>
      <w:r>
        <w:rPr/>
        <w:t>Núcleo de Vida Escolar (NVE)</w:t>
      </w:r>
    </w:p>
    <w:p>
      <w:pPr>
        <w:pStyle w:val="Recuodecorpodetexto3"/>
        <w:numPr>
          <w:ilvl w:val="0"/>
          <w:numId w:val="8"/>
        </w:numPr>
        <w:jc w:val="both"/>
        <w:rPr/>
      </w:pPr>
      <w:r>
        <w:rPr/>
        <w:t>Núcleo de Inspeção (NI)</w:t>
      </w:r>
    </w:p>
    <w:p>
      <w:pPr>
        <w:pStyle w:val="Recuodecorpodetexto3"/>
        <w:jc w:val="both"/>
        <w:rPr/>
      </w:pPr>
      <w:r>
        <w:rPr/>
      </w:r>
    </w:p>
    <w:p>
      <w:pPr>
        <w:pStyle w:val="Recuodecorpodetexto3"/>
        <w:jc w:val="both"/>
        <w:rPr/>
      </w:pPr>
      <w:r>
        <w:rPr/>
        <w:t>b) Diretoria de Rede Física (DRF)</w:t>
      </w:r>
    </w:p>
    <w:p>
      <w:pPr>
        <w:pStyle w:val="Recuodecorpodetexto3"/>
        <w:jc w:val="both"/>
        <w:rPr/>
      </w:pPr>
      <w:r>
        <w:rPr/>
      </w:r>
    </w:p>
    <w:p>
      <w:pPr>
        <w:pStyle w:val="Recuodecorpodetexto3"/>
        <w:numPr>
          <w:ilvl w:val="0"/>
          <w:numId w:val="4"/>
        </w:numPr>
        <w:jc w:val="both"/>
        <w:rPr/>
      </w:pPr>
      <w:r>
        <w:rPr/>
        <w:t>Núcleo de Programação e Projetos (NPP)</w:t>
      </w:r>
    </w:p>
    <w:p>
      <w:pPr>
        <w:pStyle w:val="Recuodecorpodetexto3"/>
        <w:numPr>
          <w:ilvl w:val="0"/>
          <w:numId w:val="4"/>
        </w:numPr>
        <w:jc w:val="both"/>
        <w:rPr/>
      </w:pPr>
      <w:r>
        <w:rPr/>
        <w:t>Núcleo de Controle e de Distribuição de Material (NCDM)</w:t>
      </w:r>
    </w:p>
    <w:p>
      <w:pPr>
        <w:pStyle w:val="Recuodecorpodetexto3"/>
        <w:jc w:val="both"/>
        <w:rPr/>
      </w:pPr>
      <w:r>
        <w:rPr/>
      </w:r>
    </w:p>
    <w:p>
      <w:pPr>
        <w:pStyle w:val="Recuodecorpodetexto3"/>
        <w:jc w:val="both"/>
        <w:rPr/>
      </w:pPr>
      <w:r>
        <w:rPr/>
        <w:t>IV – Centro de Desenvolvimento de Recursos Humanos (CDRH)</w:t>
      </w:r>
    </w:p>
    <w:p>
      <w:pPr>
        <w:pStyle w:val="Recuodecorpodetexto3"/>
        <w:jc w:val="both"/>
        <w:rPr/>
      </w:pPr>
      <w:r>
        <w:rPr/>
      </w:r>
    </w:p>
    <w:p>
      <w:pPr>
        <w:pStyle w:val="Recuodecorpodetexto3"/>
        <w:numPr>
          <w:ilvl w:val="0"/>
          <w:numId w:val="2"/>
        </w:numPr>
        <w:jc w:val="both"/>
        <w:rPr/>
      </w:pPr>
      <w:r>
        <w:rPr/>
        <w:t>Núcleo de Diagnose e Prognose (NDP)</w:t>
      </w:r>
    </w:p>
    <w:p>
      <w:pPr>
        <w:pStyle w:val="Recuodecorpodetexto3"/>
        <w:numPr>
          <w:ilvl w:val="0"/>
          <w:numId w:val="2"/>
        </w:numPr>
        <w:jc w:val="both"/>
        <w:rPr/>
      </w:pPr>
      <w:r>
        <w:rPr/>
        <w:t>Núcleo de Desenvolvimento de Pessoal (NDP)</w:t>
      </w:r>
    </w:p>
    <w:p>
      <w:pPr>
        <w:pStyle w:val="Recuodecorpodetexto3"/>
        <w:numPr>
          <w:ilvl w:val="0"/>
          <w:numId w:val="2"/>
        </w:numPr>
        <w:jc w:val="both"/>
        <w:rPr/>
      </w:pPr>
      <w:r>
        <w:rPr/>
        <w:t>Núcleo de Avaliação de Recursos Humanos (NARH)</w:t>
      </w:r>
    </w:p>
    <w:p>
      <w:pPr>
        <w:pStyle w:val="Recuodecorpodetexto3"/>
        <w:jc w:val="both"/>
        <w:rPr/>
      </w:pPr>
      <w:r>
        <w:rPr/>
      </w:r>
    </w:p>
    <w:p>
      <w:pPr>
        <w:pStyle w:val="Recuodecorpodetexto3"/>
        <w:jc w:val="both"/>
        <w:rPr/>
      </w:pPr>
      <w:r>
        <w:rPr/>
        <w:t>V – Coordenadoria Setorial de Planejamento (CSP)</w:t>
      </w:r>
    </w:p>
    <w:p>
      <w:pPr>
        <w:pStyle w:val="Recuodecorpodetexto3"/>
        <w:jc w:val="both"/>
        <w:rPr/>
      </w:pPr>
      <w:r>
        <w:rPr/>
      </w:r>
    </w:p>
    <w:p>
      <w:pPr>
        <w:pStyle w:val="Recuodecorpodetexto3"/>
        <w:numPr>
          <w:ilvl w:val="0"/>
          <w:numId w:val="7"/>
        </w:numPr>
        <w:jc w:val="both"/>
        <w:rPr/>
      </w:pPr>
      <w:r>
        <w:rPr/>
        <w:t>Equipe de Orçamento (EOR)</w:t>
      </w:r>
    </w:p>
    <w:p>
      <w:pPr>
        <w:pStyle w:val="Recuodecorpodetexto3"/>
        <w:numPr>
          <w:ilvl w:val="0"/>
          <w:numId w:val="7"/>
        </w:numPr>
        <w:jc w:val="both"/>
        <w:rPr/>
      </w:pPr>
      <w:r>
        <w:rPr/>
        <w:t>Equipe de Programação (EP)</w:t>
      </w:r>
    </w:p>
    <w:p>
      <w:pPr>
        <w:pStyle w:val="Recuodecorpodetexto3"/>
        <w:numPr>
          <w:ilvl w:val="0"/>
          <w:numId w:val="7"/>
        </w:numPr>
        <w:jc w:val="both"/>
        <w:rPr/>
      </w:pPr>
      <w:r>
        <w:rPr/>
        <w:t>Equipe de Modernização Administrativa (EMA)</w:t>
      </w:r>
    </w:p>
    <w:p>
      <w:pPr>
        <w:pStyle w:val="Recuodecorpodetexto3"/>
        <w:numPr>
          <w:ilvl w:val="0"/>
          <w:numId w:val="7"/>
        </w:numPr>
        <w:jc w:val="both"/>
        <w:rPr/>
      </w:pPr>
      <w:r>
        <w:rPr/>
        <w:t>Equipe de Informações Estatísticas Educacionais (EIEE)</w:t>
      </w:r>
    </w:p>
    <w:p>
      <w:pPr>
        <w:pStyle w:val="Recuodecorpodetexto3"/>
        <w:numPr>
          <w:ilvl w:val="0"/>
          <w:numId w:val="7"/>
        </w:numPr>
        <w:jc w:val="both"/>
        <w:rPr/>
      </w:pPr>
      <w:r>
        <w:rPr/>
        <w:t>Equipe de Acompanhamento, Controle e Avaliação (EACA).</w:t>
      </w:r>
    </w:p>
    <w:p>
      <w:pPr>
        <w:pStyle w:val="Recuodecorpodetexto3"/>
        <w:jc w:val="both"/>
        <w:rPr/>
      </w:pPr>
      <w:r>
        <w:rPr/>
      </w:r>
    </w:p>
    <w:p>
      <w:pPr>
        <w:pStyle w:val="Recuodecorpodetexto3"/>
        <w:jc w:val="both"/>
        <w:rPr/>
      </w:pPr>
      <w:r>
        <w:rPr/>
        <w:t>VI – Inspetoria Setorial de Finanças (ISF)</w:t>
      </w:r>
    </w:p>
    <w:p>
      <w:pPr>
        <w:pStyle w:val="Recuodecorpodetexto3"/>
        <w:jc w:val="both"/>
        <w:rPr/>
      </w:pPr>
      <w:r>
        <w:rPr/>
      </w:r>
    </w:p>
    <w:p>
      <w:pPr>
        <w:pStyle w:val="Recuodecorpodetexto3"/>
        <w:numPr>
          <w:ilvl w:val="0"/>
          <w:numId w:val="10"/>
        </w:numPr>
        <w:jc w:val="both"/>
        <w:rPr/>
      </w:pPr>
      <w:r>
        <w:rPr/>
        <w:t>Núcleo Orçamentário (NUO)</w:t>
      </w:r>
    </w:p>
    <w:p>
      <w:pPr>
        <w:pStyle w:val="Recuodecorpodetexto3"/>
        <w:numPr>
          <w:ilvl w:val="0"/>
          <w:numId w:val="10"/>
        </w:numPr>
        <w:jc w:val="both"/>
        <w:rPr/>
      </w:pPr>
      <w:r>
        <w:rPr/>
        <w:t>Núcleo Financeiro (NF)</w:t>
      </w:r>
    </w:p>
    <w:p>
      <w:pPr>
        <w:pStyle w:val="Recuodecorpodetexto3"/>
        <w:numPr>
          <w:ilvl w:val="0"/>
          <w:numId w:val="10"/>
        </w:numPr>
        <w:jc w:val="both"/>
        <w:rPr/>
      </w:pPr>
      <w:r>
        <w:rPr/>
        <w:t>Núcleo de Contabilidade (NC)</w:t>
      </w:r>
    </w:p>
    <w:p>
      <w:pPr>
        <w:pStyle w:val="Recuodecorpodetexto3"/>
        <w:numPr>
          <w:ilvl w:val="0"/>
          <w:numId w:val="10"/>
        </w:numPr>
        <w:jc w:val="both"/>
        <w:rPr/>
      </w:pPr>
      <w:r>
        <w:rPr/>
        <w:t>Núcleo de Tomada de Contas (NTC)</w:t>
      </w:r>
    </w:p>
    <w:p>
      <w:pPr>
        <w:pStyle w:val="Recuodecorpodetexto3"/>
        <w:ind w:left="1854" w:hanging="0"/>
        <w:jc w:val="both"/>
        <w:rPr/>
      </w:pPr>
      <w:r>
        <w:rPr/>
      </w:r>
    </w:p>
    <w:p>
      <w:pPr>
        <w:pStyle w:val="Recuodecorpodetexto3"/>
        <w:jc w:val="both"/>
        <w:rPr/>
      </w:pPr>
      <w:r>
        <w:rPr/>
        <w:t>VII – Diretoria de Administração (DA)</w:t>
      </w:r>
    </w:p>
    <w:p>
      <w:pPr>
        <w:pStyle w:val="Recuodecorpodetexto3"/>
        <w:jc w:val="both"/>
        <w:rPr/>
      </w:pPr>
      <w:r>
        <w:rPr/>
      </w:r>
    </w:p>
    <w:p>
      <w:pPr>
        <w:pStyle w:val="Recuodecorpodetexto3"/>
        <w:jc w:val="both"/>
        <w:rPr/>
      </w:pPr>
      <w:r>
        <w:rPr/>
        <w:t>a) Divisão de Administração Geral (DAG)</w:t>
      </w:r>
    </w:p>
    <w:p>
      <w:pPr>
        <w:pStyle w:val="Recuodecorpodetexto3"/>
        <w:jc w:val="both"/>
        <w:rPr/>
      </w:pPr>
      <w:r>
        <w:rPr/>
      </w:r>
    </w:p>
    <w:p>
      <w:pPr>
        <w:pStyle w:val="Recuodecorpodetexto3"/>
        <w:numPr>
          <w:ilvl w:val="0"/>
          <w:numId w:val="3"/>
        </w:numPr>
        <w:jc w:val="both"/>
        <w:rPr/>
      </w:pPr>
      <w:r>
        <w:rPr/>
        <w:t>Núcleo de Suprimento de Material (NSM)</w:t>
      </w:r>
    </w:p>
    <w:p>
      <w:pPr>
        <w:pStyle w:val="Recuodecorpodetexto3"/>
        <w:numPr>
          <w:ilvl w:val="0"/>
          <w:numId w:val="3"/>
        </w:numPr>
        <w:jc w:val="both"/>
        <w:rPr/>
      </w:pPr>
      <w:r>
        <w:rPr/>
        <w:t>Núcleo de Serviços Auxiliares (NSA)</w:t>
      </w:r>
    </w:p>
    <w:p>
      <w:pPr>
        <w:pStyle w:val="Recuodecorpodetexto3"/>
        <w:numPr>
          <w:ilvl w:val="0"/>
          <w:numId w:val="3"/>
        </w:numPr>
        <w:jc w:val="both"/>
        <w:rPr/>
      </w:pPr>
      <w:r>
        <w:rPr/>
        <w:t>Núcleo de Patrimônio (NP)</w:t>
      </w:r>
    </w:p>
    <w:p>
      <w:pPr>
        <w:pStyle w:val="Recuodecorpodetexto3"/>
        <w:numPr>
          <w:ilvl w:val="0"/>
          <w:numId w:val="3"/>
        </w:numPr>
        <w:jc w:val="both"/>
        <w:rPr/>
      </w:pPr>
      <w:r>
        <w:rPr/>
        <w:t>Núcleo de Comunicação Administrativa (NCA)</w:t>
      </w:r>
    </w:p>
    <w:p>
      <w:pPr>
        <w:pStyle w:val="Recuodecorpodetexto3"/>
        <w:numPr>
          <w:ilvl w:val="0"/>
          <w:numId w:val="3"/>
        </w:numPr>
        <w:jc w:val="both"/>
        <w:rPr/>
      </w:pPr>
      <w:r>
        <w:rPr/>
        <w:t>Núcleo de Almoxarifado Central (NAC)</w:t>
      </w:r>
    </w:p>
    <w:p>
      <w:pPr>
        <w:pStyle w:val="Recuodecorpodetexto3"/>
        <w:ind w:left="1854" w:hanging="0"/>
        <w:jc w:val="both"/>
        <w:rPr/>
      </w:pPr>
      <w:r>
        <w:rPr/>
      </w:r>
    </w:p>
    <w:p>
      <w:pPr>
        <w:pStyle w:val="Recuodecorpodetexto3"/>
        <w:jc w:val="both"/>
        <w:rPr/>
      </w:pPr>
      <w:r>
        <w:rPr/>
        <w:t>b) Divisão de Pessoal (DP)</w:t>
      </w:r>
    </w:p>
    <w:p>
      <w:pPr>
        <w:pStyle w:val="Recuodecorpodetexto3"/>
        <w:jc w:val="both"/>
        <w:rPr/>
      </w:pPr>
      <w:r>
        <w:rPr/>
      </w:r>
    </w:p>
    <w:p>
      <w:pPr>
        <w:pStyle w:val="Recuodecorpodetexto3"/>
        <w:numPr>
          <w:ilvl w:val="0"/>
          <w:numId w:val="6"/>
        </w:numPr>
        <w:jc w:val="both"/>
        <w:rPr/>
      </w:pPr>
      <w:r>
        <w:rPr/>
        <w:t>Núcleo de Cadastro (NC)</w:t>
      </w:r>
    </w:p>
    <w:p>
      <w:pPr>
        <w:pStyle w:val="Recuodecorpodetexto3"/>
        <w:numPr>
          <w:ilvl w:val="0"/>
          <w:numId w:val="6"/>
        </w:numPr>
        <w:jc w:val="both"/>
        <w:rPr/>
      </w:pPr>
      <w:r>
        <w:rPr/>
        <w:t>Núcleo de Direitos e Vantagens (NDV)</w:t>
      </w:r>
    </w:p>
    <w:p>
      <w:pPr>
        <w:pStyle w:val="Recuodecorpodetexto3"/>
        <w:numPr>
          <w:ilvl w:val="0"/>
          <w:numId w:val="6"/>
        </w:numPr>
        <w:jc w:val="both"/>
        <w:rPr/>
      </w:pPr>
      <w:r>
        <w:rPr/>
        <w:t>Núcleo de Controle de Pagamento (NCP)</w:t>
      </w:r>
    </w:p>
    <w:p>
      <w:pPr>
        <w:pStyle w:val="Recuodecorpodetexto3"/>
        <w:numPr>
          <w:ilvl w:val="0"/>
          <w:numId w:val="6"/>
        </w:numPr>
        <w:jc w:val="both"/>
        <w:rPr/>
      </w:pPr>
      <w:r>
        <w:rPr/>
        <w:t>Núcleo de Lotação (NL)</w:t>
      </w:r>
    </w:p>
    <w:p>
      <w:pPr>
        <w:pStyle w:val="Recuodecorpodetexto3"/>
        <w:ind w:left="1854" w:hanging="0"/>
        <w:jc w:val="both"/>
        <w:rPr/>
      </w:pPr>
      <w:r>
        <w:rPr/>
      </w:r>
    </w:p>
    <w:p>
      <w:pPr>
        <w:pStyle w:val="Recuodecorpodetexto3"/>
        <w:jc w:val="both"/>
        <w:rPr/>
      </w:pPr>
      <w:r>
        <w:rPr/>
        <w:t>VIII – Agência Especial e Regionais de Educação (ARE’s)</w:t>
      </w:r>
    </w:p>
    <w:p>
      <w:pPr>
        <w:pStyle w:val="Recuodecorpodetexto3"/>
        <w:jc w:val="both"/>
        <w:rPr/>
      </w:pPr>
      <w:r>
        <w:rPr/>
      </w:r>
    </w:p>
    <w:p>
      <w:pPr>
        <w:pStyle w:val="Recuodecorpodetexto3"/>
        <w:numPr>
          <w:ilvl w:val="0"/>
          <w:numId w:val="1"/>
        </w:numPr>
        <w:jc w:val="both"/>
        <w:rPr/>
      </w:pPr>
      <w:r>
        <w:rPr/>
        <w:t>Núcleo de Administração (NA)</w:t>
      </w:r>
    </w:p>
    <w:p>
      <w:pPr>
        <w:pStyle w:val="Recuodecorpodetexto3"/>
        <w:numPr>
          <w:ilvl w:val="0"/>
          <w:numId w:val="1"/>
        </w:numPr>
        <w:jc w:val="both"/>
        <w:rPr/>
      </w:pPr>
      <w:r>
        <w:rPr/>
        <w:t>Núcleo de Serviço de Educação (NSE)</w:t>
      </w:r>
    </w:p>
    <w:p>
      <w:pPr>
        <w:pStyle w:val="Recuodecorpodetexto3"/>
        <w:numPr>
          <w:ilvl w:val="0"/>
          <w:numId w:val="1"/>
        </w:numPr>
        <w:jc w:val="both"/>
        <w:rPr/>
      </w:pPr>
      <w:r>
        <w:rPr/>
        <w:t>Núcleo de Serviço de Vida Escolar e Rede Física (NSVERF)</w:t>
      </w:r>
    </w:p>
    <w:p>
      <w:pPr>
        <w:pStyle w:val="Recuodecorpodetexto3"/>
        <w:ind w:hanging="0"/>
        <w:jc w:val="both"/>
        <w:rPr/>
      </w:pPr>
      <w:r>
        <w:rPr/>
      </w:r>
    </w:p>
    <w:p>
      <w:pPr>
        <w:pStyle w:val="Recuodecorpodetexto3"/>
        <w:ind w:hanging="0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PÍTULO I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S COMPETÊNCIAS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ção 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 Assessoria do Secretário de Estado e Apoio Administrativo diret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Recuodecorpodetexto3"/>
        <w:jc w:val="both"/>
        <w:rPr/>
      </w:pPr>
      <w:r>
        <w:rPr/>
        <w:t>Art. 2º - Ao Assessor Jurídico, compete:</w:t>
      </w:r>
    </w:p>
    <w:p>
      <w:pPr>
        <w:pStyle w:val="Recuodecorpodetexto3"/>
        <w:jc w:val="both"/>
        <w:rPr/>
      </w:pPr>
      <w:r>
        <w:rPr/>
      </w:r>
    </w:p>
    <w:p>
      <w:pPr>
        <w:pStyle w:val="Recuodecorpodetexto3"/>
        <w:jc w:val="both"/>
        <w:rPr/>
      </w:pPr>
      <w:r>
        <w:rPr/>
        <w:t>I – Emitir pareceres em processos e assuntos que envolvam natureza jurídica e cujo exame lhe seja solicitado;</w:t>
      </w:r>
    </w:p>
    <w:p>
      <w:pPr>
        <w:pStyle w:val="Recuodecorpodetexto3"/>
        <w:jc w:val="both"/>
        <w:rPr/>
      </w:pPr>
      <w:r>
        <w:rPr/>
        <w:t>II – Articular-se com a Procuradoria Geral do estado no sentido de orientar-se quanto aos pareceres a serem emitidos, principalmente aqueles que envolvam consultas sobre o preparo de minutas de convênios, protocolos, ajustes, etc.</w:t>
      </w:r>
    </w:p>
    <w:p>
      <w:pPr>
        <w:pStyle w:val="Recuodecorpodetexto3"/>
        <w:jc w:val="both"/>
        <w:rPr/>
      </w:pPr>
      <w:r>
        <w:rPr/>
        <w:t>III – colaborar, em articulações com os órgãos da Secretaria de educação, na elaboração de instrumentos legais de interesse da mesma;</w:t>
      </w:r>
    </w:p>
    <w:p>
      <w:pPr>
        <w:pStyle w:val="Recuodecorpodetexto3"/>
        <w:jc w:val="both"/>
        <w:rPr/>
      </w:pPr>
      <w:r>
        <w:rPr/>
        <w:t>IV – prestar assistência jurídica aos órgãos que integram a Secretaria de Educação;</w:t>
      </w:r>
    </w:p>
    <w:p>
      <w:pPr>
        <w:pStyle w:val="Recuodecorpodetexto3"/>
        <w:jc w:val="both"/>
        <w:rPr/>
      </w:pPr>
      <w:r>
        <w:rPr/>
      </w:r>
    </w:p>
    <w:p>
      <w:pPr>
        <w:pStyle w:val="Recuodecorpodetexto3"/>
        <w:jc w:val="both"/>
        <w:rPr/>
      </w:pPr>
      <w:r>
        <w:rPr/>
        <w:t>Art. 3º - Ao Assessor de Articulação com a comunidade educacional, compete:</w:t>
      </w:r>
    </w:p>
    <w:p>
      <w:pPr>
        <w:pStyle w:val="Recuodecorpodetexto3"/>
        <w:jc w:val="both"/>
        <w:rPr/>
      </w:pPr>
      <w:r>
        <w:rPr/>
      </w:r>
    </w:p>
    <w:p>
      <w:pPr>
        <w:pStyle w:val="Recuodecorpodetexto3"/>
        <w:jc w:val="both"/>
        <w:rPr/>
      </w:pPr>
      <w:r>
        <w:rPr/>
        <w:t>I – desenvolver atividades de assessoramento nas relações com organismos de representação docente, discente, de pais e de classe quando solicitado;</w:t>
      </w:r>
    </w:p>
    <w:p>
      <w:pPr>
        <w:pStyle w:val="Recuodecorpodetexto3"/>
        <w:jc w:val="both"/>
        <w:rPr/>
      </w:pPr>
      <w:r>
        <w:rPr/>
        <w:t>II – propor ou realizar atividades visando a racionalização do atendimento aos órgãos de representação docente, discente, de pais de alunos e de classe;</w:t>
      </w:r>
    </w:p>
    <w:p>
      <w:pPr>
        <w:pStyle w:val="Recuodecorpodetexto3"/>
        <w:jc w:val="both"/>
        <w:rPr/>
      </w:pPr>
      <w:r>
        <w:rPr/>
        <w:t>III – atuar como elemento de ligação entre as representações docentes, discentes de pais e de classe com a Secretaria de Educação;</w:t>
      </w:r>
    </w:p>
    <w:p>
      <w:pPr>
        <w:pStyle w:val="Recuodecorpodetexto3"/>
        <w:jc w:val="both"/>
        <w:rPr/>
      </w:pPr>
      <w:r>
        <w:rPr/>
        <w:t>IV – acompanhar o Secretário de estado em seus deslocamentos quando solicitado, de forma a prestar-lhe a necessária assistência em assuntos compatíveis com a função;</w:t>
      </w:r>
    </w:p>
    <w:p>
      <w:pPr>
        <w:pStyle w:val="Recuodecorpodetexto3"/>
        <w:jc w:val="both"/>
        <w:rPr/>
      </w:pPr>
      <w:r>
        <w:rPr/>
      </w:r>
    </w:p>
    <w:p>
      <w:pPr>
        <w:pStyle w:val="Recuodecorpodetexto3"/>
        <w:jc w:val="both"/>
        <w:rPr/>
      </w:pPr>
      <w:r>
        <w:rPr/>
        <w:t>Art. 4º - Ao Assessor de Articulação Institucional, compete:</w:t>
      </w:r>
    </w:p>
    <w:p>
      <w:pPr>
        <w:pStyle w:val="Recuodecorpodetexto3"/>
        <w:jc w:val="both"/>
        <w:rPr/>
      </w:pPr>
      <w:r>
        <w:rPr/>
      </w:r>
    </w:p>
    <w:p>
      <w:pPr>
        <w:pStyle w:val="Recuodecorpodetexto3"/>
        <w:jc w:val="both"/>
        <w:rPr/>
      </w:pPr>
      <w:r>
        <w:rPr/>
        <w:t>I - ouvir a comunicar ao Secretário de Estado e Secretário-Adjunto os interesses dos parlamentares e dirigentes municipais, dando encaminhamento aos órgãos próprios da Secretaria de Educação;</w:t>
      </w:r>
    </w:p>
    <w:p>
      <w:pPr>
        <w:pStyle w:val="Recuodecorpodetexto3"/>
        <w:jc w:val="both"/>
        <w:rPr/>
      </w:pPr>
      <w:r>
        <w:rPr/>
        <w:t>II – despachar diretamente com o Secretário de Estado e Secretário-Adjunto, quando o aprofundamento das questões referidas no inciso anterior assim o exigirem;</w:t>
      </w:r>
    </w:p>
    <w:p>
      <w:pPr>
        <w:pStyle w:val="Recuodecorpodetexto3"/>
        <w:jc w:val="both"/>
        <w:rPr/>
      </w:pPr>
      <w:r>
        <w:rPr/>
        <w:t>III – acompanhar, na Assembléia Legislativa do Estado os estudos a tramitação de matérias de interesse da Secretaria de Educação;</w:t>
      </w:r>
    </w:p>
    <w:p>
      <w:pPr>
        <w:pStyle w:val="Recuodecorpodetexto3"/>
        <w:jc w:val="both"/>
        <w:rPr/>
      </w:pPr>
      <w:r>
        <w:rPr/>
        <w:t>IV – articular-se com as autoridades municipais para tomada de conhecimento das reivindicações referentes à Rede Municipal de Ensino;</w:t>
      </w:r>
    </w:p>
    <w:p>
      <w:pPr>
        <w:pStyle w:val="Recuodecorpodetexto3"/>
        <w:jc w:val="both"/>
        <w:rPr/>
      </w:pPr>
      <w:r>
        <w:rPr/>
        <w:t>V – articular-se com os órgãos federais e estaduais com vistas à integração de programas e atividades afins, mantendo o Secretário do estado e Secretário-Adjunto informados sobre projetos em andamento nesses órgãos, de interesse para a Educação;</w:t>
      </w:r>
    </w:p>
    <w:p>
      <w:pPr>
        <w:pStyle w:val="Recuodecorpodetexto3"/>
        <w:jc w:val="both"/>
        <w:rPr/>
      </w:pPr>
      <w:r>
        <w:rPr/>
        <w:t>VI – articular-se com órgãos da Secretaria de educação, para o desenvolvimento de programas, projetos e atividades de interesse dos municípios;</w:t>
      </w:r>
    </w:p>
    <w:p>
      <w:pPr>
        <w:pStyle w:val="Recuodecorpodetexto3"/>
        <w:jc w:val="both"/>
        <w:rPr/>
      </w:pPr>
      <w:r>
        <w:rPr/>
        <w:t>VII – desempenhar outras tarefas compatíveis com a posição e determinadas pelo Secretário de estado ou Secretário-Adjunto;</w:t>
      </w:r>
    </w:p>
    <w:p>
      <w:pPr>
        <w:pStyle w:val="Recuodecorpodetexto3"/>
        <w:jc w:val="both"/>
        <w:rPr/>
      </w:pPr>
      <w:r>
        <w:rPr/>
      </w:r>
    </w:p>
    <w:p>
      <w:pPr>
        <w:pStyle w:val="Recuodecorpodetexto3"/>
        <w:jc w:val="both"/>
        <w:rPr/>
      </w:pPr>
      <w:r>
        <w:rPr/>
        <w:t>Art. 5º - Ao Assessor de Relações Públicas, compete:</w:t>
      </w:r>
    </w:p>
    <w:p>
      <w:pPr>
        <w:pStyle w:val="Recuodecorpodetexto3"/>
        <w:jc w:val="both"/>
        <w:rPr/>
      </w:pPr>
      <w:r>
        <w:rPr/>
      </w:r>
    </w:p>
    <w:p>
      <w:pPr>
        <w:pStyle w:val="Recuodecorpodetexto3"/>
        <w:jc w:val="both"/>
        <w:rPr/>
      </w:pPr>
      <w:r>
        <w:rPr/>
        <w:t>I - encarregar-se do preparo da Agência das atividades diárias do Secretário de estado e Secretário-Adjunto;</w:t>
      </w:r>
    </w:p>
    <w:p>
      <w:pPr>
        <w:pStyle w:val="Recuodecorpodetexto3"/>
        <w:jc w:val="both"/>
        <w:rPr/>
      </w:pPr>
      <w:r>
        <w:rPr/>
        <w:t>II – encaminhar autoridades e público em geral para atendimento pelo Secretário de Estado e Secretário-Adjunto;</w:t>
      </w:r>
    </w:p>
    <w:p>
      <w:pPr>
        <w:pStyle w:val="Recuodecorpodetexto3"/>
        <w:jc w:val="both"/>
        <w:rPr/>
      </w:pPr>
      <w:r>
        <w:rPr/>
        <w:t>III – incumbir-se do relacionamento social da Secretaria de Educação com a comunidade, quando solicitado;</w:t>
      </w:r>
    </w:p>
    <w:p>
      <w:pPr>
        <w:pStyle w:val="Recuodecorpodetexto3"/>
        <w:jc w:val="both"/>
        <w:rPr/>
      </w:pPr>
      <w:r>
        <w:rPr/>
        <w:t>IV – providenciar, sempre que necessário, a recepção de autoridades em missão de trabalho, na Secretaria de Educação, bem como acompanha-las em seus deslocamentos nos diversos órgãos integrantes da Secretaria;</w:t>
      </w:r>
    </w:p>
    <w:p>
      <w:pPr>
        <w:pStyle w:val="Recuodecorpodetexto3"/>
        <w:jc w:val="both"/>
        <w:rPr/>
      </w:pPr>
      <w:r>
        <w:rPr/>
        <w:t>V – acompanhar o Secretário de Estado em seus deslocamentos, quando solicitado, de forma a prestar-lhes a necessária assistência em assuntos compatíveis com a função.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6º - Ao Assessor de Articulação com as Agências de Educação e Unidades Escolares, compete: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– ouvir e comunicar ao Secretário de Estado e Secretário-Adjunto as solicitações das Agências de Educação e Unidades Escolares;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 – despachar diretamente com o Secretário de Estado ou Secretário-Adjunto, quando o aprofundamento das questões de que trata o inciso anterior assim o exigirem;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 – articular-se com os órgãos da Secretaria de Educação para o trato de assuntos de interesses das Agências de Educação e das Unidades Escolares;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 – manter a articulação entre as Agências de Educação e as Unidades Escolares, na divulgação de assuntos de interesse comum;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– coletar dados e receber relatórios das atividades das Agências de Educação, bem como promover a avaliação dos efeitos da atuação das mesmas junto às unidades escolares, encaminhando suas conclusões ao Gabinete;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 – ouvir e comunicar ao Secretário de Estado e Secretário-Adjunto as solicitações das entidades mantenedoras de unidades de ensino particulares;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I – acompanhar o Secretário de Estado em seus deslocamentos, quando solicitado, de forma a prestar-lhe a necessária assistência em assuntos compatíveis com a função.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7º - Ao Assessor de Comunicação, compete: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– auxiliar o Secretario de Estado e o Secretário-Adjunto em seus contatos com organismos de imprensa para a divulgação de atividades da Secretaria de Educação;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 – organizar notícias diárias, publicadas em periódicos, para conhecimento do Secretário de Estado e do Secretário-Adjunto, no que se refere aos assuntos de interesses da Secretaria;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 – registrar e documentar os eventos promovidos pela Secretaria de Educação;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 – estimular, através de profissionais da imprensa, o interesse da comunidade pelo programa e pela ação educativa da Secretaria de Educação, mantendo estreita articulação com os mesmos;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– atender profissionais de imprensa, interessados em difundir informações relativas à educação;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 – coordenar a produção de publicação, periódicos e/ou audiovisuais de interesse da Secretaria, sugerindo a contratação de tais serviços, sempre que necessários;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I – acompanhar o Secretário de Estado em seus deslocamentos, quando solicitado, de forma a prestar-lhe a necessária assistência em assuntos compatíveis com a função, bem como proceder o registro e a documentação dos deslocamentos;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8º - Ao Assessor para assuntos Internos, compete: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– articular-se com os órgãos integrantes da Secretaria de Educação para o acompanhamento de suas solicitações dirigidas ao Secretário de Estado ou Secretário-Adjunto;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 – acompanhar o andamento de processos e de documentos expedidos pelo Secretário de Estado e Secretário-Adjunto aos órgãos integrantes da Secretaria de Educação e/ou outros órgãos públicos, mantendo atualizado o cadastro dos assuntos e matérias pendentes, que dependam de retorno ao Gabinete;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 – articular-se com os órgãos integrantes da Secretaria de Educação, para obtenção de informações sobre o andamento de processos em tramitação na Secretaria de Educação, quando solicitado;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 – providenciar a revisão da correspondência a ser expedida pelo Gabinete, antes do seu encaminhamento ao Núcleo de Apoio Administrativo.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9º - Ao Núcleo de Apoio Administrativo, diretamente subordinado ao Secretário de Estado de Educação, compete: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– providenciar a instrução de expediente, processos e demais documentos de interesse do gabinete;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 – preparar atos e documentos normativos a serem expedidos pelo Gabinete;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 – providenciar a documentação dos assuntos de interesse do Gabinete, no que tange à autuação e expedição dos mesmos;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 – manter atualizado o arquivo de correspondência e de documentos do Gabinete;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– submeter à apreciação do Secretário de Estado e do Secretário-Adjunto, através dos respectivos Assessores, os expedientes, processos e demais documentos a eles dirigidos;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 – encarregar-se da distribuição dos expedientes,m processos e demais documentos aos órgãos integrantes da Secretaria de Educação, após sido apreciados pelo Secretário-Adjunto;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I – datilografar a correspondência do Gabinete, bem como incumbir-se de sua expedição;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II – prestar apoio técnico ao desempenho das atividades dos Assessores do gabinete, quando solicitad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ção I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 Equipe Técnico-Administrativ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10 – à Equipe Técnica Administrativa (ETA), diretamente subordinada à Coordenadoria Geral de Educação (CGE), compete: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– acompanhar e controlar a aplicação e comprovação de recursos financeiros e programa, projetos e atividades da CGE;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 – prestar assistência técnica aos demais Núcleos, quanto à aplicação e comprovação de recursos financeiros;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 – propor e fazer cumprir normas de conservação do patrimônio da Coordenadoria Geral de Educação;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 – manter fluxo permanente de informações, com vistas a facilitar os processos de planejamento, supervisão e administração;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– participar de reuniões, encontros, cursos, seminários e congressos promovidos pela secretaria de Educação e outras Instituições;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 – exercer outras atribuições necessárias ao cumprimento de suas finalidades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ção II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Núcleo de Ensino Regular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11 – Ao Núcleo de Ensino Regular (NER), diretamente subordinado à Diretoria de Desenvolvimento Educacional (DDE) compete: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– assegurar a unidade de ação técnico-pedagógica do ensino pré-escolar e de 1º e 2º graus no Sistema estadual de ensino;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 – propor medidas para assegurar o cumprimento da legislação, diretrizes e normas emanadas dos órgãos competentes;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 – prestar assistência técnico-pedagógica às Agências Especial e Regionais de Educação de Mato Grosso do Sul;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 – programar, coordenar, supervisionar e avaliar programas, projetos e atividades da área educacional assegurando a melhoria do processo ensino-aprendizagem;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– propor e assegurar o cumprimento de diretrizes e normas para implantação e implementação do Serviço de Orientação Educacional em Mato Grosso do Sul;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 – coordenar a sistemática de acompanhamento, controle e avaliação da implantação e implementação de diretrizes curriculares;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I – propor e assegurar o cumprimento de diretrizes e normas para a implantação do Serviço de Supervisão Escolar em Mato Grosso do Sul;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II – implantar e implementar projetos e atividades integradas de educação, cultura, lazer e trabalho;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X – propor a realização de reuniões, cursos, encontros, treinamentos e seminários para atualização e aperfeiçoamento dos recursos humanos envolvidos no ensino pré-escolar e de 1º e 2º Graus de Mato Grosso do Sul;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X – exercer outras atribuições necessárias ao cumprimento de suas finalidades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ção IV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Núcleo de Ensino Supletiv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12 – Ao Núcleo de Ensino Supletivo (NES), diretamente subordinado à Diretoria de Desenvolvimento educacional (DDE), compete: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– prestar assessoramento ao Diretor de  Desenvolvimento Educacional no estabelecimento e operacionalização de diretrizes, princípios, normas e metodologia inerentes ao ensino Supletivo;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 – assegurar a unidade de ação técnico-pedagógica do ensino Supletivo no Sistema Estadual de Ensino de Mato Grosso do Sul.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 – interpretar e fazer cumprir a legislação pertinente ao ensino Supletivo;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 – prestar assistência técnica às Agências Especial e regionais de educação na operacionalização das atividades;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– planejar, coordenar, supervisionar as programações concernentes às funções básicas no Ensino Supletivo, suplência, suprimento, aprendizagem e qualificação;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 – articular-se com o demais núcleos da Coordenadoria Geral de Educação;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I – manter fluxo horizontal e vertical de comunicações com órgãos da Secretaria de Educação e Agências Especial e Regionais de Educação;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II – acompanhar, controlar e avaliar a operacionalização dos projetos e atividades do Núcleo;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X – articular-se com entidades e órgãos congêneres;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X – participar de reuniões, encontros, treinamentos, cursos, seminários e/ou congressos promovidos pela Secretaria de Educação de Mato Grosso do Sul e outras Instituições;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XI – propor a realização de reuniões, cursos, encontros e seminários para atualização e aperfeiçoamento dos elementos que atuam no Ensino Supletivo;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XII – exercer outras atividades necessárias ao cumprimento de suas finalidades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ção V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Núcleo de Assistência ao Educand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13 – Ao Núcleo de Assistência do educando (NAE), diretamente subordinado à Diretoria de Desenvolvimento Educacional (DDE), compete: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– assegurar a unidade de ação técnica referentes a programação de assistência ao educando;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 – programar e operacionalizar programas, projetos e atividades de assistência ao educando, com vistas à melhoria do processo ensino-aprendizagem;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 – acompanhar, controlar e avaliar a operacionalização dos projetos e atividades do Núcleo;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 – propor medidas para assegurar o cumprimento da legislação, diretrizes e normas emanadas dos órgãos competentes;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– prestar assistência técnica às Agências Especial e Regionais de Educação;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 – manter fluxos permanentes de comunicação, objetivando facilitar os processos decisórios de planejamento e supervisão da assistência ao educando;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I – propor a realização de reuniões, cursos, encontros e seminários para atualização e aperfeiçoamento dos elementos que atuam na assistência ao educando;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II – articular-se com entidade e órgãos na realização de atividades inerentes à assistência ao educando;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X – exercer outras atribuições necessárias ao cumprimento de suas finalidades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ção V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Núcleo de Programas e Projetos Especiais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14 – Ao Núcleo de Programas e Projetos Especiais (NPPE), diretamente subordinado à Diretoria de Desenvolvimento Educacional (DDE), compete:</w:t>
      </w:r>
    </w:p>
    <w:p>
      <w:pPr>
        <w:pStyle w:val="Normal"/>
        <w:ind w:firstLine="113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– assegurar a unidade de ação metodológica dos Programas e Projetos Especiais;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 – prestar assistência técnica às Agências Regionais de Educação e demais órgãos e instituições envolvidas nos Programas Especiais;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 – programas, coordenar, supervisionar e avaliar atividades que garantam a efetividade dos Programas especiais;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 – manter fluxo permanente de comunicação, objetivando facilitar os processos decisórios de planejamento, operacionalização e supervisão das atividades do Núcleo;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– propor a realização de reuniões, cursos, encontros, treinamento e seminários para atualização e aperfeiçoamento dos recursos humanos envolvidos nos Programas e Projetos especiais;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 – exercer outras atribuições necessárias ao cumprimento de suas finalidades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ção VI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Núcleo de Atendimento aos Centros de Assistência Médico, Psicopedagógica e Social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15 – Ao Núcleo de Atendimento aos Centros de Assistência Médico, Psicopedagógica e Social (CRAMPS), diretamente subordinado à Diretoria de Educação Especial (DES), compete: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– prestar assistência técnica aos Centros Regionais de Assistência Médico, Psicopedagógica e Social para o atendimento especializado a crianças de adolescentes.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 –propor a realização de programas de atendimento e gestantes e outras atividades que visem, direta ou indiretamente, ao controle da profilaxia de ocorrência de excepcionalidade;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 – elaborar e operacionalizar planos, projetos e programas de atendimento especializado nos CRAMPS;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 – propor realização de reuniões, cursos, encontros treinamentos e seminários tendo em vista a atualização e aperfeiçoamento de técnicos, professores e supervisores visando ao atendimento e prevenção de excepcionalidade;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– coordenar a sistemática de acompanhamento, controle e avaliação de projetos, planos e atividades de atendimento especializado nos CRAPS; 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 – propor soluções/alternativas para correções dos desvios e dificuldades detectadas na operacionalização dos programas, projetos e atividades dos Centros de Assistências, Médico, Psicopedagógica e Social;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I – exercer outras atribuições necessárias ao cumprimento de suas finalidades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ção VII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Núcleo de Atendimento Especializado em Escolas do Ensino Regula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16 – Ao Núcleo de Atendimento especializado em escolas de Ensino Regular (NAER), diretamente subordinado à Diretoria de Educação Especial (DEE), compete: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– elaborar e operacionalizar planos e projetos de atendimento especializados nas Escolas de Ensino Regular;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 – propor, implantar e implementar diretrizes curriculares para as diversas categorias de excepcionalidades;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 – coordenar a sistemática de acompanhamento, controle e avaliação de projetos, planos e atividades de atendimento especializando em escolas de Ensino Regular;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 – prestar assistência técnico-pedagógica e administrativa aos órgãos regionais e locais da Secretaria de Educação quanto ao atendimento especializado a educandos que necessitam de Educação Especial;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– propor a realização de reuniões, cursos, encontros, treinamentos e seminários para atualização e aperfeiçoamento dos recursos humanos envolvidos na Educação Especial;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 – articular-se com os demais Núcleos a fim de estabelecer e participar da elaboração e execução de cronogramas integrados de trabalho;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I – acompanhar, controlar e avaliar as atividades inerentes a educação Especial a nível de Agências Especial e Regionais de Educação;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II – exercer outras atribuições necessárias ao cumprimento de suas finalidade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ção IX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Núcleo de Atendimento em Instituições Especializada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17 – Ao Núcleo de atendimento em Instituições Especializadas (NAIE), diretamente subordinado à diretoria de Educação Especial (DEE), compete: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– propor, implantar e/ou implementar diretrizes curriculares em instituições especializadas;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 – prestar orientação técnico-pedagógica e administrativa à Agências Especial e Regional de Educação e instituições especializadas, quanto ao atendimento educativo para excepcionais cujas condições pessoais impeçam sua integração nas Escolas de ensino regular;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II – elaborar e operacionalizar planos e projetos de atendimento a instituições especializadas;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 – coordenar a sistemática de acompanhamento, controle e avaliação de projetos, planos, propostas curriculares e atividades para as diversas categorias de excepcionalidade;</w:t>
      </w:r>
    </w:p>
    <w:p>
      <w:pPr>
        <w:pStyle w:val="Recuodecorpodetexto3"/>
        <w:jc w:val="both"/>
        <w:rPr/>
      </w:pPr>
      <w:r>
        <w:rPr/>
        <w:t>V – articular-se com as instituições especializadas a fim de assegurar a ação na operacionalização de planos, programas, projetos, convênios e atividades educacionais;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 – propor a realização de reuniões, encontros, cursos, treinamentos e seminários para a atualização e aperfeiçoamento dos recursos humanos envolvidos na Educação Especial;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I – propor soluções alternativas para correções dos desvios e dificuldades detectadas na operacionalização de programas, projetos e atividades de Educação Especial;</w:t>
      </w:r>
    </w:p>
    <w:p>
      <w:pPr>
        <w:pStyle w:val="Recuodecorpodetexto3"/>
        <w:jc w:val="both"/>
        <w:rPr/>
      </w:pPr>
      <w:r>
        <w:rPr/>
        <w:t>VIII – exercer outras atribuições necessárias ao cumprimento de suas finalidades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ção X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Núcleo de Vida Escola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Recuodecorpodetexto3"/>
        <w:jc w:val="both"/>
        <w:rPr/>
      </w:pPr>
      <w:r>
        <w:rPr/>
        <w:t>Art. 18 – Ao Núcleo de Vida Escolar (NVE), diretamente subordinado à Diretoria de Vida Escolar (DVE), compete:</w:t>
      </w:r>
    </w:p>
    <w:p>
      <w:pPr>
        <w:pStyle w:val="Normal"/>
        <w:ind w:firstLine="113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– prestar orientações e assistência técnica e administrativa, aos órgãos regionais e locais da Secretaria;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 – articular-se com os demais órgãos da Secretaria, objetivando a compatibilização de normas e ações a serem executadas pelos seus diversos setores;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 – pronunciar-se quanto a consultas que envolvam os aspectos legais, normativos ou regulamentares relacionados com os trabalhos de apoio técnico;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 – analisar os processos referentes à autorização de pessoal, para exercício de magistério, bem como para as funções de diretor, diretor-adjunto e secretário de escolas;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– analisar e registrar os diplomas e certificados de habilitação profissional de 2º Grau expedidos pelos estabelecimentos do sistema Estadual de Ensino;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 – providenciar a expedição de Certificados de exames Supletivos;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I – manter os serviços de recebimento, registro, distribuição e guarda dos documentos e processos, bem como zelar para que a tramitação dos mesmos seja anotada em livros próprios;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II – analisar processos de criação, elevação de nível e nova denominação dos estabelecimentos de ensino;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X – analisar processos referentes a autorização e reconhecimento de cursos, integração, incorporação, mudança de localidade, extinção de escolas, transferência de mantenedora, regimento escolar e regularização de vida escolar do aluno;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X – solucionar os casos de irregularidades em vida escolar de alunos conforme legislação vigentes;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XI – analisar e aprovar regimento escolar dos estabelecimentos de ensino de 1º grau;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XII – organizar e manter atualizado o cadastro das unidades de ensino, inclusive com informações referentes a endereços completos, aspectos legais, cursos de habilitações oferecidos, dados sobre áreas e imóveis, além de outros, indispensáveis à sua utilização;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XIII – exercer outras atribuições necessárias ao cumprimento de suas finalidades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ção X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Núcleo de Inspeção Escola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Recuodecorpodetexto3"/>
        <w:jc w:val="both"/>
        <w:rPr/>
      </w:pPr>
      <w:r>
        <w:rPr/>
        <w:t>Art. 19 – Ao Núcleo de Inspeção escolar (NIE), diretamente subordinado à diretoria de Vida Escolar (DVE), compete:</w:t>
      </w:r>
    </w:p>
    <w:p>
      <w:pPr>
        <w:pStyle w:val="Normal"/>
        <w:ind w:firstLine="113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– verificar as condições para autorização e reconhecimento de estabelecimentos de ensino;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 – acompanhar o funcionamento dos estabelecimentos de ensino autorizados e/ou reconhecidos;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 – oferecer assistência técnica, contribuindo para o aprimoramento do processo didático-pedagógico;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 – estudar e divulgar a legislação dos Conselhos Federais e Estadual com referência à Inspeção Escolar;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– estudar e divulgar resoluções, instruções recursos e ordens baixadas pela Secretaria de Educação;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 – participar, quando designado, das comissões sindicâncias que não incluam processos administrativos;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I – sugerir programas e atividades de atualização e aperfeiçoamento dos inspetores;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II – ministrar cursos na área de administração e inspeção escolar em articulação com o CDRH;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X – apresentar, ao órgão competente, relatório das necessidades de ampliação, reformas e de equipamento escolares;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X – registrar os acontecimentos observados durante as visitas realizadas nas unidades escolares;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XI – exercer outras atribuições necessárias ao cumprimento de suas finalidades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ção XI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Núcleo de Programação e Projetos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20 – Ao Núcleo de Programação e Projetos (NPP), diretamente subordinado à Diretoria de Rede Física (DRF), compete: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- catalogar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4"/>
        </w:tabs>
        <w:ind w:left="221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4"/>
        </w:tabs>
        <w:ind w:left="221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4"/>
        </w:tabs>
        <w:ind w:left="221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14"/>
        </w:tabs>
        <w:ind w:left="221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decimal"/>
      <w:lvlText w:val="%2."/>
      <w:lvlJc w:val="left"/>
      <w:pPr>
        <w:tabs>
          <w:tab w:val="num" w:pos="2214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14"/>
        </w:tabs>
        <w:ind w:left="221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14"/>
        </w:tabs>
        <w:ind w:left="221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14"/>
        </w:tabs>
        <w:ind w:left="221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decimal"/>
      <w:lvlText w:val="%2."/>
      <w:lvlJc w:val="left"/>
      <w:pPr>
        <w:tabs>
          <w:tab w:val="num" w:pos="2214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14"/>
        </w:tabs>
        <w:ind w:left="221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14"/>
        </w:tabs>
        <w:ind w:left="2214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b/>
      <w:i/>
      <w:szCs w:val="20"/>
    </w:rPr>
  </w:style>
  <w:style w:type="paragraph" w:styleId="Recuodecorpodetexto3">
    <w:name w:val="Recuo de corpo de texto 3"/>
    <w:basedOn w:val="Normal"/>
    <w:qFormat/>
    <w:pPr>
      <w:ind w:firstLine="1134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4:19:00Z</dcterms:created>
  <dc:creator>joliveira</dc:creator>
  <dc:description/>
  <dc:language>en-US</dc:language>
  <cp:lastModifiedBy>afasstaa01</cp:lastModifiedBy>
  <dcterms:modified xsi:type="dcterms:W3CDTF">2005-05-24T15:09:00Z</dcterms:modified>
  <cp:revision>55</cp:revision>
  <dc:subject/>
  <dc:title/>
</cp:coreProperties>
</file>