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cado no Diário Oficial nº 329, de 30 de abril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/SE nº 017/80, de 11 de abril de 198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977" w:hanging="0"/>
        <w:rPr>
          <w:iCs/>
          <w:szCs w:val="24"/>
        </w:rPr>
      </w:pPr>
      <w:r>
        <w:rPr>
          <w:iCs/>
          <w:szCs w:val="24"/>
        </w:rPr>
        <w:t>Proíbe a locação, o arrendamento ou a cessão a qualquer título, das cantinas escolares da rede Estadual de Ensino e dá outras providências.</w:t>
      </w:r>
    </w:p>
    <w:p>
      <w:pPr>
        <w:pStyle w:val="TextBodyIndent"/>
        <w:ind w:firstLine="120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O SECRETÁRIO DE ESTADO DE EDUCAÇÃO, no uso de suas atribuições e,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Considerando o Convênio firmado pelo ESTADO DE MATO GROSSO DO SUL com a CAMPANHA NACIONAL DE MERENDA ESCOLAR, que tem por objetivo fornecer alimentação aos alunos da Rede Oficial do Estado;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Considerando que a merenda escolar é de relevante importância para o desenvolvimento bio-psico-social do educando;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Considerando que as instalações das cantinas nas unidades escolares deverão ser utilizadas exclusivamente para o preparo e distribuição da merenda escolar.</w:t>
      </w:r>
    </w:p>
    <w:p>
      <w:pPr>
        <w:pStyle w:val="Normal"/>
        <w:ind w:firstLine="1200"/>
        <w:jc w:val="both"/>
        <w:rPr/>
      </w:pPr>
      <w:r>
        <w:rPr/>
        <w:t xml:space="preserve"> </w:t>
      </w:r>
    </w:p>
    <w:p>
      <w:pPr>
        <w:pStyle w:val="Recuodecorpodetexto2"/>
        <w:ind w:left="120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R E S O L V E:</w:t>
      </w:r>
    </w:p>
    <w:p>
      <w:pPr>
        <w:pStyle w:val="Recuodecorpodetexto2"/>
        <w:ind w:left="3969" w:firstLine="120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Art. 1º Fica proibida a locação, o arrendamento ou cessão, a qualquer título, das cantinas escolares da Rede Estadual de Ensino, bem como a permissão do comércio de lanches na área das escolas;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º A partir de 1º de julho do corrente ano, as cantinas referidas no art. 1º só poderão ser utilizadas para o preparo e distribuição da merenda escola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3º Esta Resolução entrará em vigor na data de sua publicação, revogadas as disposições em contrário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Campo Grande, 11 de abril de 1980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JUVÊNCIO CÉSAR DA FONSECA</w:t>
      </w:r>
    </w:p>
    <w:p>
      <w:pPr>
        <w:pStyle w:val="Normal"/>
        <w:ind w:firstLine="1200"/>
        <w:jc w:val="both"/>
        <w:rPr/>
      </w:pPr>
      <w:r>
        <w:rPr/>
        <w:t>Secretário de Estado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9:00Z</dcterms:created>
  <dc:creator>joliveira</dc:creator>
  <dc:description/>
  <dc:language>en-US</dc:language>
  <cp:lastModifiedBy>myonamine</cp:lastModifiedBy>
  <dcterms:modified xsi:type="dcterms:W3CDTF">2004-10-13T17:39:00Z</dcterms:modified>
  <cp:revision>13</cp:revision>
  <dc:subject/>
  <dc:title/>
</cp:coreProperties>
</file>