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(*) OS TEXTOS DOS ATOS CONTIDOS NESTA BASE DE DADOS SÃO MERAMENTE INFORMATIVOS E NÃO SUBSTITUEM OS ORIGINAIS PUBLICADOS NO DIÁRIO OFICIAL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ublicado no Diário Oficial nº 6.984, de 6 de junho de 2007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Xl30"/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RESOLUÇÃO/SED n. 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>2.127, de 5 de junho de 2007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TextBody"/>
        <w:ind w:left="2800" w:hanging="0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sz w:val="20"/>
        </w:rPr>
        <w:t>Dispõe sobre a implantação, implementação, monitoramento e avaliação das Salas de Tecnologias Educacionais na Rede Estadual de Ensino, e dá outras providências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</w:r>
    </w:p>
    <w:p>
      <w:pPr>
        <w:pStyle w:val="Normal"/>
        <w:ind w:firstLine="1700"/>
        <w:jc w:val="both"/>
        <w:rPr/>
      </w:pPr>
      <w:r>
        <w:rPr>
          <w:rFonts w:cs="Tahoma" w:ascii="Tahoma" w:hAnsi="Tahoma"/>
          <w:b/>
          <w:bCs/>
          <w:sz w:val="20"/>
        </w:rPr>
        <w:t>A SECRETÁRIA DE ESTADO DE EDUCAÇÃO</w:t>
      </w:r>
      <w:r>
        <w:rPr>
          <w:rFonts w:cs="Tahoma" w:ascii="Tahoma" w:hAnsi="Tahoma"/>
          <w:sz w:val="20"/>
        </w:rPr>
        <w:t>, no uso das atribuições que lhe conferem o inciso II do art. 93 da Constituição Estadual e o disposto nos art. 37 da Lei Complementar n. 87, de 31 de Janeiro de 2000 e no Decreto n. 9.271, de 17 de janeiro de 1998</w:t>
      </w:r>
      <w:r>
        <w:rPr>
          <w:rFonts w:cs="Tahoma" w:ascii="Tahoma" w:hAnsi="Tahoma"/>
          <w:sz w:val="20"/>
          <w:szCs w:val="22"/>
        </w:rPr>
        <w:t xml:space="preserve">, </w:t>
      </w:r>
      <w:r>
        <w:rPr>
          <w:rFonts w:cs="Tahoma" w:ascii="Tahoma" w:hAnsi="Tahoma"/>
          <w:sz w:val="20"/>
        </w:rPr>
        <w:t>resolv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º Estabelecer critérios para implantação, implementação, monitoramento e avaliação das Salas de Tecnologias Educacionais nas unidades escolares da Rede Estadual de Ensino de Mato Grosso do Sul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º As salas de Tecnologias Educacionais implantadas nas escolas da Rede Estadual de Ensino objetiva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– contribuir para a efetividade do processo de ensino e de aprendizagem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– familiarizar os alunos com as ferramentas das tecnologias da informação e da comunicação necessárias à sua formaçã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– enriquecer o ambiente de aprendizagem escolar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– privilegiar a construção do conhecimento de forma coletiva e cooperativa.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3º -As Salas de Tecnologias Educacionais constituem-se em dependências escolares,  administrativa, pedagógica e financeiramente vinculadas às escolas onde se encontram instalada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4º As Salas de Tecnologias Educacionais são tecnicamente vinculadas ao Núcleo de Tecnologia Educacional/Coordenadoria de Tecnologias Educacionais/Superintendência de Planejamento e Apoio à Educaçã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5º O horário de atendimento das Salas de Tecnologias Educacionais obedecerá aos turnos de funcionamento, ao calendário das unidades escolares e serão gerenciadas pelos professores de tecnologia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6º Na seleção dos professores de tecnologias observar-se-á os seguintes critérios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– pertencer ao Grupo do Magistério do Estado de Mato Grosso do Sul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– possuir formação superior com habilitação plena nas áreas da educaçã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– possuir conhecimento das ferramentas de informática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– ser aprovado no processo seletivo por competência técnica e pedagógic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º O processo de seleção por competência técnica e pedagógica será definido e coordenado pela Superintendência de Planejamento e Apoio à Educação, por intermédio da Coordenadoria de Tecnologias Educacionais.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º O processo de seleção ocorrerá anualmente, no segundo semestre letiv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3º  Serão considerados aptos os docentes que obtiverem média igual ou superior a 7.0 (sete), de um total de 10.0(dez) ponto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4º Os docentes selecionados passarão a integrar um banco de candidatos específico para Salas de Tecnologias Educacionai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7º - Em caso de empate no processo seletivo, serão critérios para desempate: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– maior grau de escolaridade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– maior tempo de trabalho com a informática educativa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– maior tempo de serviço na Educação do Estado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8º O professor de tecnologias manterá as funções de regente por 20 horas, exceto quando perdê-las por motivos alheios a sua ação profissional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ágrafo único – O professor detentor de cargo único de 40 horas assumirá 20 horas de regência, respeitando seu objeto de concurs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 9º Quando o número de turmas da unidade escolar  não comportar a lotação por 20h, caberá à Coordenadoria de Tecnologias Educacionais, em articulação com a Coordenadoria de Recursos Humanos, ajustar a carga horária do docent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0. O professor só estará apto para atuar na Sala de Tecnologias Educacionais após a divulgação do resultado da seleção e a formalização e aprovação do processo de lotaçã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rt. 11. Compete à unidade escolar instruir o processo de lotação e encaminhá-lo à Superintendência de Planejamento e Apoio à Educação/ Coordenadoria de Tecnologias Educacionais, de acordo com as orientações da área de recursos humanos da Superintendência de Administração e Apoio Operacional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2. Excepcionalmente quando a unidade escolar, resguardados todos os critérios de seleção, não conseguir lotar o professor na Sala de Tecnologias Educacionais poderá atribuir aulas complementares para o professor, detentor de cargo efetivo, com conhecimentos da áre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º A atribuição das aulas complementares cessará sempre que houver professor interessado e selecionado para a funçã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2º A atribuição de aulas complementares não implica na transferência das aulas para o cargo efetivo do professo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3. O professor selecionado para a Sala de Tecnologias, lotado em seu objeto de concurso ou habilitação, que possuir apenas 20 horas receberá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– se efetivo, mais 20 horas de aulas complementare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– se convocado, mais 20 horas de convocação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4. O professor, após a seleção deverá apresentar à direção escolar proposta do trabalho a ser desenvolvido na Sala de Tecnologias Educacionai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5. Caberá à equipe técnica escolar e ao Núcleo de Tecnologias Educacionais de sua jurisdição analisar e aprovar a proposta apresentada pelo professo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6. A proposta apresentada pelo professor deverá estar embasad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– nos Referenciais Curriculares da Rede Estadual de Ensin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– no Projeto Político Pedagógico da escola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– no Projeto Tecnológico da unidade escolar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7. Os conteúdos a serem desenvolvidos nas Salas de Tecnologias Educacionais encontram-se estabelecidos nos Referenciais Curriculares da Rede Estadual de Ensin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8. O professor lotado na Sala de Tecnologias Educacionais poderá ser afastad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– pelo não cumprimento das suas atribuiçõe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– por desempenho insatisfatório comprovado, por meio da avaliação realizada, ou registros de ocorrência, expedidos pela unidade escolar e Núcleo de Tecnologia Educacional.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– por solicitação do professor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9. O professor lotado na Sala de Tecnologias Educacionais terá sua lotação assegurada quando for afastado de suas funções par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– gozar de licença para tratamento de saúde na pessoa do servidor ou membro da família, observado o que dispõe o Estatuto do Servidor do Estado de Mato Grosso do Sul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– gozar de licença gestante ou quando de adoção de recém-nascido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 20. As atividades desenvolvidas na Sala de Tecnologias Educacionais serão elaboradas pelo professor regente, com apoio do professor de tecnologias e acompanhamento do Coordenador Pedagógico e dos professores multiplicadores do Núcleo de Tecnologias Educacionais de sua jurisdiçã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1. A carga horária destinada ao planejamento pedagógico será incluída no horário de funcionamento da Sala de Tecnologias e distribuída no decorrer da seman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2. Caberá à Superintendência de Planejamento e Apoio à Educação, por intermédio da Coordenadoria de Tecnologias Educacionais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– coordenar o processo de implantação e implementação das Salas de Tecnologias Educacionai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–  coordenar o processo de seleção dos professores de tecnologia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– repassar aos Núcleos de Tecnologias Educacionais subsídios técnico-pedagógicos que contribuam para melhoria da qualidade do processo de ensino e de aprendizagem dos aluno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– acompanhar e avaliar as ações desenvolvidas pelos Núcleos de Tecnologias e pelas Salas de Tecnologias Educacionais da Rede Estadual de Ensino;</w:t>
      </w:r>
    </w:p>
    <w:p>
      <w:pPr>
        <w:pStyle w:val="Normal"/>
        <w:tabs>
          <w:tab w:val="clear" w:pos="708"/>
          <w:tab w:val="left" w:pos="720" w:leader="none"/>
        </w:tabs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– propor aos Núcleos de Tecnologias Educacionais alterações das orientações prestadas às unidades escolare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 – articular-se com a Superintendência de Políticas de Educação com vistas a subsidiar os Núcleos de Tecnologias Educacionais e as escolas no desenvolvimento de ações que contribuam para melhoria do processo de ensino e de aprendizagem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 – responsabilizar-se pela formação continuada dos professores multiplicadores dos Núcleos de Tecnologias Educacionais, dos docentes e coordenadores pedagógicos da Rede Estadual de Ensino, no tocante ao uso pedagógico das Tecnologias Educacionai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I – coordenar os eventos de divulgação das experiências de sucesso das unidades escolare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3. Caberá aos Núcleos de Tecnologias Educacionais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– acompanhar, orientar e avaliar o processo de implantação e implementação das Salas de Tecnologias Educacionai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– monitorar, acompanhar e avaliar as atividades desenvolvidas nas Salas de Tecnologias Educacionai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– responsabilizar-se pela formação continuada dos professores e coordenadores pedagógicos em Tecnologias Educacionai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– oferecer subsídios técnico-pedagógicos aos professores que atuam nas Salas de Tecnologias Educacionais de forma que as atividades propostas garantam o alcance das habilidades e competências esperadas dos aluno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– coordenar o processo de articulação Secretaria de Estado de Educação com as Salas de Tecnologias Educacionai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 – coordenar o processo de Integração das Tecnologias no âmbito da Rede Estadual de Ensin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 – avaliar o desempenho do professor de tecnologia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I – auxiliar o professor de tecnologias na utilização dos equipamentos e programas de informática bem como dos demais recursos tecnológicos aplicados à educaçã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X – gerenciar, com o apoio da Coordenadoria de Tecnologias Educacionais, o processo de seleção do professor de tecnologias das unidades escolares sob sua jurisdiçã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 – gerenciar os eventos de divulgação das experiências de sucesso das unidades escolare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I – estabelecer procedimentos que auxiliem os professores da Rede Estadual a utilizar as Tecnologias Educacionai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II – estabelecer mecanismos que facilitem a relação professor regente e professor da Sala de Tecnologias Educacionai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III – assessorar professores regentes e coordenadores pedagógicos no planejamento das atividades das Salas de Tecnologias Educacionai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IV – orientar as escolas na elaboração, implantação e implementação de projetos pedagógicos que envolvam Tecnologias Educacionai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V – orientar a escola quanto ao cumprimento da carga horária dos professore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VI – prestar assessoria técnico-pedagógica aos municípios no processo de implantação, implementação e avaliação das salas de tecnologias municipais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4. Caberá ao professor lotado na Sala de Tecnologias: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– subsidiar os professores regentes na utilização das diversas Tecnologias Educacionai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– auxiliar os professores regentes no planejamento e desenvolvimento das atividades da Sala de Tecnologias Educacionai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– responsabilizar-se pelo gerenciamento das Salas de Tecnologias Educacionai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– participar dos cursos de formação continuada oferecidos pela Secretaria de Estado de Educaçã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– cumprir a carga horária destinada ao planejamento pedagógic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I – encaminhar, semestralmente, ao Núcleo de Tecnologia Educacional, relatórios de atividades pedagógicas e do trabalho desenvolvido na Sala de Tecnologias Educacionais; 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 – manter atualizados e arquivados os registros do uso da Sala de Tecnologias Educacionai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I – zelar pelo cumprimento do horário de utilização da Sala de Tecnologias Educacionai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X – participar dos eventos de divulgação das experiências de sucesso da unidade escolar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 – cumprir o regimento escolar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I – avaliar o seu desempenho na Sala de Tecnologias Educacionais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5. Caberá ao professor regent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– planejar, em articulação com o professor de tecnologias, as atividades a serem desenvolvida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– participar dos cursos de formação continuada em Tecnologias Educacionais oferecidos pela Secretaria de Estado de Educaçã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– fazer uso da Sala de Tecnologias objetivando a efetividade e eficácia do processo de ensino e de aprendizagem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– desenvolver com os alunos trabalhos e pesquisas que estimulem a construção do conhecimento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– responsabilizar-se pelo desenvolvimento das atividades pedagógicas na Sala de Tecnologias Educacionai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 – avaliar o processo de ensino e de aprendizagem dos aluno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 – avaliar o seu desempenho na Sala de Tecnologias Educacionais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6. Caberá à direção e à equipe técnica pedagógica da unidade escolar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– oferecer, à Sala de Tecnologias Educacionais, condições de funcionamento, disponibilizando o material de consumo necessário ao desenvolvimento das atividade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– acompanhar e avaliar as atividades desenvolvidas na Sala de Tecnologias Educacionais;</w:t>
      </w:r>
    </w:p>
    <w:p>
      <w:pPr>
        <w:pStyle w:val="Normal"/>
        <w:tabs>
          <w:tab w:val="clear" w:pos="708"/>
          <w:tab w:val="left" w:pos="8273" w:leader="none"/>
        </w:tabs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– assegurar que os professores regentes cumpram, semanalmente, o planejamento das atividades na Sala de Tecnologias Educacionai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 – zelar pelo cumprimento da carga horária do professor de tecnologia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– incentivar o uso da Sala de Tecnologias Educacionais pelos professores regente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 – acompanhar o processo de seleção do professor de tecnologias, no âmbito da unidade escolar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 – zelar pela conservação e manutenção dos equipamentos, mobiliário e materiais da Sala de Tecnologias Educacionai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II – informar à Secretaria de Estado de Educação quaisquer irregularidades da Sala de Tecnologias;</w:t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X – avaliar o desempenho do professor de tecnologias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7. Ficam revogadas as disposições em contrário, em especial a Resolução SED n. 1.842, de 8 de abril de 2005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70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>Art. 28. Esta Resolução entra em vigor na data de sua publicação.</w:t>
      </w:r>
    </w:p>
    <w:p>
      <w:pPr>
        <w:pStyle w:val="Normal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tabs>
          <w:tab w:val="clear" w:pos="708"/>
          <w:tab w:val="left" w:pos="5700" w:leader="none"/>
        </w:tabs>
        <w:ind w:firstLine="170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AMPO GRANDE-MS, </w:t>
      </w:r>
      <w:r>
        <w:rPr>
          <w:rFonts w:cs="Tahoma" w:ascii="Tahoma" w:hAnsi="Tahoma"/>
          <w:sz w:val="20"/>
          <w:szCs w:val="20"/>
        </w:rPr>
        <w:t>5 de junho de 2007.</w:t>
      </w:r>
    </w:p>
    <w:p>
      <w:pPr>
        <w:pStyle w:val="Heading4"/>
        <w:tabs>
          <w:tab w:val="clear" w:pos="708"/>
          <w:tab w:val="left" w:pos="5700" w:leader="none"/>
        </w:tabs>
        <w:jc w:val="center"/>
        <w:rPr>
          <w:rFonts w:ascii="Tahoma" w:hAnsi="Tahoma" w:cs="Tahoma"/>
          <w:b w:val="false"/>
          <w:b w:val="false"/>
          <w:bCs/>
          <w:iCs/>
          <w:sz w:val="20"/>
          <w:szCs w:val="24"/>
        </w:rPr>
      </w:pPr>
      <w:r>
        <w:rPr>
          <w:rFonts w:cs="Tahoma" w:ascii="Tahoma" w:hAnsi="Tahoma"/>
          <w:b w:val="false"/>
          <w:bCs/>
          <w:iCs/>
          <w:sz w:val="20"/>
          <w:szCs w:val="24"/>
        </w:rPr>
      </w:r>
    </w:p>
    <w:p>
      <w:pPr>
        <w:pStyle w:val="Heading4"/>
        <w:tabs>
          <w:tab w:val="clear" w:pos="708"/>
          <w:tab w:val="left" w:pos="5700" w:leader="none"/>
        </w:tabs>
        <w:jc w:val="center"/>
        <w:rPr>
          <w:rFonts w:ascii="Tahoma" w:hAnsi="Tahoma" w:cs="Tahoma"/>
          <w:iCs/>
          <w:sz w:val="20"/>
          <w:szCs w:val="24"/>
        </w:rPr>
      </w:pPr>
      <w:r>
        <w:rPr>
          <w:rFonts w:cs="Tahoma" w:ascii="Tahoma" w:hAnsi="Tahoma"/>
          <w:iCs/>
          <w:sz w:val="20"/>
          <w:szCs w:val="24"/>
        </w:rPr>
        <w:t>MARIA NILENE BADECA DA COSTA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cretária de Estado de Educaç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i w:val="false"/>
      <w:sz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/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b/>
      <w:i w:val="false"/>
      <w:sz w:val="24"/>
    </w:rPr>
  </w:style>
  <w:style w:type="character" w:styleId="WW8Num188z1">
    <w:name w:val="WW8Num188z1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9z0">
    <w:name w:val="WW8Num199z0"/>
    <w:qFormat/>
    <w:rPr>
      <w:b w:val="false"/>
      <w:sz w:val="32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Tahoma" w:hAnsi="Tahoma" w:cs="Tahoma"/>
      <w:b w:val="false"/>
      <w:i w:val="false"/>
      <w:sz w:val="25"/>
    </w:rPr>
  </w:style>
  <w:style w:type="character" w:styleId="WW8Num203z4">
    <w:name w:val="WW8Num203z4"/>
    <w:qFormat/>
    <w:rPr>
      <w:b/>
      <w:i w:val="false"/>
      <w:sz w:val="24"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b/>
      <w:i w:val="false"/>
      <w:sz w:val="24"/>
    </w:rPr>
  </w:style>
  <w:style w:type="character" w:styleId="WW8Num271z1">
    <w:name w:val="WW8Num271z1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ahoma" w:hAnsi="Tahoma" w:cs="Tahoma"/>
      <w:b w:val="false"/>
      <w:i w:val="false"/>
      <w:sz w:val="25"/>
    </w:rPr>
  </w:style>
  <w:style w:type="character" w:styleId="WW8Num289z4">
    <w:name w:val="WW8Num289z4"/>
    <w:qFormat/>
    <w:rPr>
      <w:b/>
      <w:i w:val="false"/>
      <w:sz w:val="24"/>
    </w:rPr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b/>
      <w:i w:val="false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9z0">
    <w:name w:val="WW8Num409z0"/>
    <w:qFormat/>
    <w:rPr/>
  </w:style>
  <w:style w:type="character" w:styleId="WW8Num411z0">
    <w:name w:val="WW8Num411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Times New Roman" w:hAnsi="Times New Roman" w:cs="Times New Roman"/>
      <w:b/>
      <w:i w:val="false"/>
    </w:rPr>
  </w:style>
  <w:style w:type="character" w:styleId="WW8Num444z1">
    <w:name w:val="WW8Num444z1"/>
    <w:qFormat/>
    <w:rPr>
      <w:rFonts w:ascii="Times New Roman" w:hAnsi="Times New Roman" w:cs="Times New Roman"/>
    </w:rPr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i w:val="false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b/>
      <w:i w:val="false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89z1">
    <w:name w:val="WW8Num489z1"/>
    <w:qFormat/>
    <w:rPr>
      <w:b w:val="false"/>
      <w:i w:val="false"/>
      <w:sz w:val="28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Tahoma" w:hAnsi="Tahoma" w:cs="Tahoma"/>
      <w:b w:val="false"/>
      <w:i w:val="false"/>
      <w:sz w:val="25"/>
    </w:rPr>
  </w:style>
  <w:style w:type="character" w:styleId="WW8Num506z4">
    <w:name w:val="WW8Num506z4"/>
    <w:qFormat/>
    <w:rPr>
      <w:b/>
      <w:i w:val="false"/>
      <w:sz w:val="24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St500z0">
    <w:name w:val="WW8NumSt50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b/>
      <w:i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Commarcadores2">
    <w:name w:val="Com marcadores 2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Bookman Old Style" w:hAnsi="Bookman Old Style" w:eastAsia="Arial Unicode MS" w:cs="Arial Unicode MS"/>
      <w:sz w:val="22"/>
      <w:szCs w:val="22"/>
    </w:rPr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35:00Z</dcterms:created>
  <dc:creator>Jcneves</dc:creator>
  <dc:description/>
  <dc:language>en-US</dc:language>
  <cp:lastModifiedBy>Jcneves</cp:lastModifiedBy>
  <dcterms:modified xsi:type="dcterms:W3CDTF">2007-07-19T14:38:00Z</dcterms:modified>
  <cp:revision>12</cp:revision>
  <dc:subject/>
  <dc:title>RESOLUÇÃO/SED n</dc:title>
</cp:coreProperties>
</file>