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blicado no Diário Oficial nº 5.686, de 5 de fevereiro de 2002.</w:t>
      </w:r>
    </w:p>
    <w:p>
      <w:pPr>
        <w:pStyle w:val="Heading1"/>
        <w:ind w:right="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</w:r>
    </w:p>
    <w:p>
      <w:pPr>
        <w:pStyle w:val="Heading1"/>
        <w:ind w:right="0" w:hanging="0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Resolução/SED nº 1.526, de 31 de janeiro de 2002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TextBodyIndent"/>
        <w:ind w:left="30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õe sobre a organização curricular nos anos iniciais do Ensino Fundamental, a partir do ano 2002, nas Unidades Escolares da Rede Estadual de Ensino e, dá outras providências.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</w:r>
    </w:p>
    <w:p>
      <w:pPr>
        <w:pStyle w:val="Recuodecorpodetexto2"/>
        <w:ind w:firstLine="1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ECRETÁRIO DE ESTADO DE EDUCAÇÃO, no uso de suas atribuições legais, considerando a Lei nº 9.394, de 20 de dezembro de 1996, a Proposta de Educação do Governo Popular de Mato Grosso do Sul e a legislação vigente para o Sistema Estadual de Ensino de Mato Grosso do Su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3"/>
        <w:widowControl w:val="false"/>
        <w:autoSpaceDE w:val="false"/>
        <w:rPr/>
      </w:pPr>
      <w:r>
        <w:rPr/>
        <w:t>RESOLV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3"/>
        <w:widowControl w:val="false"/>
        <w:autoSpaceDE w:val="false"/>
        <w:rPr/>
      </w:pPr>
      <w:r>
        <w:rPr/>
        <w:t>Art. 1º Fica a organização curricular do Ensino Fundamental na Rede Estadual de Ensino, instituída por meio da Resolução/SED nº 1.401, de 03 de janeiro de 2000, reestruturada consoante o disposto nesta Resoluçã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º O Ensino Fundamental terá a duração de 8 ( oito) anos, com o currículo organizado por ciclo nos anos iniciais e por série nos anos finais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§ 2º O currículo organizado por série será normatizado por Resolução específica. </w:t>
      </w:r>
    </w:p>
    <w:p>
      <w:pPr>
        <w:pStyle w:val="Normal"/>
        <w:widowControl w:val="false"/>
        <w:tabs>
          <w:tab w:val="clear" w:pos="708"/>
          <w:tab w:val="right" w:pos="8865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right" w:pos="8865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º Os primeiros anos do Ensino Fundamental são organizados por ciclo, sendo ciclo I e ciclo 11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right" w:pos="8865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. Cada ciclo terá a duração de 2 (dois) anos letivos, distribuídos em 8 (oito) bimestres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ítulo I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Matrícula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º A matrícula será efetuada no ciclo I ou II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Será realizada sondagem de 15 ( quinze) dias após o início do ano letivo para a composição das turmas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º O disposto no "caput", aplicar-se-á aos alunos com matrícula inicial no Ensino Fundamental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º Após sondagem o aluno será posicionado em uma das turmas do ciclo, segundo os conhecimentos apresentados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1080"/>
        <w:jc w:val="both"/>
        <w:rPr/>
      </w:pPr>
      <w:r>
        <w:rPr>
          <w:rFonts w:cs="Tahoma" w:ascii="Tahoma" w:hAnsi="Tahoma"/>
          <w:sz w:val="20"/>
          <w:szCs w:val="26"/>
        </w:rPr>
        <w:t xml:space="preserve">§ </w:t>
      </w:r>
      <w:r>
        <w:rPr>
          <w:rFonts w:cs="Tahoma" w:ascii="Tahoma" w:hAnsi="Tahoma"/>
          <w:sz w:val="20"/>
          <w:szCs w:val="18"/>
        </w:rPr>
        <w:t xml:space="preserve">3º </w:t>
      </w:r>
      <w:r>
        <w:rPr>
          <w:rFonts w:cs="Tahoma" w:ascii="Tahoma" w:hAnsi="Tahoma"/>
          <w:sz w:val="20"/>
          <w:szCs w:val="26"/>
        </w:rPr>
        <w:t>O aluno recebido por transferência será classificado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1080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5º Terá direito ao ingresso no Ensino Fundamental o aluno que completar 06 (seis) anos até o dia primeiro de març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 - Para o ingresso no Ensino Fundamental, conforme o disposto no "caput", o aluno deverá ter 06 (seis) anos completos no ato da matrícula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center"/>
        <w:rPr/>
      </w:pPr>
      <w:r>
        <w:rPr>
          <w:rFonts w:cs="Tahoma" w:ascii="Tahoma" w:hAnsi="Tahoma"/>
          <w:sz w:val="20"/>
        </w:rPr>
        <w:t xml:space="preserve">Capítulo </w:t>
      </w:r>
      <w:r>
        <w:rPr>
          <w:rFonts w:cs="Tahoma" w:ascii="Tahoma" w:hAnsi="Tahoma"/>
          <w:sz w:val="20"/>
          <w:szCs w:val="30"/>
        </w:rPr>
        <w:t>II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Transferência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6º A transferência é a passagem do aluno de uma para outra unidade escolar, inclusive de país estrangeiro, com base na equivalência e aproveitamento de estudos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. Para a expedição da Guia de Transferência não será exigido o atestado de vaga da unidade escolar para a qual o aluno será transferid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7º A transferência será requerida pelos pais ou responsável legal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8º O prazo para expedição de transferência será de 05 (cinco) dias úteis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9º O aluno, ao se transferir, em qualquer época deverá receber da unidade escolar a Guia de Transferência contendo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identificação completa da unidade escolar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ahoma" w:ascii="Tahoma" w:hAnsi="Tahoma"/>
          <w:sz w:val="20"/>
        </w:rPr>
        <w:t xml:space="preserve">II </w:t>
      </w:r>
      <w:r>
        <w:rPr>
          <w:rFonts w:cs="Tahoma" w:ascii="Tahoma" w:hAnsi="Tahoma"/>
          <w:sz w:val="20"/>
          <w:szCs w:val="32"/>
        </w:rPr>
        <w:t xml:space="preserve">- </w:t>
      </w:r>
      <w:r>
        <w:rPr>
          <w:rFonts w:cs="Tahoma" w:ascii="Tahoma" w:hAnsi="Tahoma"/>
          <w:sz w:val="20"/>
        </w:rPr>
        <w:t>identificação completa do aluno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ahoma" w:ascii="Tahoma" w:hAnsi="Tahoma"/>
          <w:sz w:val="20"/>
          <w:szCs w:val="30"/>
        </w:rPr>
        <w:t xml:space="preserve">III </w:t>
      </w:r>
      <w:r>
        <w:rPr>
          <w:rFonts w:cs="Tahoma" w:ascii="Tahoma" w:hAnsi="Tahoma"/>
          <w:sz w:val="20"/>
          <w:szCs w:val="38"/>
        </w:rPr>
        <w:t xml:space="preserve">- </w:t>
      </w:r>
      <w:r>
        <w:rPr>
          <w:rFonts w:cs="Tahoma" w:ascii="Tahoma" w:hAnsi="Tahoma"/>
          <w:sz w:val="20"/>
        </w:rPr>
        <w:t>o aproveitamento obtido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ahoma" w:ascii="Tahoma" w:hAnsi="Tahoma"/>
          <w:sz w:val="20"/>
          <w:szCs w:val="22"/>
        </w:rPr>
        <w:t xml:space="preserve">IV </w:t>
      </w:r>
      <w:r>
        <w:rPr>
          <w:rFonts w:cs="Tahoma" w:ascii="Tahoma" w:hAnsi="Tahoma"/>
          <w:sz w:val="20"/>
          <w:szCs w:val="38"/>
        </w:rPr>
        <w:t xml:space="preserve">- </w:t>
      </w:r>
      <w:r>
        <w:rPr>
          <w:rFonts w:cs="Tahoma" w:ascii="Tahoma" w:hAnsi="Tahoma"/>
          <w:sz w:val="20"/>
        </w:rPr>
        <w:t>a freqüência do ciclo em curso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ahoma" w:ascii="Tahoma" w:hAnsi="Tahoma"/>
          <w:sz w:val="20"/>
          <w:szCs w:val="26"/>
        </w:rPr>
        <w:t xml:space="preserve">V </w:t>
      </w:r>
      <w:r>
        <w:rPr>
          <w:rFonts w:cs="Tahoma" w:ascii="Tahoma" w:hAnsi="Tahoma"/>
          <w:sz w:val="20"/>
          <w:szCs w:val="38"/>
        </w:rPr>
        <w:t xml:space="preserve">- </w:t>
      </w:r>
      <w:r>
        <w:rPr>
          <w:rFonts w:cs="Tahoma" w:ascii="Tahoma" w:hAnsi="Tahoma"/>
          <w:sz w:val="20"/>
        </w:rPr>
        <w:t>aprovação ou reprovação, quando for o cas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º O disposto nos incisos de III a V deve retratar a organização curricular cursada na unidade escolar e cursadas, anteriormente, em outras unidades escolares, quando for o caso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º Quando da transferência dos alunos, a unidade escolar deverá preencher fichas individuais indicadas pela Secretaria de Estado de Educaçã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Capítulo III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Da Classificação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Recuodecorpodetexto2"/>
        <w:ind w:firstLine="1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0 Classificação é o procedimento que a unidade escolar adota, em conformidade com a sua Proposta Pedagógica, para posicionar o aluno em um dos ciclos do Ensino Fundamental, baseando-se nas suas experiências e desempenho, adquiridos por meios formais e informais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1 A classificação, exceto no Ciclo I do Ensino Fundamental, poderá ser feita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firstLine="1080"/>
        <w:jc w:val="both"/>
        <w:rPr/>
      </w:pP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  <w:sz w:val="20"/>
          <w:szCs w:val="44"/>
        </w:rPr>
        <w:t xml:space="preserve">- </w:t>
      </w:r>
      <w:r>
        <w:rPr>
          <w:rFonts w:cs="Tahoma" w:ascii="Tahoma" w:hAnsi="Tahoma"/>
          <w:sz w:val="20"/>
        </w:rPr>
        <w:t>por promoção, para os alunos que cursaram o ciclo anterior na própria unidade escolar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II </w:t>
      </w:r>
      <w:r>
        <w:rPr>
          <w:rFonts w:cs="Tahoma" w:ascii="Tahoma" w:hAnsi="Tahoma"/>
          <w:sz w:val="20"/>
          <w:szCs w:val="38"/>
        </w:rPr>
        <w:t xml:space="preserve">- </w:t>
      </w:r>
      <w:r>
        <w:rPr>
          <w:rFonts w:cs="Tahoma" w:ascii="Tahoma" w:hAnsi="Tahoma"/>
          <w:sz w:val="20"/>
        </w:rPr>
        <w:t>por transferência, para candidatos procedentes de outras escolas, efetuando-se avaliação diagnóstica, quando necessário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ahoma" w:ascii="Tahoma" w:hAnsi="Tahoma"/>
          <w:sz w:val="20"/>
          <w:szCs w:val="20"/>
        </w:rPr>
        <w:t xml:space="preserve">III </w:t>
      </w:r>
      <w:r>
        <w:rPr>
          <w:rFonts w:cs="Tahoma" w:ascii="Tahoma" w:hAnsi="Tahoma"/>
          <w:sz w:val="20"/>
          <w:szCs w:val="44"/>
        </w:rPr>
        <w:t xml:space="preserve">- </w:t>
      </w:r>
      <w:r>
        <w:rPr>
          <w:rFonts w:cs="Tahoma" w:ascii="Tahoma" w:hAnsi="Tahoma"/>
          <w:sz w:val="20"/>
        </w:rPr>
        <w:t xml:space="preserve">por avaliação, independentemente de comprovação de escolaridade anterior, que defina o grau de conhecimento do candidato e permita sua matrícula no ciclo </w:t>
      </w:r>
      <w:r>
        <w:rPr>
          <w:rFonts w:cs="Tahoma" w:ascii="Tahoma" w:hAnsi="Tahoma"/>
          <w:sz w:val="20"/>
          <w:szCs w:val="20"/>
        </w:rPr>
        <w:t xml:space="preserve">adequado. 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2. A classificação dependerá de aprovação nas avaliações realizadas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  <w:szCs w:val="10"/>
        </w:rPr>
      </w:pPr>
      <w:r>
        <w:rPr>
          <w:rFonts w:cs="Tahoma" w:ascii="Tahoma" w:hAnsi="Tahoma"/>
          <w:sz w:val="20"/>
          <w:szCs w:val="1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3. A classificação disposta no inciso m do Art. 11 deverá ser requerida e suprirá, para todos os efeitos escolares, a inexistência de documentos da vida escolar pregressa, devendo ser registrada no prontuário do alun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4. A classificação por avaliação tem caráter pedagógico centrado na aprendizagem e exige as seguintes medidas administrativas para resguardar os direitos dos alunos, das unidades escolares e dos profissionais envolvidos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comunicar ao aluno ou ao responsável a respeito do processo a ser iniciado para obter deste o respectivo consentimento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firstLine="1080"/>
        <w:jc w:val="both"/>
        <w:rPr/>
      </w:pPr>
      <w:r>
        <w:rPr>
          <w:rFonts w:cs="Tahoma" w:ascii="Tahoma" w:hAnsi="Tahoma"/>
          <w:sz w:val="20"/>
        </w:rPr>
        <w:t xml:space="preserve">II </w:t>
      </w:r>
      <w:r>
        <w:rPr>
          <w:rFonts w:cs="Tahoma" w:ascii="Tahoma" w:hAnsi="Tahoma"/>
          <w:sz w:val="20"/>
          <w:szCs w:val="38"/>
        </w:rPr>
        <w:t xml:space="preserve">- </w:t>
      </w:r>
      <w:r>
        <w:rPr>
          <w:rFonts w:cs="Tahoma" w:ascii="Tahoma" w:hAnsi="Tahoma"/>
          <w:sz w:val="20"/>
        </w:rPr>
        <w:t>proceder a avaliação documentada pelo professor ou coordenação pedagógica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ahoma" w:ascii="Tahoma" w:hAnsi="Tahoma"/>
          <w:sz w:val="20"/>
          <w:szCs w:val="30"/>
        </w:rPr>
        <w:t xml:space="preserve">III </w:t>
      </w:r>
      <w:r>
        <w:rPr>
          <w:rFonts w:cs="Tahoma" w:ascii="Tahoma" w:hAnsi="Tahoma"/>
          <w:sz w:val="20"/>
          <w:szCs w:val="38"/>
        </w:rPr>
        <w:t xml:space="preserve">- </w:t>
      </w:r>
      <w:r>
        <w:rPr>
          <w:rFonts w:cs="Tahoma" w:ascii="Tahoma" w:hAnsi="Tahoma"/>
          <w:sz w:val="20"/>
        </w:rPr>
        <w:t>arquivar provas e portaria no prontuário do aluno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 - registrar os resultados nos documentos escolares do aluno. 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15. A unidade escolar providenciará Portaria para legalizar a classificação.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ítulo IV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Reclassificação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6. A reclassificação é o procedimento pelo qual a unidade escolar avalia o grau de desenvolvimento e experiência do aluno matriculado, visando ao seu reposicionamento em Ciclo diferente daquele em curs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7. A reclassificação do aluno terá como referência a avaliação de conhecimentos nas áreas de conhecimento da base nacional comum do currícul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8. A reclassificação do aluno poderá ser solicitada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ahoma" w:ascii="Tahoma" w:hAnsi="Tahoma"/>
          <w:sz w:val="20"/>
          <w:szCs w:val="26"/>
        </w:rPr>
        <w:t xml:space="preserve">I </w:t>
      </w:r>
      <w:r>
        <w:rPr>
          <w:rFonts w:cs="Tahoma" w:ascii="Tahoma" w:hAnsi="Tahoma"/>
          <w:sz w:val="20"/>
          <w:szCs w:val="38"/>
        </w:rPr>
        <w:t xml:space="preserve">– </w:t>
      </w:r>
      <w:r>
        <w:rPr>
          <w:rFonts w:cs="Tahoma" w:ascii="Tahoma" w:hAnsi="Tahoma"/>
          <w:sz w:val="20"/>
        </w:rPr>
        <w:t>pelo (s) professor (es) com base nos resultados de avaliação diagnóstica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ahoma" w:ascii="Tahoma" w:hAnsi="Tahoma"/>
          <w:sz w:val="20"/>
        </w:rPr>
        <w:t xml:space="preserve">II - pelo seu responsável legal, mediante requerimento dirigido à direção </w:t>
      </w:r>
      <w:r>
        <w:rPr>
          <w:rFonts w:cs="Tahoma" w:ascii="Tahoma" w:hAnsi="Tahoma"/>
          <w:sz w:val="20"/>
          <w:szCs w:val="26"/>
        </w:rPr>
        <w:t>colegiada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9. O aluno aprovado ou retido e matriculado na própria unidade escolar ou o aluno matriculado através de transferência poderá usufiuir o direito da reclassificação, estando para tanto, sujeito à avaliação em todas as áreas de conhecimento da base nacional comum e parte diversificada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0. Após efetivada a matricula no Ciclo em que foi retido, por não atingir a freqüência mínima exigida, o aluno deverá ser reclassificado, desde que seu desempenho em todas as áreas de conhecimento tenha sido satisfatóri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right" w:pos="8976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1. A reclassificação só ocorrerá após o aluno ter iniciado os estudos</w:t>
      </w:r>
    </w:p>
    <w:p>
      <w:pPr>
        <w:pStyle w:val="Normal"/>
        <w:widowControl w:val="false"/>
        <w:tabs>
          <w:tab w:val="clear" w:pos="708"/>
          <w:tab w:val="right" w:pos="8976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ano em que efetivou a sua matricula, ficando estabelecido os seguintes prazos:</w:t>
      </w:r>
    </w:p>
    <w:p>
      <w:pPr>
        <w:pStyle w:val="Normal"/>
        <w:widowControl w:val="false"/>
        <w:tabs>
          <w:tab w:val="clear" w:pos="708"/>
          <w:tab w:val="right" w:pos="8976" w:leader="none"/>
        </w:tabs>
        <w:autoSpaceDE w:val="false"/>
        <w:ind w:firstLine="1080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right" w:pos="8976" w:leader="none"/>
        </w:tabs>
        <w:autoSpaceDE w:val="false"/>
        <w:ind w:firstLine="1080"/>
        <w:jc w:val="both"/>
        <w:rPr/>
      </w:pPr>
      <w:r>
        <w:rPr>
          <w:rFonts w:cs="Tahoma" w:ascii="Tahoma" w:hAnsi="Tahoma"/>
          <w:sz w:val="20"/>
          <w:szCs w:val="26"/>
        </w:rPr>
        <w:t xml:space="preserve">I </w:t>
      </w:r>
      <w:r>
        <w:rPr>
          <w:rFonts w:cs="Tahoma" w:ascii="Tahoma" w:hAnsi="Tahoma"/>
          <w:sz w:val="20"/>
          <w:szCs w:val="44"/>
        </w:rPr>
        <w:t xml:space="preserve">- </w:t>
      </w:r>
      <w:r>
        <w:rPr>
          <w:rFonts w:cs="Tahoma" w:ascii="Tahoma" w:hAnsi="Tahoma"/>
          <w:sz w:val="20"/>
        </w:rPr>
        <w:t>até o final do primeiro bimestre do período letivo, para os alunos que iniciaram o ano letivo na Unidade Escolar;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autoSpaceDE w:val="false"/>
        <w:ind w:firstLine="1080"/>
        <w:jc w:val="both"/>
        <w:rPr/>
      </w:pPr>
      <w:r>
        <w:rPr>
          <w:rFonts w:cs="Tahoma" w:ascii="Tahoma" w:hAnsi="Tahoma"/>
          <w:sz w:val="20"/>
        </w:rPr>
        <w:t xml:space="preserve">II </w:t>
      </w:r>
      <w:r>
        <w:rPr>
          <w:rFonts w:cs="Tahoma" w:ascii="Tahoma" w:hAnsi="Tahoma"/>
          <w:sz w:val="20"/>
          <w:szCs w:val="38"/>
        </w:rPr>
        <w:t xml:space="preserve">- </w:t>
      </w:r>
      <w:r>
        <w:rPr>
          <w:rFonts w:cs="Tahoma" w:ascii="Tahoma" w:hAnsi="Tahoma"/>
          <w:sz w:val="20"/>
        </w:rPr>
        <w:t>em qualquer época do ano letivo, para os alunos matriculados através de transferência do ano em curso.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tabs>
          <w:tab w:val="clear" w:pos="708"/>
          <w:tab w:val="left" w:pos="1387" w:leader="none"/>
        </w:tabs>
        <w:ind w:firstLine="1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. A unidade escolar providenciará Ata de Resultados Finais e Portaria que legitimará o ato de Reclassificação.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ítulo V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Freqüência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2. A freqüência mínima exigida é de 75% (setenta e cinco por cento) do total de horas letivas para aprovação, computadas ao final de cada ciclo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 - A freqüência do aluno matriculado após o início do ano letivo será computada a partir da data da matricula na Unidade Escolar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3. Em caso de freqüência inferior à exigida, ao final de cada ciclo, será possibilitada ao aluno a Reclassificação, conforme disposto no artigo 20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4. A freqüência do aluno será registrada em Diário de Classe, cujo controle ficará a cargo do professor e o quantitativo de faltas será entregue, bimestralmente, à secretaria da Unidade Escolar.</w:t>
      </w:r>
    </w:p>
    <w:p>
      <w:pPr>
        <w:pStyle w:val="Recuodecorpodetexto3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Recuodecorpodetexto3"/>
        <w:rPr/>
      </w:pPr>
      <w:r>
        <w:rPr/>
        <w:t xml:space="preserve">Art.25. A Unidade Escolar deverá adotar providências internas capazes de estimular a presença do aluno em suas atividades letivas e de realizar acompanhamento da sua freqüência através de um sistema de comunicação com as famílias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Parágrafo único - Para atendimento de sua função social, caberá, ainda, à Unidade Escolar encaminhar às autoridades </w:t>
      </w:r>
      <w:r>
        <w:rPr>
          <w:szCs w:val="38"/>
        </w:rPr>
        <w:t xml:space="preserve">- </w:t>
      </w:r>
      <w:r>
        <w:rPr/>
        <w:t xml:space="preserve">Ministério Público e Conselhos Tutelares </w:t>
      </w:r>
      <w:r>
        <w:rPr>
          <w:szCs w:val="38"/>
        </w:rPr>
        <w:t xml:space="preserve">- </w:t>
      </w:r>
      <w:r>
        <w:rPr>
          <w:szCs w:val="26"/>
        </w:rPr>
        <w:t xml:space="preserve">a </w:t>
      </w:r>
      <w:r>
        <w:rPr/>
        <w:t>relação dos alunos não freqüentes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ítulo VI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Avaliação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6. A Avaliação da Aprendizagem deve ser realizada de forma diagnóstica, processual ao longo da ação escolar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291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7. A avaliação deve refletir a aprendizagem do aluno e os diferentes fatores que contribuem para o seu desempenho, objetivando:</w:t>
      </w:r>
    </w:p>
    <w:p>
      <w:pPr>
        <w:pStyle w:val="Normal"/>
        <w:widowControl w:val="false"/>
        <w:tabs>
          <w:tab w:val="clear" w:pos="708"/>
          <w:tab w:val="left" w:pos="1291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291" w:leader="none"/>
        </w:tabs>
        <w:autoSpaceDE w:val="false"/>
        <w:ind w:firstLine="1080"/>
        <w:jc w:val="both"/>
        <w:rPr/>
      </w:pP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  <w:sz w:val="20"/>
          <w:szCs w:val="38"/>
        </w:rPr>
        <w:t xml:space="preserve">- </w:t>
      </w:r>
      <w:r>
        <w:rPr>
          <w:rFonts w:cs="Tahoma" w:ascii="Tahoma" w:hAnsi="Tahoma"/>
          <w:sz w:val="20"/>
        </w:rPr>
        <w:t>identificar o progresso do aluno e suas dificuldades;</w:t>
      </w:r>
    </w:p>
    <w:p>
      <w:pPr>
        <w:pStyle w:val="Normal"/>
        <w:widowControl w:val="false"/>
        <w:tabs>
          <w:tab w:val="clear" w:pos="708"/>
          <w:tab w:val="left" w:pos="1291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orientar o professor e o aluno quanto às medidas necessárias para superar as dificuldades;</w:t>
      </w:r>
    </w:p>
    <w:p>
      <w:pPr>
        <w:pStyle w:val="Normal"/>
        <w:widowControl w:val="false"/>
        <w:tabs>
          <w:tab w:val="clear" w:pos="708"/>
          <w:tab w:val="left" w:pos="1291" w:leader="none"/>
        </w:tabs>
        <w:autoSpaceDE w:val="false"/>
        <w:ind w:firstLine="1080"/>
        <w:jc w:val="both"/>
        <w:rPr/>
      </w:pPr>
      <w:r>
        <w:rPr>
          <w:rFonts w:cs="Tahoma" w:ascii="Tahoma" w:hAnsi="Tahoma"/>
          <w:sz w:val="20"/>
          <w:szCs w:val="22"/>
        </w:rPr>
        <w:t xml:space="preserve">III </w:t>
      </w:r>
      <w:r>
        <w:rPr>
          <w:rFonts w:cs="Tahoma" w:ascii="Tahoma" w:hAnsi="Tahoma"/>
          <w:sz w:val="20"/>
          <w:szCs w:val="26"/>
        </w:rPr>
        <w:t xml:space="preserve">- subsidiar o professor quanto ao planejamento e o replanejamento das </w:t>
      </w:r>
      <w:r>
        <w:rPr>
          <w:rFonts w:cs="Tahoma" w:ascii="Tahoma" w:hAnsi="Tahoma"/>
          <w:sz w:val="20"/>
        </w:rPr>
        <w:t>atividades curriculares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- fundamentar as decisões do Conselho de Classe quanto aos procedimentos de Recuperação da aprendizagem, de Classificação e Reclassificação de alunos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 - Os Conselhos de Classe devem reunir-se, no mínimo uma vez por bimestre, para que os professores das Áreas de Conhecimento e de Recuperação Paralela possam buscar alternativas para superação das dificuldades de Aprendizagem apresentadas pelos alunos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8. O aluno que ao final de cada ciclo não apresentar os conhecimentos necessários ao seu prosseguimento será retido no Cicl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9. O Acompanhamento e a Avaliação da Aprendizagem dos alunos em cada área de conhecimento deverão ser feitos ao longo do ciclo pelos professores, utilizando as Fichas de Acompanhamento e Avaliação e, em caso de transferência, a Unidade Escolar deverá preencher ficha individual do aluno, indicadas pela Secretaria de Estado de Educaçã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 - Nas áreas de conhecimento que não forem indicadas pela Secretaria, a Unidade Escolar deverá elaborar as Fichas de Acompanhamento e Avaliação, de modo a garantir informações necessárias sobre o acompanhamento e avaliação da aprendizagem de cada alun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0. O resultado da aprendizagem dos alunos deve ser registrado, pelos professores, em Fichas de Acompanhamento e Avaliação, para garantir a apreciação e intervenção do Conselho de Classe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1. Caberá à Coordenação Pedagógica proceder a entrega das Fichas de Acompanhamento e Avaliação na secretaria da Unidade Escolar para arquivamento.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Capítulo VII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Da Recuperação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2. A Recuperação da Aprendizagem será desenvolvida das seguintes formas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080"/>
        <w:jc w:val="both"/>
        <w:rPr/>
      </w:pP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  <w:sz w:val="20"/>
          <w:szCs w:val="38"/>
        </w:rPr>
        <w:t xml:space="preserve">- </w:t>
      </w:r>
      <w:r>
        <w:rPr>
          <w:rFonts w:cs="Tahoma" w:ascii="Tahoma" w:hAnsi="Tahoma"/>
          <w:sz w:val="20"/>
        </w:rPr>
        <w:t>contínua, como parte integrante do processo de aprendizagem, realizada durante o desenvolvimento das aulas regulares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ahoma" w:ascii="Tahoma" w:hAnsi="Tahoma"/>
          <w:sz w:val="20"/>
          <w:szCs w:val="26"/>
        </w:rPr>
        <w:t xml:space="preserve">II </w:t>
      </w:r>
      <w:r>
        <w:rPr>
          <w:rFonts w:cs="Tahoma" w:ascii="Tahoma" w:hAnsi="Tahoma"/>
          <w:sz w:val="20"/>
          <w:szCs w:val="22"/>
        </w:rPr>
        <w:t xml:space="preserve">- </w:t>
      </w:r>
      <w:r>
        <w:rPr>
          <w:rFonts w:cs="Tahoma" w:ascii="Tahoma" w:hAnsi="Tahoma"/>
          <w:sz w:val="20"/>
          <w:szCs w:val="26"/>
        </w:rPr>
        <w:t xml:space="preserve">paralela, realizada durante os seis últimos bimestres do Ciclo I, em </w:t>
      </w:r>
      <w:r>
        <w:rPr>
          <w:rFonts w:cs="Tahoma" w:ascii="Tahoma" w:hAnsi="Tahoma"/>
          <w:sz w:val="20"/>
        </w:rPr>
        <w:t>horário diferente ao das aulas regulares, devendo adequar-se às possibilidades de permanência do aluno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3. A duração da Recuperação Paralela para cada aluno será definida pelo professor responsável e Conselho de Classe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. As turmas de estudos da Recuperação Paralela deverão ser compostas por alunos provenientes de urna mesma turma do Ciclo I.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ítulo VIII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Lotação dos Professores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4. Serão lotados em cada turma do Ciclo I e do Ciclo lI, até 04 (quatro) professores, sendo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ahoma" w:ascii="Tahoma" w:hAnsi="Tahoma"/>
          <w:sz w:val="20"/>
          <w:szCs w:val="26"/>
        </w:rPr>
        <w:t xml:space="preserve">I </w:t>
      </w:r>
      <w:r>
        <w:rPr>
          <w:rFonts w:cs="Tahoma" w:ascii="Tahoma" w:hAnsi="Tahoma"/>
          <w:sz w:val="20"/>
          <w:szCs w:val="34"/>
        </w:rPr>
        <w:t xml:space="preserve">- </w:t>
      </w:r>
      <w:r>
        <w:rPr>
          <w:rFonts w:cs="Tahoma" w:ascii="Tahoma" w:hAnsi="Tahoma"/>
          <w:sz w:val="20"/>
          <w:szCs w:val="26"/>
        </w:rPr>
        <w:t xml:space="preserve">01 (um) com habilitação para o Magistério do 1º Grau </w:t>
      </w:r>
      <w:r>
        <w:rPr>
          <w:rFonts w:cs="Tahoma" w:ascii="Tahoma" w:hAnsi="Tahoma"/>
          <w:sz w:val="20"/>
          <w:szCs w:val="40"/>
        </w:rPr>
        <w:t xml:space="preserve">– </w:t>
      </w:r>
      <w:r>
        <w:rPr>
          <w:rFonts w:cs="Tahoma" w:ascii="Tahoma" w:hAnsi="Tahoma"/>
          <w:sz w:val="20"/>
          <w:szCs w:val="20"/>
        </w:rPr>
        <w:t>1ª a 4ª</w:t>
      </w:r>
      <w:r>
        <w:rPr>
          <w:rFonts w:cs="Tahoma" w:ascii="Tahoma" w:hAnsi="Tahoma"/>
          <w:sz w:val="20"/>
        </w:rPr>
        <w:t xml:space="preserve"> série ou </w:t>
      </w:r>
      <w:r>
        <w:rPr>
          <w:rFonts w:cs="Tahoma" w:ascii="Tahoma" w:hAnsi="Tahoma"/>
          <w:sz w:val="20"/>
          <w:szCs w:val="26"/>
        </w:rPr>
        <w:t>Habilitação Específica de 2º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26"/>
        </w:rPr>
        <w:t xml:space="preserve">Grau para o Magistério da Pré-Escola e do Ensino de 10 Grau </w:t>
      </w:r>
      <w:r>
        <w:rPr>
          <w:rFonts w:cs="Tahoma" w:ascii="Tahoma" w:hAnsi="Tahoma"/>
          <w:sz w:val="20"/>
        </w:rPr>
        <w:t>ou Licenciatura em Pedagogia das séries iniciais, que trabalhará as áreas de conhecimento de Língua Portuguesa, Matemática, História, Geografia e Ciências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01 (um) habilitado em Educação Artística que trabalhará a Área de Conhecimento de Educação Artística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firstLine="1080"/>
        <w:jc w:val="both"/>
        <w:rPr/>
      </w:pPr>
      <w:r>
        <w:rPr>
          <w:rFonts w:cs="Tahoma" w:ascii="Tahoma" w:hAnsi="Tahoma"/>
          <w:sz w:val="20"/>
        </w:rPr>
        <w:t xml:space="preserve">III </w:t>
      </w:r>
      <w:r>
        <w:rPr>
          <w:rFonts w:cs="Tahoma" w:ascii="Tahoma" w:hAnsi="Tahoma"/>
          <w:sz w:val="20"/>
          <w:szCs w:val="38"/>
        </w:rPr>
        <w:t xml:space="preserve">- </w:t>
      </w:r>
      <w:r>
        <w:rPr>
          <w:rFonts w:cs="Tahoma" w:ascii="Tahoma" w:hAnsi="Tahoma"/>
          <w:sz w:val="20"/>
        </w:rPr>
        <w:t>01 (um) habilitado em Educação Física que trabalhará a Área de Conhecimento de Educação Física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- 01 (um) habilitado em Língua Estrangeira que trabalhará a Área de Conhecimento de Língua Estrangeira, no Ciclo II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º - Na definição da Língua Estrangeira, a que se refere o inciso IV, considerar-se-á a demanda da Comunidade Escolar e a disponibilidade de professor habilitad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º - Onde não houver professor habilitado em Língua Estrangeira, a mesma não será oferecida pela Unidade Escolar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ahoma" w:ascii="Tahoma" w:hAnsi="Tahoma"/>
          <w:sz w:val="20"/>
        </w:rPr>
        <w:t xml:space="preserve">§ 3º - Onde não houver professor do quadro permanente, habilitado em Educação Artística e Educação Física, poderá ser lotado professor do quadro permanente, </w:t>
      </w:r>
      <w:r>
        <w:rPr>
          <w:rFonts w:cs="Tahoma" w:ascii="Tahoma" w:hAnsi="Tahoma"/>
          <w:sz w:val="20"/>
          <w:szCs w:val="26"/>
        </w:rPr>
        <w:t xml:space="preserve">com habilitação para o Magistério do 1º Grau </w:t>
      </w:r>
      <w:r>
        <w:rPr>
          <w:rFonts w:cs="Tahoma" w:ascii="Tahoma" w:hAnsi="Tahoma"/>
          <w:sz w:val="20"/>
          <w:szCs w:val="34"/>
        </w:rPr>
        <w:t xml:space="preserve">– </w:t>
      </w:r>
      <w:r>
        <w:rPr>
          <w:rFonts w:cs="Tahoma" w:ascii="Tahoma" w:hAnsi="Tahoma"/>
          <w:sz w:val="20"/>
          <w:szCs w:val="20"/>
        </w:rPr>
        <w:t>1º a 4º</w:t>
      </w:r>
      <w:r>
        <w:rPr>
          <w:rFonts w:cs="Tahoma" w:ascii="Tahoma" w:hAnsi="Tahoma"/>
          <w:sz w:val="20"/>
          <w:szCs w:val="26"/>
        </w:rPr>
        <w:t xml:space="preserve"> série ou Habilitação Específica de 2º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Grau para o Magistério da Pré-Escola e do Ensino de 1º Grau ou Licenciatura em Pedagogia das séries iniciais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5. A carga horária e a lotação dos professores habilitados em Educação Física, Educação Artística ou Língua Estrangeira, obedecerão aos critérios estabelecidos na legislação vigente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6. Poderá ser lotado professor que realizará os estudos de Recuperação Paralela nos seis últimos bimestres do Ciclo I, nas Áreas de Conhecimento de Língua Portuguesa, Matemática, História, Geografia e Ciências, em horário diferente ao dos alunos das turmas do Ciclo I as quais irá atender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. Para o cumprimento do disposto neste artigo, poderá ser lotado um professor com Habilitação para o Magistério do 1º Grau –1º à 4º série ou Habilitação Específica de 2º Grau para o Magistério da Pré-Escola e do Ensino de 1º Grau ou Licenciatura em Pedagogia das séries iniciais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7. A lotação do professor para os estudos de Recuperação Paralela, previstos para os seis últimos bimestres do Ciclo I do Ensino Fundamental será de 02 (duas) horas semanais por turma, observado a hora-atividade que deverá ser cumprida junto com o regente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ítulo IX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Organização da Vida Escolar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8. A organização da vida escolar faz-se através de um conjunto de normas que visam a garantir o acesso, a permanência e a progressão nos estudos, bem como a regularidade da vida escolar do aluno, abrangendo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Requerimento de Matrícula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ahoma" w:ascii="Tahoma" w:hAnsi="Tahoma"/>
          <w:sz w:val="20"/>
          <w:szCs w:val="22"/>
        </w:rPr>
        <w:t xml:space="preserve">II </w:t>
      </w:r>
      <w:r>
        <w:rPr>
          <w:rFonts w:cs="Tahoma" w:ascii="Tahoma" w:hAnsi="Tahoma"/>
          <w:sz w:val="20"/>
          <w:szCs w:val="30"/>
        </w:rPr>
        <w:t xml:space="preserve">- </w:t>
      </w:r>
      <w:r>
        <w:rPr>
          <w:rFonts w:cs="Tahoma" w:ascii="Tahoma" w:hAnsi="Tahoma"/>
          <w:sz w:val="20"/>
          <w:szCs w:val="22"/>
        </w:rPr>
        <w:t>Diário de Classe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ahoma" w:ascii="Tahoma" w:hAnsi="Tahoma"/>
          <w:sz w:val="20"/>
          <w:szCs w:val="22"/>
        </w:rPr>
        <w:t xml:space="preserve">III </w:t>
      </w:r>
      <w:r>
        <w:rPr>
          <w:rFonts w:cs="Tahoma" w:ascii="Tahoma" w:hAnsi="Tahoma"/>
          <w:sz w:val="20"/>
          <w:szCs w:val="30"/>
        </w:rPr>
        <w:t xml:space="preserve">- </w:t>
      </w:r>
      <w:r>
        <w:rPr>
          <w:rFonts w:cs="Tahoma" w:ascii="Tahoma" w:hAnsi="Tahoma"/>
          <w:sz w:val="20"/>
          <w:szCs w:val="22"/>
        </w:rPr>
        <w:t>Ficha de Acompanhamento e Avaliação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- Transferência;</w:t>
      </w:r>
    </w:p>
    <w:p>
      <w:pPr>
        <w:pStyle w:val="Recuodecorpodetexto2"/>
        <w:ind w:firstLine="1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- Atas de Resultados Finais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ítulo X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s Disposições Gerais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9. O horário semanal deverá ser organizado de forma que garanta o cumprimento da carga horária do aluno, prevista em Quadro Curricular aprovad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0. As horas-aulas previstas em Quadro Curricular aprovado terão a duração de 50 (cinqüenta) minutos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1. Ficam incluídos no cômputo geral da carga horária dos alunos do Ensino Fundamental Ciclo l e Ciclo II, os vinte minutos diários destinados ao recrei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2. As observações pertinentes à vida escolar do aluno deverão fazer parte de sua documentaçã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3. O quantitativo por turma deve ser no mínimo de 25 e no máximo de 35 alunos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º O disposto no "caput" não se aplica às seguintes situações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Unidades Escolares isoladas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ahoma" w:ascii="Tahoma" w:hAnsi="Tahoma"/>
          <w:sz w:val="20"/>
        </w:rPr>
        <w:t xml:space="preserve">II </w:t>
      </w:r>
      <w:r>
        <w:rPr>
          <w:rFonts w:cs="Tahoma" w:ascii="Tahoma" w:hAnsi="Tahoma"/>
          <w:sz w:val="20"/>
          <w:szCs w:val="32"/>
        </w:rPr>
        <w:t xml:space="preserve">- </w:t>
      </w:r>
      <w:r>
        <w:rPr>
          <w:rFonts w:cs="Tahoma" w:ascii="Tahoma" w:hAnsi="Tahoma"/>
          <w:sz w:val="20"/>
        </w:rPr>
        <w:t>Unidades Escolares que estejam situadas em municípios que tenham uma única Unidade Escolar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080"/>
        <w:jc w:val="both"/>
        <w:rPr/>
      </w:pPr>
      <w:r>
        <w:rPr>
          <w:rFonts w:cs="Tahoma" w:ascii="Tahoma" w:hAnsi="Tahoma"/>
          <w:sz w:val="20"/>
          <w:szCs w:val="26"/>
        </w:rPr>
        <w:t xml:space="preserve">III </w:t>
      </w:r>
      <w:r>
        <w:rPr>
          <w:rFonts w:cs="Tahoma" w:ascii="Tahoma" w:hAnsi="Tahoma"/>
          <w:sz w:val="20"/>
          <w:szCs w:val="22"/>
        </w:rPr>
        <w:t xml:space="preserve">- </w:t>
      </w:r>
      <w:r>
        <w:rPr>
          <w:rFonts w:cs="Tahoma" w:ascii="Tahoma" w:hAnsi="Tahoma"/>
          <w:sz w:val="20"/>
          <w:szCs w:val="26"/>
        </w:rPr>
        <w:t xml:space="preserve">turmas com alunos Portadores de Necessidades Especiais, integrados no </w:t>
      </w:r>
      <w:r>
        <w:rPr>
          <w:rFonts w:cs="Tahoma" w:ascii="Tahoma" w:hAnsi="Tahoma"/>
          <w:sz w:val="20"/>
        </w:rPr>
        <w:t>ensino regular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º As turmas previstas no inciso III devem ter no máximo 20 alunos.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ítulo XI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s Disposições Finais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4. O disposto nos § 1º e § 2º do art. 4º, desta Resolução não se aplica às Unidades Escolares do município de Campo Grande, considerando que estas estão no Sistema Informatizado de Matrícula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</w:tabs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5. Ficam aprovados os Quadros Curriculares de que tratam os Anexos I e II desta Resoluçã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ágrafo único. A Unidade Escolar que contar com professor habilitado em Língua Estrangeira deverá operacionalizar a estrutura curricular do Anexo II, desta Resolução. 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6. A presente Resolução possui valor regimental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ahoma" w:ascii="Tahoma" w:hAnsi="Tahoma"/>
          <w:sz w:val="20"/>
        </w:rPr>
        <w:t>Art. 47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sz w:val="20"/>
        </w:rPr>
        <w:t>Os casos omissos serão resolvidos pela Superintendência de Políticas de Educação da Secretaria de Estado de Educação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ahoma" w:ascii="Tahoma" w:hAnsi="Tahoma"/>
          <w:sz w:val="20"/>
        </w:rPr>
        <w:t>Art. 48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sz w:val="20"/>
        </w:rPr>
        <w:t>Esta Resolução entra em vigor a partir de 10 de Janeiro de 2002, ficando revogada a Resolução/SED nº</w:t>
      </w:r>
      <w:r>
        <w:rPr>
          <w:rFonts w:cs="Tahoma" w:ascii="Tahoma" w:hAnsi="Tahoma"/>
          <w:sz w:val="20"/>
          <w:szCs w:val="16"/>
        </w:rPr>
        <w:t xml:space="preserve"> </w:t>
      </w:r>
      <w:r>
        <w:rPr>
          <w:rFonts w:cs="Tahoma" w:ascii="Tahoma" w:hAnsi="Tahoma"/>
          <w:sz w:val="20"/>
        </w:rPr>
        <w:t>1.452, de 18 de Dezembro de 2000, e demais disposições em contrá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po Grande, 31 de janeiro de 2002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TONIO CARLOS BIFFI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de Estado de 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exo I à Resolução/SED nº 1.526, de 31 de janeiro de 2002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Quadro Curricul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nsino Fundament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nidades Escolares da Rede Estadual de Ensi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no: </w:t>
      </w:r>
      <w:r>
        <w:rPr>
          <w:rFonts w:cs="Tahoma" w:ascii="Tahoma" w:hAnsi="Tahoma"/>
          <w:sz w:val="20"/>
        </w:rPr>
        <w:t>a partir de 200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 xml:space="preserve">Turno: </w:t>
      </w:r>
      <w:r>
        <w:rPr>
          <w:rFonts w:cs="Tahoma" w:ascii="Tahoma" w:hAnsi="Tahoma"/>
          <w:sz w:val="20"/>
        </w:rPr>
        <w:t>Diur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 xml:space="preserve">Dias Letivos: </w:t>
      </w:r>
      <w:r>
        <w:rPr>
          <w:rFonts w:cs="Tahoma" w:ascii="Tahoma" w:hAnsi="Tahoma"/>
          <w:sz w:val="20"/>
        </w:rPr>
        <w:t>4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 xml:space="preserve">Hora-Aula: </w:t>
      </w:r>
      <w:r>
        <w:rPr>
          <w:rFonts w:cs="Tahoma" w:ascii="Tahoma" w:hAnsi="Tahoma"/>
          <w:sz w:val="20"/>
        </w:rPr>
        <w:t>50 minutos! 05 dias letivos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93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527"/>
        <w:gridCol w:w="2528"/>
      </w:tblGrid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CLO 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CLO II</w:t>
            </w:r>
          </w:p>
        </w:tc>
      </w:tr>
      <w:tr>
        <w:trPr>
          <w:trHeight w:val="7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  <w:szCs w:val="26"/>
              </w:rPr>
            </w:pPr>
            <w:r>
              <w:rPr>
                <w:rFonts w:cs="Tahoma" w:ascii="Tahoma" w:hAnsi="Tahoma"/>
                <w:sz w:val="16"/>
                <w:szCs w:val="26"/>
              </w:rPr>
              <w:t>ÁRE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  <w:szCs w:val="26"/>
              </w:rPr>
            </w:pPr>
            <w:r>
              <w:rPr>
                <w:rFonts w:cs="Tahoma" w:ascii="Tahoma" w:hAnsi="Tahoma"/>
                <w:sz w:val="16"/>
                <w:szCs w:val="26"/>
              </w:rPr>
              <w:t>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  <w:szCs w:val="26"/>
              </w:rPr>
            </w:pPr>
            <w:r>
              <w:rPr>
                <w:rFonts w:cs="Tahoma" w:ascii="Tahoma" w:hAnsi="Tahoma"/>
                <w:sz w:val="16"/>
                <w:szCs w:val="26"/>
              </w:rPr>
              <w:t>CONHECIMEN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 anos letivo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 anos letivos)</w:t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man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manal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íngua Portugues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emát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stór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ograf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ênci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rei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cação Artíst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cação Fís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ga Horária Semanal- h/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ga Horária Semanal/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ianual- h/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ga Horária Bianual- h/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0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ga Horária Bianua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0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nexo II à Resolução/SED nº 1.526, de 31 de janeiro de 2002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Quadro Curricul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nsino Fundament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nidades Escolares da Rede Estadual de Ensino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2"/>
        </w:rPr>
        <w:t xml:space="preserve">Ano: </w:t>
      </w:r>
      <w:r>
        <w:rPr>
          <w:rFonts w:cs="Tahoma" w:ascii="Tahoma" w:hAnsi="Tahoma"/>
          <w:sz w:val="22"/>
        </w:rPr>
        <w:t>a partir de 2002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2"/>
        </w:rPr>
        <w:t xml:space="preserve">Turno: </w:t>
      </w:r>
      <w:r>
        <w:rPr>
          <w:rFonts w:cs="Tahoma" w:ascii="Tahoma" w:hAnsi="Tahoma"/>
          <w:sz w:val="22"/>
        </w:rPr>
        <w:t>Diurno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2"/>
        </w:rPr>
        <w:t xml:space="preserve">Dias Letivos: </w:t>
      </w:r>
      <w:r>
        <w:rPr>
          <w:rFonts w:cs="Tahoma" w:ascii="Tahoma" w:hAnsi="Tahoma"/>
          <w:sz w:val="22"/>
        </w:rPr>
        <w:t>400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22"/>
        </w:rPr>
        <w:t xml:space="preserve">Hora-Aula: </w:t>
      </w:r>
      <w:r>
        <w:rPr>
          <w:rFonts w:cs="Tahoma" w:ascii="Tahoma" w:hAnsi="Tahoma"/>
          <w:sz w:val="22"/>
        </w:rPr>
        <w:t>50 minutos/ 05 dias letivo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98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282"/>
        <w:gridCol w:w="2283"/>
      </w:tblGrid>
      <w:tr>
        <w:trPr>
          <w:trHeight w:val="3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CLO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CLO II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26"/>
              </w:rPr>
            </w:pPr>
            <w:r>
              <w:rPr>
                <w:rFonts w:cs="Tahoma" w:ascii="Tahoma" w:hAnsi="Tahoma"/>
                <w:sz w:val="16"/>
                <w:szCs w:val="26"/>
              </w:rPr>
              <w:t>ÁREAS DE CONHECIMEN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 anos letivos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 anos letivos)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man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manal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íngua Portugues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emátic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stór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ograf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ência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re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cação Artístic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cação Físic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</w:t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íngua Estrangei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ga Horária Semanal- h/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ga Horária Semanal/bianual- h/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ga Horária Bianual- h/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0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ga Horária Bianu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36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134"/>
      <w:jc w:val="both"/>
      <w:outlineLvl w:val="0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268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18:00Z</dcterms:created>
  <dc:creator>cibele</dc:creator>
  <dc:description/>
  <dc:language>en-US</dc:language>
  <cp:lastModifiedBy>Jcneves</cp:lastModifiedBy>
  <dcterms:modified xsi:type="dcterms:W3CDTF">2006-11-08T13:44:00Z</dcterms:modified>
  <cp:revision>42</cp:revision>
  <dc:subject/>
  <dc:title>(*) OS TEXTOS DOS ATOS CONTIDOS NESTA BASE DE DADOS SÃO MERAMENTE INFORMATIVOS E NÃO SUBSTITUEM OS ORIGINAIS PUBLICADOS NO DIÁ</dc:title>
</cp:coreProperties>
</file>