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blicado no Diário Oficial n. 7.407, de 25 de fevereiro de 2009 págs. 4 a 7.</w:t>
      </w:r>
    </w:p>
    <w:p>
      <w:pPr>
        <w:pStyle w:val="Xl30"/>
        <w:spacing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Xl30"/>
        <w:spacing w:before="0" w:after="0"/>
        <w:rPr/>
      </w:pPr>
      <w:r>
        <w:rPr>
          <w:rFonts w:eastAsia="Times New Roman" w:cs="Tahoma" w:ascii="Tahoma" w:hAnsi="Tahoma"/>
          <w:sz w:val="20"/>
          <w:szCs w:val="20"/>
        </w:rPr>
        <w:t xml:space="preserve">RESOLUÇÃO/SED n. </w:t>
      </w:r>
      <w:r>
        <w:rPr>
          <w:rFonts w:eastAsia="Times New Roman" w:cs="Tahoma" w:ascii="Tahoma" w:hAnsi="Tahoma"/>
          <w:b w:val="false"/>
          <w:sz w:val="20"/>
          <w:szCs w:val="20"/>
        </w:rPr>
        <w:t>2.230, de 20 de fevereiro de 2009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ind w:left="30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spõe sobre o Projeto “Além das Palavras” – e dá outras providências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autoSpaceDE w:val="false"/>
        <w:ind w:firstLine="1700"/>
        <w:jc w:val="both"/>
        <w:rPr/>
      </w:pPr>
      <w:r>
        <w:rPr>
          <w:rFonts w:cs="Tahoma" w:ascii="Tahoma" w:hAnsi="Tahoma"/>
          <w:b/>
          <w:bCs/>
          <w:sz w:val="20"/>
        </w:rPr>
        <w:t>A SECRETÁRIA DE ESTADO DE EDUCAÇÃO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sz w:val="20"/>
        </w:rPr>
        <w:t>no uso das atribuições que lhe confere o inciso II, do art. 93, da Constituição Estadual e considerando a Proposta de Educação do Estado de Mato Grosso do Sul, resolve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0" w:leader="none"/>
          <w:tab w:val="left" w:pos="3686" w:leader="none"/>
          <w:tab w:val="left" w:pos="3969" w:leader="none"/>
          <w:tab w:val="left" w:pos="8820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</w:rPr>
        <w:t>Art. 1° Estabelecer os procedimentos para instalação e implementação do Projeto “Além das Palavras”, nas unidades escolares da Rede Estadual de Ensino.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</w:rPr>
        <w:t>Art. 2° O Projeto “Além das Palavras” tem por objetivo subsidiar a prática docente, por meio de capacitação, assessoramento e monitoramento aos professores de 1° ao 5° ano do Ensino Fundamental.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</w:rPr>
        <w:t>Art. 3° Fica conferido ao Projeto “Além das Palavras” a condição de Projeto Educacional Especial da Secretaria de Estado de Educação – SED.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: O Projeto “Além das Palavras” estará vinculado à Superintendência de Políticas de Educação – SUPED/COEBEP – Coordenadoria de Educação Básica e Educação Profissional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 – DA ABRANGÊNCIA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</w:rPr>
        <w:t xml:space="preserve">Art. 4° O Projeto “Além das Palavras” será instalado para melhorar o desempenho dos alunos nos anos iniciais – 1° e 2° anos/Alfabetização e dos alunos do 3° ao 5° anos do Ensino Fundamental nos municípios, cujas unidades escolares estaduais apresentaram adesão a el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</w:rPr>
        <w:t>Art. 5° O Projeto “Além das Palavras” será implantado no período matutino e/ou vespertino de acordo com o horário escola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. 6° Para a implantação do Projeto “Além das Palavras”, as unidades escolares contarão com Coordenadores de Área, </w:t>
      </w:r>
      <w:r>
        <w:rPr>
          <w:rFonts w:cs="Tahoma" w:ascii="Tahoma" w:hAnsi="Tahoma"/>
          <w:color w:val="000000"/>
          <w:sz w:val="20"/>
        </w:rPr>
        <w:t xml:space="preserve">que desenvolverão as ações de monitorar, assessorar, capacitar e orientar os professores de 1° ao 5° anos do Ensino Fundamental.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 – DOS COORDENADORES DE ÁREA</w:t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</w:rPr>
        <w:t>Art. 7° Poderão inscrever-se professores licenciados em Letras com habilitação em Língua Portuguesa e professores licenciados em Matemática, para coordenar o Projeto “Além das Palavras”, nos municípios.</w:t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</w:rPr>
        <w:t>Art. 8° Haverá dois Coordenadores de Área, um de Língua Portuguesa e um de Matemática, conforme Anexo II, representantes do Projeto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que coordenarão todas as atividades que se descrevem:</w:t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</w:rPr>
        <w:t>I - capacitação aos professores de 1° ao 5° anos, do Ensino Fundamental;</w:t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assessoramento permanente nas unidades escolares;</w:t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</w:rPr>
        <w:t>III - monitoramento das ações desenvolvidas pelos professores de 1° ao 5° anos do Ensino Fundamental.</w:t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</w:rPr>
        <w:t>Art. 9° Fica estipulado, de acordo com o Anexo II desta Resolução, o número de vagas para cada município.</w:t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</w:rPr>
        <w:t>Art. 10. Poderão inscrever-se apenas professores não-efetivos, pois se trata de um Projeto especial com duração de três (3) anos, cuja finalidade é melhorar a aprendizagem dos alunos de 1</w:t>
      </w:r>
      <w:r>
        <w:rPr>
          <w:rFonts w:cs="Tahoma" w:ascii="Tahoma" w:hAnsi="Tahoma"/>
          <w:sz w:val="20"/>
          <w:u w:val="single"/>
          <w:vertAlign w:val="superscript"/>
        </w:rPr>
        <w:t>o</w:t>
      </w:r>
      <w:r>
        <w:rPr>
          <w:rFonts w:cs="Tahoma" w:ascii="Tahoma" w:hAnsi="Tahoma"/>
          <w:sz w:val="20"/>
        </w:rPr>
        <w:t xml:space="preserve"> ao 5</w:t>
      </w:r>
      <w:r>
        <w:rPr>
          <w:rFonts w:cs="Tahoma" w:ascii="Tahoma" w:hAnsi="Tahoma"/>
          <w:sz w:val="20"/>
          <w:u w:val="single"/>
          <w:vertAlign w:val="superscript"/>
        </w:rPr>
        <w:t>o</w:t>
      </w:r>
      <w:r>
        <w:rPr>
          <w:rFonts w:cs="Tahoma" w:ascii="Tahoma" w:hAnsi="Tahoma"/>
          <w:sz w:val="20"/>
        </w:rPr>
        <w:t xml:space="preserve"> anos da Rede Estadual de Educação/MS.</w:t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</w:rPr>
        <w:t xml:space="preserve">Art. 11. O candidato deverá apresentar </w:t>
      </w:r>
      <w:r>
        <w:rPr>
          <w:rFonts w:cs="Tahoma" w:ascii="Tahoma" w:hAnsi="Tahoma"/>
          <w:i/>
          <w:sz w:val="20"/>
        </w:rPr>
        <w:t>Curriculum Vitae</w:t>
      </w:r>
      <w:r>
        <w:rPr>
          <w:rFonts w:cs="Tahoma" w:ascii="Tahoma" w:hAnsi="Tahoma"/>
          <w:sz w:val="20"/>
        </w:rPr>
        <w:t xml:space="preserve"> no ato da inscrição.</w:t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6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color w:val="4F81BD"/>
          <w:sz w:val="20"/>
        </w:rPr>
      </w:pPr>
      <w:r>
        <w:rPr>
          <w:rFonts w:cs="Tahoma" w:ascii="Tahoma" w:hAnsi="Tahoma"/>
          <w:color w:val="FF0000"/>
          <w:sz w:val="20"/>
        </w:rPr>
        <w:t xml:space="preserve">Art. 12. O candidato selecionado será convocado a partir de 26 de fevereiro de 2009, e deverá ficar disponível durante a vigência do referido Projeto. </w:t>
      </w:r>
      <w:r>
        <w:rPr>
          <w:rFonts w:cs="Tahoma" w:ascii="Tahoma" w:hAnsi="Tahoma"/>
          <w:color w:val="4F81BD"/>
          <w:sz w:val="20"/>
        </w:rPr>
        <w:t xml:space="preserve">(Altera a redação: </w:t>
      </w:r>
      <w:r>
        <w:rPr>
          <w:rFonts w:cs="Tahoma" w:ascii="Tahoma" w:hAnsi="Tahoma"/>
          <w:i/>
          <w:color w:val="4F81BD"/>
          <w:sz w:val="20"/>
        </w:rPr>
        <w:t xml:space="preserve">O candidato selecionado será convocado a partir de 10/02/2010, </w:t>
      </w:r>
      <w:r>
        <w:rPr>
          <w:rFonts w:cs="Tahoma" w:ascii="Tahoma" w:hAnsi="Tahoma"/>
          <w:color w:val="4F81BD"/>
          <w:sz w:val="20"/>
        </w:rPr>
        <w:t>conforme Resolução/SED n. 2.327, de 12/02/2010 DO 7646 de 18/02/2010 p. 2 e 3</w:t>
      </w:r>
      <w:r>
        <w:rPr>
          <w:rFonts w:cs="Tahoma" w:ascii="Tahoma" w:hAnsi="Tahoma"/>
          <w:i/>
          <w:color w:val="4F81BD"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80" w:leader="none"/>
        </w:tabs>
        <w:rPr>
          <w:rFonts w:ascii="Tahoma" w:hAnsi="Tahoma" w:cs="Tahoma"/>
          <w:color w:val="4F81BD"/>
          <w:sz w:val="20"/>
        </w:rPr>
      </w:pPr>
      <w:r>
        <w:rPr>
          <w:rFonts w:cs="Tahoma" w:ascii="Tahoma" w:hAnsi="Tahoma"/>
          <w:color w:val="4F81BD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 – DA ESTRUTURA OPERACIONA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3. O Projeto “Além das Palavras”, respeitada a sua condição de Projeto Especial da Secretaria de Estado de Educação, será gerenciado por: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Coordenador Geral/SED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Coordenadores de Língua Portuguesa/SED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- Coordenadores de Matemática/SED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Administrativo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- Coordenadores de Área de Língua Portuguesa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- Coordenadores de Área de Matemática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- Coordenadores Pedagógicos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color w:val="000000"/>
          <w:sz w:val="20"/>
        </w:rPr>
        <w:t>Art. 14. O coordenador geral será designado por ato d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ecretária</w:t>
      </w:r>
      <w:r>
        <w:rPr>
          <w:rFonts w:cs="Tahoma" w:ascii="Tahoma" w:hAnsi="Tahoma"/>
          <w:sz w:val="20"/>
        </w:rPr>
        <w:t xml:space="preserve"> de Estado de Educação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5. Caberá aos Coordenadores/SED de Língua Portuguesa e de Matemática: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ministrar Formação Continuada de 80 horas, subdividida em duas etapas, em Língua Portuguesa e em Matemática aos Coordenadores de Área d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gerenciar as atividades de implantação e implementação do Projeto “Além das Palavras” nos municípios partícipes d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- viabilizar recursos técnicos, materiais e de infraestrutura necessários à operacionalização d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- discutir com a Coordenadora de Educação Básica quaisquer pedidos de implantação do Projeto no Estad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- garantir os meios necessários para a efetivação da metodologia nas unidades escolare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- acompanhar o desempenho das unidades escolares no processo de ensino e de aprendizagem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- analisar e divulgar o índice de aproveitamento das unidades escolare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- coordenar o trabalho dos Coordenadores de Área de Língua Portuguesa e de Matemática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- monitorar e avaliar o Projeto “Além das Palavras”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 - realizar visitas sistemáticas aos municípios que oferecem 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 - aprovar os calendários de atividades d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 - coletar dados e informações sobre 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I - responsabilizar-se pelo registro de atividades do Projeto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6. Compete aos Coordenadores de Área de Língua Portuguesa e de Matemática: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I - participar das capacitações oferecidas pela Coordenação do Projeto “Além das Palavras”</w:t>
      </w:r>
      <w:r>
        <w:rPr>
          <w:rFonts w:cs="Tahoma" w:ascii="Tahoma" w:hAnsi="Tahoma"/>
          <w:color w:val="000000"/>
          <w:sz w:val="20"/>
        </w:rPr>
        <w:t>/COEBEP/SUPED</w:t>
      </w:r>
      <w:r>
        <w:rPr>
          <w:rFonts w:cs="Tahoma" w:ascii="Tahoma" w:hAnsi="Tahoma"/>
          <w:sz w:val="20"/>
        </w:rPr>
        <w:t>/SED;</w:t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II - capacitar os professores de 1° ao 5° anos do Ensino Fundamental;</w:t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 xml:space="preserve">III - monitorar as unidades escolares </w:t>
      </w:r>
      <w:r>
        <w:rPr>
          <w:rFonts w:cs="Tahoma" w:ascii="Tahoma" w:hAnsi="Tahoma"/>
          <w:color w:val="000000"/>
          <w:sz w:val="20"/>
        </w:rPr>
        <w:t>sob sua responsabilidade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(diagnosticar, dar assistência técnica, avaliar)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- assessorar, permanentemente, a prática docente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- realizar visitas sistemáticas às turmas das escolas sob sua responsabilidade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- coletar dados e informações sobre o andamento das ações das turmas nas escola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- responsabilizar-se pelo registro das atividades do Projeto “Além das Palavra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- estimular a criação de canais de comunicação entre cursistas, unidades escolares e Secretaria de Estado de Educaçã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- explorar a metodologia usada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 - orientar os professores na sua prática docente em parceria com o Coordenador Pedagógic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 - socializar as experiências da prática pedagógica do grup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 - elaborar calendário das atividades do Projeto, em parceria com o Coordenador Pedagógico e Diretor Escolar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I - coordenar as atividades pedagógicas do Projeto, em parceria com o Coordenador Pedagógico;</w:t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XIV - apresentar aos professores de 1° ao 5° anos do Projeto “Além das Palavras” sugestões para melhoria do processo de ensino e de aprendizagem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V - estimular a unidade escolar na elaboração do Plano de Curso do Projeto “Além das Palavras” em parceria com o Coordenador Pedagógico e o Diretor Escolar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VI - elaborar instrumentos para avaliação do desempenho dos alunos do Projeto, em consonância com o Coordenador Pedagógic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VII - coordenar a elaboração do material didático-pedagógico utilizado n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VIII - encaminhar, mensalmente, à Coordenadoria de Educação Básica – COEB/SUPED relatórios de trabalho sobre o andamento do Projeto “Além das Palavras”, assinados também, pelo Coordenador Pedagógico e o Diretor Escolar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7 - Compete aos Coordenadores Pedagógicos das unidades escolares contempladas: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promover a circulação de informações sobre o Projeto, estimulando a participação e respeitando pontos de vista;</w:t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II - investir esforços na construção de relações adequadas a uma efetiva interação com os Coordenadores de Área do Projeto, com a Direção da escola e os professores de 1</w:t>
      </w:r>
      <w:r>
        <w:rPr>
          <w:rFonts w:cs="Tahoma" w:ascii="Tahoma" w:hAnsi="Tahoma"/>
          <w:sz w:val="20"/>
          <w:u w:val="single"/>
          <w:vertAlign w:val="superscript"/>
        </w:rPr>
        <w:t>o</w:t>
      </w:r>
      <w:r>
        <w:rPr>
          <w:rFonts w:cs="Tahoma" w:ascii="Tahoma" w:hAnsi="Tahoma"/>
          <w:sz w:val="20"/>
        </w:rPr>
        <w:t xml:space="preserve"> ao 5</w:t>
      </w:r>
      <w:r>
        <w:rPr>
          <w:rFonts w:cs="Tahoma" w:ascii="Tahoma" w:hAnsi="Tahoma"/>
          <w:sz w:val="20"/>
          <w:u w:val="single"/>
          <w:vertAlign w:val="superscript"/>
        </w:rPr>
        <w:t>o</w:t>
      </w:r>
      <w:r>
        <w:rPr>
          <w:rFonts w:cs="Tahoma" w:ascii="Tahoma" w:hAnsi="Tahoma"/>
          <w:sz w:val="20"/>
        </w:rPr>
        <w:t xml:space="preserve"> anos do Ensino Fundamental;</w:t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III - acompanhar o trabalho de monitoramento, desenvolvido pelos Coordenadores de Área do referido Projeto, a partir de dados apresentados nos relatório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- apoiar os Coordenadores de Área, quando se fizer necessári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- subsidiar os Coordenadores de Área na seleção de materiais mediante às necessidades dos aluno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- reunir-se, periodicamente, com os Coordenadores de Área do Projeto e com os professores, para juntos analisarem e refletirem sobre o aproveitamento do alun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- orientar, apoiar e acompanhar os Coordenadores de Área no processo de Avaliação Diagnóstica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- acompanhar o cronograma de atividades programado para execução das ações do Projeto “Além das Palavras”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X - </w:t>
      </w:r>
      <w:r>
        <w:rPr>
          <w:rFonts w:cs="Tahoma" w:ascii="Tahoma" w:hAnsi="Tahoma"/>
          <w:bCs/>
          <w:sz w:val="20"/>
        </w:rPr>
        <w:t>participar quinzenalmente da Formação Continuada de professores;</w:t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X - acompanhar os professores de 1° ao 5° anos do Ensino Fundamental nas outras áreas do conhecimen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 - apresentar sugestões aos Coordenadores de Área do Projeto, para facilitar o processo de ensino e de aprendizag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Art. 18 - Compete aos Professores de 1° ao 5° anos do Ensino Fundamental: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cuidar da aprendizagem dos alunos todos os dia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realizar investigação rigorosa sobre as características específicas do aluno e do processo de aprendizagem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- acompanhar o desempenho dos alunos no processo de ensino e de aprendizagem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- organizar as situações de aprendizagem e criar condições para que estas ocorram, efetivamente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- considerar todas as experiências dos alunos, no processo de aprendizagem, tendo em vista o domínio de conceitos, procedimentos e atitude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- interagir com os alunos na sala de aula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- refletir, permanentemente, sobre a prática pedagógica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- avaliar a aprendizagem dos alunos e o seu ensin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- garantir os meios necessários para a concretização da metodologia do Projeto “Além das Palavras”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 - investir em sua formação continuada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 - registrar dados e informações sobre o andamento das ações dos aluno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 - socializar as experiências da prática pedagógica com os colegas do grupo,      apresentando sugestões para melhoria do processo de ensino e de aprendizagem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I - reunir com o Coordenador Pedagógico da unidade escolar, para juntos analisarem e refletirem sobre o aproveitamento do aluno;</w:t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 xml:space="preserve">XIV - </w:t>
      </w:r>
      <w:r>
        <w:rPr>
          <w:rFonts w:cs="Tahoma" w:ascii="Tahoma" w:hAnsi="Tahoma"/>
          <w:bCs/>
          <w:sz w:val="20"/>
        </w:rPr>
        <w:t>p</w:t>
      </w:r>
      <w:r>
        <w:rPr>
          <w:rFonts w:cs="Tahoma" w:ascii="Tahoma" w:hAnsi="Tahoma"/>
          <w:sz w:val="20"/>
        </w:rPr>
        <w:t>articipar de Conselho de Classe e apresentar dados pertinentes sobre a aprendizagem dos aluno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V - participar da Formação Continuada, com assiduidade e pontualidade.</w:t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 xml:space="preserve">XVI - </w:t>
      </w:r>
      <w:r>
        <w:rPr>
          <w:rFonts w:cs="Tahoma" w:ascii="Tahoma" w:hAnsi="Tahoma"/>
          <w:bCs/>
          <w:sz w:val="20"/>
        </w:rPr>
        <w:t>e</w:t>
      </w:r>
      <w:r>
        <w:rPr>
          <w:rFonts w:cs="Tahoma" w:ascii="Tahoma" w:hAnsi="Tahoma"/>
          <w:sz w:val="20"/>
        </w:rPr>
        <w:t>xplorar o material e recursos didáticos utilizados pel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VII - fazer uso dos recursos didáticos e materiais solicitados no referido Projeto, compondo a sala de aula com materiais diversificados que os alunos possam ver e manipular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VIII - desenvolver todas as atividades encaminhadas pelo Coordenador Pedagógico e Coordenador de Área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XIX - encaminhar </w:t>
      </w:r>
      <w:r>
        <w:rPr>
          <w:rFonts w:cs="Tahoma" w:ascii="Tahoma" w:hAnsi="Tahoma"/>
          <w:color w:val="000000"/>
          <w:sz w:val="20"/>
        </w:rPr>
        <w:t>relatórios, mensalmente, com registros de dados aos Coordenadores: Pedagógico e de Área, quando solicitad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X - interagir com os Coordenadores de Área e Coordenador Pedagógico em sala de aula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XI - responsabilizar-se pelo material didático oferecido no Programa, tendo em vista não haver substituição do material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XII - levar aos Coordenadores Pedagógico e de Área do Projeto todas as dúvidas e necessidades surgidas na leitura e aplicação do material e desenvolvimento das aula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XIII - reunir-se com os Coordenadores de Área e Coordenador Pedagógico quando solicitado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9. Compete ao Diretor da unidade escolar que oferecer o Projeto “Além das Palavras”:</w:t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I - articular a integração entre Coordenador Pedagógico e Coordenadores de Área de Língua Portuguesa e de Matemática, com relação a três ações: monitoramento, assistência técnica e avaliação, para atingir o objetivo proposto pelo Projeto, que é a melhoria da aprendizagem dos alunos de 1° ao 5° anos do Ensino Fundamental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divulgar o quantitativo de vagas para Coordenadores de Língua Portuguesa e de Matemática oferecidas no municípi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- orientar o processo de inscrição, seleção no âmbito da unidade escolar, quando o número de interessados for maior que a quantidade de vagas oferecidas;</w:t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IV - responsabilizar-se pelo processo de seleção dos profissionais, de acordo com os artigos 7</w:t>
      </w:r>
      <w:r>
        <w:rPr>
          <w:rFonts w:cs="Tahoma" w:ascii="Tahoma" w:hAnsi="Tahoma"/>
          <w:sz w:val="20"/>
          <w:u w:val="single"/>
          <w:vertAlign w:val="superscript"/>
        </w:rPr>
        <w:t>o</w:t>
      </w:r>
      <w:r>
        <w:rPr>
          <w:rFonts w:cs="Tahoma" w:ascii="Tahoma" w:hAnsi="Tahoma"/>
          <w:sz w:val="20"/>
        </w:rPr>
        <w:t xml:space="preserve"> e 11 desta Resoluçã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- instruir os processos de convocação dos docentes do curs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- encaminhar processos de convocação dos Coordenadores de Área de Língua Portuguesa e de Matemática, após uma semana da publicação desta Resoluçã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- controlar a frequência dos Coordenadores de Área do Projeto na escola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- apoiar e dar condições de funcionamento d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- apropriar-se de todos os procedimentos para instalação e  implementação do Projeto “Além das Palavras” na escola 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 - tomar ciência e encaminhar ao Supervisor de Gestão Escolar, Coordenador Pedagógico e Coordenadores de Área de Língua Portuguesa e de Matemática, todas as Comunicações Internas (CI) do Projeto “Além das Palavras” recebidas da SED, para conhecimento de todo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 - acompanhar o calendário das atividades d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 - assinar todos os relatórios elaborados pelos Coordenadores de Área quando do envio à Coordenadoria de Educação Básica  e Educação Profissional – COEBP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I - realizar Reunião com Pais e Mestres para mantê-los atualizados sobre o processo de ensino e de aprendizagem de seus filhos, a partir do Projeto “Além das Palavras”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XIV - </w:t>
      </w:r>
      <w:r>
        <w:rPr>
          <w:rFonts w:cs="Tahoma" w:ascii="Tahoma" w:hAnsi="Tahoma"/>
          <w:color w:val="000000"/>
          <w:sz w:val="20"/>
        </w:rPr>
        <w:t>realizar reuniões, no mínimo, bimestralmente, com professores e Coordenadores: Pedagógicos e de Área, para  análise das ações realizadas e posterior tomada de decisões para corrigir desvios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V - facilitar o diálogo com Coordenadores Pedagógicos e de Área de Língua Portuguesa e de Matemática, quando se fizer necessári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 –  DA AVALIAÇÃ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700"/>
        <w:rPr/>
      </w:pPr>
      <w:r>
        <w:rPr>
          <w:rFonts w:cs="Tahoma" w:ascii="Tahoma" w:hAnsi="Tahoma"/>
          <w:sz w:val="20"/>
        </w:rPr>
        <w:t xml:space="preserve">Art. 20 - </w:t>
      </w:r>
      <w:r>
        <w:rPr>
          <w:rFonts w:cs="Tahoma" w:ascii="Tahoma" w:hAnsi="Tahoma"/>
          <w:bCs/>
          <w:sz w:val="20"/>
        </w:rPr>
        <w:t xml:space="preserve">A </w:t>
      </w:r>
      <w:r>
        <w:rPr>
          <w:rFonts w:cs="Tahoma" w:ascii="Tahoma" w:hAnsi="Tahoma"/>
          <w:sz w:val="20"/>
        </w:rPr>
        <w:t>avaliação do processo de ensino e de aprendizagem dos alunos ocorrerá: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continuamente, conforme prevê o Projeto Político-Pedagógico da unidade escolar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no desenvolvimento do Projeto, com sentido investigativo/diagnóstic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. A avaliação, prevista no inciso II deste artigo, ocorrerá em duas etapas: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a primeira, no início do ano letiv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a segunda, no final do ano letivo, cujo objetivo é cruzar informações sobre o processo de ensino e de aprendizagem do aluno, para avaliação do Proje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 - DA FORMAÇÃO CONTINUADA EM SERVIÇ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1. A Formação Continuada será realizada de acordo com o cronograma a ser ajustado pela escola, utilizando as horas de Planejamento e/ou Aulas Programadas sendo duas horas de Língua Portuguesa e duas horas de Matemática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color w:val="4F81BD"/>
          <w:sz w:val="20"/>
        </w:rPr>
      </w:pPr>
      <w:r>
        <w:rPr>
          <w:rFonts w:cs="Tahoma" w:ascii="Tahoma" w:hAnsi="Tahoma"/>
          <w:strike/>
          <w:color w:val="FF0000"/>
          <w:sz w:val="20"/>
        </w:rPr>
        <w:t xml:space="preserve">Art. 22. As capacitações serão oferecidas aos professores de 1° ao 5° anos do Ensino Fundamental, fora do horário de trabalho, cujo objetivo é criar situações coletivas que propiciem explicitar as práticas pedagógicas e o dia-a-dia profissional docente. </w:t>
      </w:r>
      <w:r>
        <w:rPr>
          <w:rFonts w:cs="Tahoma" w:ascii="Tahoma" w:hAnsi="Tahoma"/>
          <w:color w:val="4F81BD"/>
          <w:sz w:val="20"/>
        </w:rPr>
        <w:t xml:space="preserve"> (REVOGADO pela Resolução/SED n. 2.327, de 12/02/2010 DO 7646 de 18/02/2010 p. 2 e 3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 - DA INSCRIÇÃO E SELEÇÃ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3. O período de inscrição será divulgado nos locais que oferecerão o Projeto “Além das Palavras”, conforme Anexo II desta Resolução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. Quando da inscrição, será usada a Ficha, conforme Anexo I desta resolução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Art. 24. Nos locais onde o número de inscritos for maior que o quantitativo de vagas oferecidas, a seleção ocorrerá logo após o encerramento das inscrições, obedecendo ao disposto nos artigos 7° e 11 desta Resolução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5. Os professores no cargo efetivo não poderão ser lotados no Projeto, estes somente poderão ser lotados em aulas complementares com a autorização da Coordenadoria de Educação Básica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6.</w:t>
      </w:r>
      <w:r>
        <w:rPr>
          <w:rFonts w:cs="Tahoma" w:ascii="Tahoma" w:hAnsi="Tahoma"/>
          <w:color w:val="000000"/>
          <w:sz w:val="20"/>
        </w:rPr>
        <w:t xml:space="preserve"> As unidades escolares que iniciaram O Projeto “Além das Palavras” em 2008 farão inscrição e seleção quando do caso de desistência de Coordenador de Área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7. Os casos omissos serão resolvidos pela Secretaria de Estado de Educação, por meio da Superintendência de Políticas de Educação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8. Esta Resolução entra em vigor a partir da data da sua publicação, ficando revogada a Resolução/SED n. 2.147, de 15 de janeiro de 2008 e a Resolução/SED n. 2.162, de 24 de março de 2008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AMPO GRANDE-MS, </w:t>
      </w:r>
      <w:r>
        <w:rPr>
          <w:rFonts w:cs="Tahoma" w:ascii="Tahoma" w:hAnsi="Tahoma"/>
          <w:sz w:val="20"/>
        </w:rPr>
        <w:t>20 de fevereiro de 2009.</w:t>
      </w:r>
    </w:p>
    <w:p>
      <w:pPr>
        <w:pStyle w:val="Normal"/>
        <w:tabs>
          <w:tab w:val="clear" w:pos="708"/>
          <w:tab w:val="left" w:pos="5700" w:leader="none"/>
        </w:tabs>
        <w:ind w:firstLine="170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bCs w:val="false"/>
          <w:iCs/>
          <w:sz w:val="20"/>
          <w:szCs w:val="20"/>
        </w:rPr>
        <w:t>MARIA NILENE BADEC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retária de Estado de Educação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color w:val="4F81BD"/>
          <w:sz w:val="20"/>
        </w:rPr>
        <w:t xml:space="preserve">(Fica alterado os Anexos I e II, que passa a vigorar com a redação constante do Anexos da </w:t>
      </w:r>
      <w:r>
        <w:rPr>
          <w:rFonts w:cs="Tahoma" w:ascii="Tahoma" w:hAnsi="Tahoma"/>
          <w:color w:val="4F81BD"/>
          <w:sz w:val="20"/>
        </w:rPr>
        <w:t>Resolução/SED n. 2.327, de 12/02/2010 DO 7646 de 18/02/2010 p. 2 e 3</w:t>
      </w:r>
      <w:r>
        <w:rPr>
          <w:rFonts w:cs="Tahoma" w:ascii="Tahoma" w:hAnsi="Tahoma"/>
          <w:i/>
          <w:color w:val="4F81BD"/>
          <w:sz w:val="20"/>
        </w:rPr>
        <w:t>)</w:t>
      </w:r>
    </w:p>
    <w:p>
      <w:pPr>
        <w:pStyle w:val="Normal"/>
        <w:rPr>
          <w:rFonts w:ascii="Tahoma" w:hAnsi="Tahoma" w:cs="Tahoma"/>
          <w:bCs/>
          <w:i/>
          <w:i/>
          <w:color w:val="4F81BD"/>
          <w:sz w:val="20"/>
        </w:rPr>
      </w:pPr>
      <w:r>
        <w:rPr>
          <w:rFonts w:cs="Tahoma" w:ascii="Tahoma" w:hAnsi="Tahoma"/>
          <w:bCs/>
          <w:i/>
          <w:color w:val="4F81BD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exo I da Resolução/SED n. 2.230, de 20 de fevereiro de 2009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right="-42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CHA DE INSCRIÇÃO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right="-42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lineRule="auto" w:line="480"/>
        <w:ind w:right="-32" w:hanging="0"/>
        <w:rPr/>
      </w:pPr>
      <w:r>
        <w:rPr>
          <w:rFonts w:cs="Tahoma" w:ascii="Tahoma" w:hAnsi="Tahoma"/>
          <w:sz w:val="20"/>
        </w:rPr>
        <w:t>NOME DO CANDIDATO: 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700" w:leader="none"/>
        </w:tabs>
        <w:spacing w:lineRule="auto" w:line="480"/>
        <w:ind w:right="-32" w:hanging="0"/>
        <w:rPr/>
      </w:pPr>
      <w:r>
        <w:rPr>
          <w:rFonts w:cs="Tahoma" w:ascii="Tahoma" w:hAnsi="Tahoma"/>
          <w:sz w:val="20"/>
        </w:rPr>
        <w:t>ESCOLA ESTADUAL: 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700" w:leader="none"/>
          <w:tab w:val="left" w:pos="8800" w:leader="none"/>
        </w:tabs>
        <w:spacing w:lineRule="auto" w:line="480"/>
        <w:ind w:right="-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NICÍPIO:______________________________________________________________________</w:t>
      </w:r>
    </w:p>
    <w:p>
      <w:pPr>
        <w:pStyle w:val="Heading1"/>
        <w:spacing w:lineRule="auto" w:line="480"/>
        <w:ind w:right="-3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FORMAÇÃO:___________________________________________________________</w:t>
      </w:r>
      <w:r>
        <w:rPr>
          <w:rFonts w:cs="Tahoma" w:ascii="Tahoma" w:hAnsi="Tahoma"/>
          <w:sz w:val="20"/>
        </w:rPr>
        <w:t>_________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600" w:leader="none"/>
        </w:tabs>
        <w:spacing w:lineRule="auto" w:line="480"/>
        <w:ind w:right="-32" w:hanging="0"/>
        <w:rPr/>
      </w:pPr>
      <w:r>
        <w:rPr>
          <w:rFonts w:cs="Tahoma" w:ascii="Tahoma" w:hAnsi="Tahoma"/>
          <w:sz w:val="20"/>
        </w:rPr>
        <w:t>MATRÍCULA: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600" w:leader="none"/>
        </w:tabs>
        <w:spacing w:lineRule="auto" w:line="480"/>
        <w:ind w:right="-32" w:hanging="0"/>
        <w:rPr/>
      </w:pPr>
      <w:r>
        <w:rPr>
          <w:rFonts w:cs="Tahoma" w:ascii="Tahoma" w:hAnsi="Tahoma"/>
          <w:sz w:val="20"/>
        </w:rPr>
        <w:t>CURSOS REALIZADOS: 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lineRule="auto" w:line="480"/>
        <w:ind w:right="-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OS: (   ) MESTRADO     (   ) DOUTORADO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lineRule="auto" w:line="480"/>
        <w:ind w:right="-32" w:hanging="0"/>
        <w:rPr/>
      </w:pPr>
      <w:r>
        <w:rPr>
          <w:rFonts w:cs="Tahoma" w:ascii="Tahoma" w:hAnsi="Tahoma"/>
          <w:sz w:val="20"/>
        </w:rPr>
        <w:t>TEMPO DE MAGISTÉRIO: 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lineRule="auto" w:line="480"/>
        <w:ind w:right="-32" w:hanging="0"/>
        <w:rPr/>
      </w:pPr>
      <w:r>
        <w:rPr>
          <w:rFonts w:cs="Tahoma" w:ascii="Tahoma" w:hAnsi="Tahoma"/>
          <w:sz w:val="20"/>
        </w:rPr>
        <w:t>ASSINATURA (POR ESCRITO): 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DATA: _________________________________________________________________________</w:t>
      </w:r>
    </w:p>
    <w:p>
      <w:pPr>
        <w:pStyle w:val="Xl30"/>
        <w:spacing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Anexo II da Resolução/SED n. 2.230, de 20 de fevereiro de 2009.</w:t>
      </w:r>
    </w:p>
    <w:p>
      <w:pPr>
        <w:pStyle w:val="Xl30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1620"/>
        <w:gridCol w:w="1440"/>
        <w:gridCol w:w="1620"/>
      </w:tblGrid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NICÍP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CO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 DE FORMADORES DE LÍNGUA PORTUGU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. D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ORMADORES DE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VOC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CINÓPO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rofª. Romilda C. Carn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ASTÁC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Carlos Drum.de And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Dep. Carlos S. Medeir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Ind. Guilhermin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Maria Corrêa 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Roberto Scaf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Teodoro Ron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Romalino Alves de Alb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MAMB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 Dom Aquino Cor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Coronel Felipe de Br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Dr. Fernando Correa da C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Vespasiano Mart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AURILÂND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.E.Maria José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 Profº Ezequiel Balb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Guaicu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GÉL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Luíz Vaz De Cam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E.E. Sen. Filinto Muller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E.E. José Manoel Fontanil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TÔNIO JO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Aral Mor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Pantaleão Coelho Xav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QUIDAU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Antonio Trin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José Alves Rib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Candido Mar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Felipe Or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Mal Deodoro da Fonse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Antônio Salústio Are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Luiz Mong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Profª Dóris M. Trin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Profª Marly R. Rodrig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AL MOR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Dr. Fernando C. da C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João Vitorino Mar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ATAGUASS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rof. Braz Sinigá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Manoel Da Costa L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eri Mart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rof. Luiz Alberto Abra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Ladislau Deák Fi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>
          <w:trHeight w:val="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ELA VI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Castelo B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Dr. Joaquim Murti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Ester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rofª Vera Guimarã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DOQU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.E. Joaquim Mário Bonfim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edro Pedross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N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Bonifácio Camargo G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Luiz Costa Falc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AMPO GRA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Antônio Delfino Per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Luisa Vidal Borges 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Profº Carlos H.Schr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Profª Tereza N.Carv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Profº Ulisses S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 Hilda de Souza Ferr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. Ada Teix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Dolor Ferreira De And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rofª Célia Maria Nag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Marçal De Souza Tupã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rofª. Joelina De Almeida Xav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Aracy Eudocia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adre Mário Bland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ASSILÂN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Hermelinda B. L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Rui Barbos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São Jos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HAPADÃO DO S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.E.Augusto Krug Net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Jorge Am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RUMB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Carlos de Castro Bras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Dom Bo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Dr. Gabriel V. De Bar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Júlia Gonçalves Passari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Dr. João Leite de Bar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Maria Helena Albane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Maria L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Nathércia P.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Octacílio Faustino 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 Rotary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STA R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José Ferreira Da Cos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Santos Dum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X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adre Nu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edro Mendes Fonto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rofª. Clarice R.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Semirames Carlota Benevides R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Silvio Ferr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Viriato Band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IS IRMÃOS DO BURI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Estefana Cent.Gamba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URAD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Barão do Rio B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UR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Vilmar Vieira de M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Antonio Vicente Azambuja (DISTRI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Rotary Dr. Nelson de Araú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Abigail Borr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Castro Al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residente Getúlio Vargas (DISTRI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astor Daniel 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Antonia da Silveira Capil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Maria da Gloria Muzzi Ferr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rofº Alicio Araú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.E. Dom Aquino Corre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Menodora Fialho de Figueir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Tancredo Ne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.E. Celso Muller do Amaral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Floriano Viegas Mach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rofª Floriana Lo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São Jos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Ramona da Silva Pedr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TAPORÃ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.E. Olívia Paul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rincesa Iza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>
          <w:trHeight w:val="1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TAQUIRA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Leopoldo Dalmo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Manoel Guilherme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ARDI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Cel. Juvênc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Cel. Pedro José Ruf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Antonio Pinto Per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31 De Mar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ADÁ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2 de Setemb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Leme do P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ACA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Cel.Lima De Figueir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Cambar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RANDA</w:t>
            </w:r>
          </w:p>
          <w:p>
            <w:pPr>
              <w:pStyle w:val="Normal"/>
              <w:ind w:firstLine="708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Caetano Pi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Carmelita Canale Rebu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Dona Rosa Pedross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NDO NO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Castelo B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Mal Ron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Profª. Iolanda All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Profª.Terezinha de S. A. Mendonç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VIRA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Antonio Fernan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Eurico Gaspar Du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Juracy Alves Card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Juscelino Kubitschek de Oliv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Vinícius de Mora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VA ANDRAD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Antonio Joaquim de Moura And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Luíz Soares And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Irmã Ribeiro de Almei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Marechal Ron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adre Anchi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rofª. Fátima Gaiotto Samp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NAÍ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Dr. Ermírio Leal Gar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Manoel Garcia L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Wladislau Garcia G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Aracilda Cícero Correa da C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Gustavo Rodrigues 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José Garcia L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NH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Santiago Beni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DRO GO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Francisco Ribeiro So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NTA PORÃ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Dep. Fernando C.C. Salda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Mendes Gonçal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João Brembatti Calv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Nova Itamarati (Rur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Joaquim Murti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BAS DO RIO P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Dr. João Ponce de Arru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Eduardo Batista Amor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O BRILH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Etalívio Pereira Mart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Lígia Terezinha Mart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O VERDE DE MATO GRO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.E.Thomaz B. Rang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Vergelino M.de Oliv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NTA RITA DO P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José Ferreira L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ÃO GABRIEL DO OE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rofª. Creuza Aparecida D. Co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TE QUED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13 de m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.E 4 de abri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Guimarães 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DROLÂND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Vespasiano Martins/  E.E. Profª. Catarina De Abr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ONO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Comand. Maurício Coutinho Du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CU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Profº Cleto de M. C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EN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Antônio Valad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Eduardo Pe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Antonio Nogueira da Fonse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>
          <w:trHeight w:val="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RÊS LAGO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Afonso P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João Dantas Filguei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Edwards Corrêa e Sou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Fernando Cor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Afonso Francisco Xavier Tran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Bom Je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. Padre João T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E Prof. João Magiano Pi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</w:tr>
    </w:tbl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Normal1">
    <w:name w:val="Normal1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" w:cs="Arial Unicode MS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17:00Z</dcterms:created>
  <dc:creator>jssousa</dc:creator>
  <dc:description/>
  <cp:keywords/>
  <dc:language>en-US</dc:language>
  <cp:lastModifiedBy>JSSousa</cp:lastModifiedBy>
  <dcterms:modified xsi:type="dcterms:W3CDTF">2010-11-11T19:32:00Z</dcterms:modified>
  <cp:revision>10</cp:revision>
  <dc:subject/>
  <dc:title>INSTRUÇÃO NORMATIVA N</dc:title>
</cp:coreProperties>
</file>