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ublicado no Diário Oficial nº 1514, de 21 de fevereiro de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ução/SE nº 096, de 14 de fevereiro de 198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977" w:hanging="0"/>
        <w:rPr>
          <w:iCs/>
          <w:szCs w:val="24"/>
        </w:rPr>
      </w:pPr>
      <w:r>
        <w:rPr>
          <w:iCs/>
          <w:szCs w:val="24"/>
        </w:rPr>
        <w:t>Aprova os programas para realização de Exames de Suplência Profissionalizante na modalidade deTécnico em Telecomunicações.</w:t>
      </w:r>
    </w:p>
    <w:p>
      <w:pPr>
        <w:pStyle w:val="TextBodyIndent"/>
        <w:ind w:firstLine="120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 xml:space="preserve">O SECRETÁRIO DE ESTADO DE EDUCAÇÃO, no uso de suas atribuições legais e, considerando o que dispõe a Deliberação CEE nº 165/81, que fixa normas para os Exames Supletivos para efeito de habilitação profissional a nível de 2º grau, no Estado de Mato Grosso do Sul, 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Recuodecorpodetexto2"/>
        <w:ind w:left="1200" w:hanging="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R E S O L V E:</w:t>
      </w:r>
    </w:p>
    <w:p>
      <w:pPr>
        <w:pStyle w:val="Recuodecorpodetexto2"/>
        <w:ind w:left="3969" w:firstLine="1200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Normal"/>
        <w:ind w:firstLine="1200"/>
        <w:jc w:val="both"/>
        <w:rPr/>
      </w:pPr>
      <w:r>
        <w:rPr/>
        <w:t>Art. 1º Aprovar os Programas das disciplinas Eletricidade, Desenho, Organização e Normas, Eletrônica, Analise de Circuitos e Telecomunicações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2º Os Programas que nortearão as disciplinas citadas no Artigo anterior ´r anexo constante da presente Resoluçã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  <w:t>Art. 3º Esta Resolução entrará em vigor na data de sua publicação, revogadas disposições em contrário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rPr/>
      </w:pPr>
      <w:r>
        <w:rPr/>
        <w:t>Campo Grande, 14 de fevereiro de 1985.</w:t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0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LEONARDO NUNES DA CUNHA</w:t>
      </w:r>
    </w:p>
    <w:p>
      <w:pPr>
        <w:pStyle w:val="Normal"/>
        <w:ind w:firstLine="1260"/>
        <w:rPr/>
      </w:pPr>
      <w:r>
        <w:rPr/>
        <w:t>Secretário de Estado de Educação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NEX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S</w:t>
      </w:r>
    </w:p>
    <w:p>
      <w:pPr>
        <w:pStyle w:val="Heading2"/>
        <w:rPr/>
      </w:pPr>
      <w:r>
        <w:rPr/>
        <w:t>ELETRI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Eletricidade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Eletricidade em ação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Eletricidade natural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Propriedade da eletricidade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Como a eletricidade vem à sua casa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Eletricidade e o fut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Sistemas de Comunicação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ovimento das ondas e a comunicação áudio freqüência e freqüências de rádio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Concepção de um sistema de rádio comun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Símbolos esquemáticos e códigos de core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ímbolos esquemáticos para diagrama de circuitos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ódigos de cores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terpretação de esqu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Teoria do elétron e corrente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Natureza dos sólidos, líquidos e gases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Eletricidade em ação nos sólidos, líquidos e gases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Condições requeridas para uma corrente el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Circuitos elétricos simples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Resistênc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Lei de Ohm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tência e resistênci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atores de segurança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nidades elétricas e form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Fontes de energia elétrica com bateria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Constituição dos elementos com bateria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Células primárias e secundária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tilização e conservação das bate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Resistência e resistores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Resistor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Tecnologia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nidades práticas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Especificação de condutores e isol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Circuitos com correntes continu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ircuitos simple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ircuitos com ligação em séri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ircuitos com ligação em paralelo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Circuitos com ligação em série e paral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Potenciômetros e divisões de tensã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ivisores de tensão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ivisores de tensão mais u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Magnetism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ãs e substâncias magnética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Teoria de magnetism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etricidade e magnetism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etromagnet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Teoria dos medidores de corrente contínua (CC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edidore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mperímetro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oltímetro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hmimetros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altti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Geradores e Transformadore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Gerador simple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Gráficos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Geradores de correntes contínua e alternada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ransform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Corrente alternada (C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alores de corrente alterna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didores de corrente alterna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tific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– Indutânc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dutânci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dutância em circuitos de corrente alternad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atância indutiv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tores circuitos de corrente alternada com R – 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– Capacitâ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â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da de capacitâ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ituição dos capacit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ores prátic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tância capaci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ante de tem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rcuitos de corrente alternada com C - 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– Circuitos com corrente alternad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ircuitos série de corrente alternada com RLC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Ressonância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ircuito paralelo de corrente alternada com RLC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Cálculo prático com composição vetorial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SEN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Generalidades sobre desenho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 desenho como forma de expressão: classes de desenho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ipos de representaçõe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mportância do desenho como elemento auxiliar na execução de objetivo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 desenho como elemento auxiliar na execução de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Equipamentos e instrumentos para desenh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quipament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rument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ter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Formato e legendas para desenho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Formatos série A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Tipos de formatos e legendas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Exercícios de apli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Caligrafia técnic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s letreiros e algarismos em desenho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adronização e traç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Desenho linear geométrico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Construções geométricas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Aplicações em linhas, concordâncias, círculos e curv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Escalas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Escalas de redução, ampliação e natural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Necessidades e vantag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Noções sobre desenhos técnic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nh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tas auxilia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quadramento do desenho no pap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egras de colocação de cot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mens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Noções de desenho a mão livr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oporções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sbo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Noções de perspectiv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ipos de perspectiv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erspectiva isomé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Simbologia de telecomunicaçõe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onvenções de símbolo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étodos para desenho de símbolos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tilização de gabaritos de símbolos e let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Representação de esquemas de telecomunicaçõ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ras básic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ejamento de um esque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ncl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nentes e sina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ção de um esquema comple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s de conexões em esque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ticas comuns de desenh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GANIZAÇÂO E NOR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Metrologia aplicada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Medidores e provadores eletrônic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rumentos múltipl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ituras e erro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didas padr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Normas técnica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Componentes elétrico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ologia em telecomunicações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esenho de esquema de telecomunic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Ensaio e controle de qualidad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specificação e métodos de ensaio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presentação de dados e medição de variabilidad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Gráficos de control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mostragem e tabelas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Características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aborató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Planejamento Industrial e cust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pectos gerai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tores locacionais e técnic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stos de transporte, mão-de-obra e energ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oria das áreas de mercad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áli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envolvimento Industrial e region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finição e aferição dos diversos métodos de custo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mpo e nivelamento de re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Organização do trabalho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strutura empresarial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implificação do trabalho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onsolidação das Leis do Trabalho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igiene e segurança no trabalho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Chefia e lideranç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LETRÔ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Emissão de elétrons e diodos a vácu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ntes e controle de elétron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átodos de aquecimento direto e indireto. Emissão secundár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iodos a vacuo. Carga espacial. Corrente de placa. Curvas características do diodo a vácu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iodo a vácuo como retificador. Retificação de meia onda e de onda completa. Retificação em pont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bradores de 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Válvula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ríodo: função da grade de controle, características de placa do tríodo, relações entre os parâmetros do tríodo, elementos do circuito a tríodo, análise gráfica do circuito a tríod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Válvulas multigrade e inversão: tétrodo e suas características; pêntodo e suas caracterís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Semicondutores e diodos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Generalidade sobre semicondutores: semicondutores intrínsecos, semicondutores tipo N e P, junção “PN”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Diodos de junção: características dos diodos de junção; diodo “Túnel”; diodos semicondutores metá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Transitore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aracterísticas dos transmissores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Efeitos da temperatura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Configurações dos circuitos transistorizado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arâmetro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Análise grá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Font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tificadores a filtro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ntes não estabilizada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ntes estabiliz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Amplificadores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Fundamentos de amplificadores: amplificadores a válvula, métodos de polarização de amplificadores a válvula, classes de amplificaçã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mplificadores com acoplamento RC: amplificadores a válvula, amplificadores a transitor, compensação de freqüência do amplificador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nálise do amplificador acoplado a transformador: o transformador ideal, amplificadores acoplados a transformador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nálise de amplificadores sintonizados: circuitos de sintonia simples com acoplamento a indutância mútua, amplificadores duplos sintonizados, neutralização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nálise de amplificadores de potência não sintonizados: amplificadores de potência classe “A”, amplificadores paralelos, amplificadores simétricos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nálise de amplificadores simétricos: amplificadores simétricos classes AB e B, inversores de fas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nálise de amplificadores de potência sintonizados: o circuito ressonante, amplificadores de potência classe C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edidas de amplificadores: distorção, resposta de freqüência, ganho (decibel e suas relaçõ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Osciladores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sciladores básicos: realimentação (princípio básico), tipos de osciladores.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Osciladores transitorizados: tipo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ÁLISE DE CIRCU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Definições e parâmetros de circuitos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Lei de Coulomb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Tensão, corrente, potênci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esistência, indutância, capacitânci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Leis de Kirchho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Valores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alor de pic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alor de pico a pico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alor médio e eficaz de onde senoi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Corrente e tensão senoidai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orrentes senoidai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ensões senoidai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mpedância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Ângulo de fas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ircuitos série e paral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Números complex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úmeros reai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úmeros imaginári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úmeros complex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utras formas de números complex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Conjugado de um número complex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oma e diferença de números complex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ultiplicação de números complex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ivisão de números complex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aízes de números complexo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Logarítimo de um número complexo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a polar para forma retangular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Forma retangular para forma p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Impedância complexa e notação de fasores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Impedância complexa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Notação de fas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Circuitos em série e em paralelo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ircuito série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ircuito paralelo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Admitância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onversão Z –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Potência e correção do fator de potênc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ência média (P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ência aparente (N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ência reativa ®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iângulo de potência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tência complex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rreção do fator de po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Ressonância série e parale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sonância sér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sonância paral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Análise de circuitos pelas correntes de malh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Correntes de malha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Equações das malhas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Impedância no ponto de excitação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Impedância de transfe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Análise de estruturas pelas tensões de nós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ensão de nós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dmitância de entrada (ou no ponto de excitação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dmitância de transfer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Teoremas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eoremas de Thevenin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eorema de Norton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Circuito de equivalentes de Thevenin e Norton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ransformação Triângulo-estrela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eoremas de reciprocidade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eoremas de compensação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Teoremas da máxima de transferência de po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Transitório em circuitos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itórios em corrente contínu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itório RL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itório RC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itório RLC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itório em corrente alternad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itório RL senoidal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Transitório RLC senoi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Resposta a pulsos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sposta a pulos nos circuitos RC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sposta a pulsos nos circuitos RL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sposta a pulsos nos circuitos RLC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sposta a pulsos nos circuitos a válvula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esposta a pulso nos circuitos a transi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– Circuitos limitadores de amplitude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ircuito limitador com diodo em série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ircuito limitador com diodo em paralelo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ircuito limitador com válvulas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Circuito limitador com transit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– Geradores de pulsos retangular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ultivibradore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ciladores de bloquei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LECOMUNICA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– Princípio geral das telecomunicações</w:t>
      </w:r>
    </w:p>
    <w:p>
      <w:pPr>
        <w:pStyle w:val="Normal"/>
        <w:numPr>
          <w:ilvl w:val="0"/>
          <w:numId w:val="20"/>
        </w:numPr>
        <w:rPr/>
      </w:pPr>
      <w:r>
        <w:rPr/>
        <w:t>Generalidades – espectro de freqüência – transmissão de energia por ondas de rádi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ransmissão de mensagens por ondas de rádio: Elementos de um sistema de radio comunicações – sistema usuais e especiais de comunicaçõ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Ondas eletromagnéticas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Generalidades – Formação de ondas eletromagnéticas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Características das ondas eletromagnéticas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Tipos de propagação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Tipos: Ondas especiais diretas e refletidas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Tipos: Ondas superfi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Linhas de transmissão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Generalidades – Características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Constantes de propagação, de atenuação, de fase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istribuição de tensão e corrente nas linhas de transmissão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Cartas das linhas de transmissão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Linhas artificiais e acopladores dire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dispositivos de microondas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linhas de transmissão em freqüência de microondas – Linhas de transmissão e medidas de ROE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carta de Smith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edida de impedância e atenuadores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Klystrone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Guias de onda e redução de ROE – Redução de ROE e o uso da carta de Smith – T em microondas e acopladores direcionais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opagação de microondas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edidas de ruído e comportamento do sistema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écnicas de faixa-lar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Normas e técnicas de programação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A ionosfera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efeitos da ionosfera sobre o trajeto das ondas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Freqüência crítica de propagação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MUF e FOT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Gráficos de predição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Fenômenos de propagação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Características de propagação ao longo de espectro de rá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Antena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eneralidade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istemas de antena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efeitos da terra e resistência da radiação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Impedância e casamento de impedância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Sistemas de antenas variado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Tipos de antena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comportamento de antenas quando recebendo sinais de rá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Sinais e processamento de sinai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Informação e sua transmissão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ransmissão de sinais através de sistemas lineare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odulação em amplitude convenciona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aixa lateral única (AM – SSB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odulação de freqüênci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odulação em fa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Sistema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nsmissão em faixa lateral singela (SSB) – Diagrama em blocos – Características de operação – Técnicas de supressão da portadora – Filtros de faix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cepção em faixa lateral singela (SSB) – Diagrama em blocos, desempenho geral – Detenção de sinais FL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LS por rotação de fase-dupla faixa lateral independen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stema básico de FM – Características principai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rcentagem de modulação – índice de modulação – Componente de freqüência – largura de faix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ircuitos estabilizadores de freqüênc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é-amplificação das audiofrequências elevadas (pré-ênfas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dulação em fase-conceit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stema e modulação em fas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cepção de sinais modulados em freqüênc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stágio de FI – Limitador – Discrimi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Telefon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ixa de freqüência – Inteligibilidade – intensidade – Nível de transmissão – Distorçã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ipos de cápsulas telefónicas: eletromagnéticas e eletrodinâmic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ircuitos básicos de telefones (BL e BC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lés telefônicos – Tipos – Teoria e valores práticos para operação de relés – tipos de contatos – Supressores de faíscas – Métodos de alterações dos tempos de funcionamento – Circuito básicos com relé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tros PBX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ções sobre somutação automática – Generalidades – Sistemas de comando direto – Sistema passo a pass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ções sobre sistemas “Crossbar” – Seletor “Crossbar” – Agrupamentos de seletores “Crossbar”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ções sobre o sistema Penta Cont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ntrais locai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lano Nacional de Telecomunicações (plano de numeração – Embratel – Telefonia OTD, DDT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mparação ente sistema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– ELETRICIDADE</w:t>
      </w:r>
    </w:p>
    <w:p>
      <w:pPr>
        <w:pStyle w:val="Normal"/>
        <w:ind w:firstLine="709"/>
        <w:rPr/>
      </w:pPr>
      <w:r>
        <w:rPr/>
        <w:t>Aparelhos de Medida – Jonh F. Rider</w:t>
      </w:r>
    </w:p>
    <w:p>
      <w:pPr>
        <w:pStyle w:val="Normal"/>
        <w:ind w:firstLine="709"/>
        <w:rPr/>
      </w:pPr>
      <w:r>
        <w:rPr/>
        <w:t>Tecnologia Eletrônica – Eurico Costa</w:t>
      </w:r>
    </w:p>
    <w:p>
      <w:pPr>
        <w:pStyle w:val="Normal"/>
        <w:ind w:firstLine="709"/>
        <w:rPr/>
      </w:pPr>
      <w:r>
        <w:rPr/>
        <w:t>Príncípio de Eletrotécnica – W.B. Timbre</w:t>
      </w:r>
    </w:p>
    <w:p>
      <w:pPr>
        <w:pStyle w:val="Normal"/>
        <w:ind w:firstLine="709"/>
        <w:rPr/>
      </w:pPr>
      <w:r>
        <w:rPr/>
        <w:t>Circuitos Elétricos – J.A. Edminister</w:t>
      </w:r>
    </w:p>
    <w:p>
      <w:pPr>
        <w:pStyle w:val="Normal"/>
        <w:ind w:firstLine="709"/>
        <w:rPr/>
      </w:pPr>
      <w:r>
        <w:rPr/>
        <w:t xml:space="preserve">Eletricidade Básica – 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DESENHO E ORGANIZAÇÃO E NORMAS</w:t>
      </w:r>
    </w:p>
    <w:p>
      <w:pPr>
        <w:pStyle w:val="Normal"/>
        <w:ind w:firstLine="709"/>
        <w:rPr/>
      </w:pPr>
      <w:r>
        <w:rPr/>
        <w:t>Desenho Geométrico – Giongo</w:t>
      </w:r>
    </w:p>
    <w:p>
      <w:pPr>
        <w:pStyle w:val="Normal"/>
        <w:ind w:firstLine="709"/>
        <w:rPr/>
      </w:pPr>
      <w:r>
        <w:rPr/>
        <w:t>Publicação e Folhas de Tarefas – MEC</w:t>
      </w:r>
    </w:p>
    <w:p>
      <w:pPr>
        <w:pStyle w:val="Normal"/>
        <w:ind w:firstLine="709"/>
        <w:rPr/>
      </w:pPr>
      <w:r>
        <w:rPr/>
        <w:t>Simplificação do Trabalho – Lehrier, Roberto</w:t>
      </w:r>
    </w:p>
    <w:p>
      <w:pPr>
        <w:pStyle w:val="Normal"/>
        <w:ind w:firstLine="709"/>
        <w:rPr/>
      </w:pPr>
      <w:r>
        <w:rPr/>
        <w:t>Organização do Trabalho – Catanhde, César</w:t>
      </w:r>
    </w:p>
    <w:p>
      <w:pPr>
        <w:pStyle w:val="Normal"/>
        <w:ind w:firstLine="709"/>
        <w:rPr/>
      </w:pPr>
      <w:r>
        <w:rPr/>
        <w:t>Administração Industrial Geral – Fayol, Harry</w:t>
      </w:r>
    </w:p>
    <w:p>
      <w:pPr>
        <w:pStyle w:val="Normal"/>
        <w:ind w:firstLine="709"/>
        <w:rPr/>
      </w:pPr>
      <w:r>
        <w:rPr/>
        <w:t>Controle da Produção – Silvia Leme, Rui Aguiar</w:t>
      </w:r>
    </w:p>
    <w:p>
      <w:pPr>
        <w:pStyle w:val="Normal"/>
        <w:ind w:firstLine="709"/>
        <w:rPr/>
      </w:pPr>
      <w:r>
        <w:rPr/>
        <w:t>Consolidação das Leis do Trabalho – Compagnol Adriano</w:t>
      </w:r>
    </w:p>
    <w:p>
      <w:pPr>
        <w:pStyle w:val="Normal"/>
        <w:ind w:firstLine="709"/>
        <w:rPr/>
      </w:pPr>
      <w:r>
        <w:rPr/>
        <w:t>Prática e Prevenção de Acidentes – Zéchio, Álvaro</w:t>
      </w:r>
    </w:p>
    <w:p>
      <w:pPr>
        <w:pStyle w:val="Normal"/>
        <w:ind w:firstLine="709"/>
        <w:rPr/>
      </w:pPr>
      <w:r>
        <w:rPr/>
        <w:t>Chefia e Liderança – Penteado, J. R. Witacker</w:t>
      </w:r>
    </w:p>
    <w:p>
      <w:pPr>
        <w:pStyle w:val="Normal"/>
        <w:ind w:firstLine="709"/>
        <w:rPr/>
      </w:pPr>
      <w:r>
        <w:rPr/>
        <w:t>Desenho Técnico – Thomas E. French</w:t>
      </w:r>
    </w:p>
    <w:p>
      <w:pPr>
        <w:pStyle w:val="Normal"/>
        <w:ind w:firstLine="709"/>
        <w:rPr/>
      </w:pPr>
      <w:r>
        <w:rPr/>
        <w:t>Normas Técnicas – AB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ELETRÔNICA</w:t>
      </w:r>
    </w:p>
    <w:p>
      <w:pPr>
        <w:pStyle w:val="Normal"/>
        <w:ind w:firstLine="709"/>
        <w:rPr/>
      </w:pPr>
      <w:r>
        <w:rPr/>
        <w:t>Análise de circuitos com semicondutores – Phillip Cutier</w:t>
      </w:r>
    </w:p>
    <w:p>
      <w:pPr>
        <w:pStyle w:val="Normal"/>
        <w:ind w:firstLine="709"/>
        <w:rPr/>
      </w:pPr>
      <w:r>
        <w:rPr/>
        <w:t>Dispositivos e circuitos de eletrônica Aplicada – Pierre J. Ehrlich</w:t>
      </w:r>
    </w:p>
    <w:p>
      <w:pPr>
        <w:pStyle w:val="Normal"/>
        <w:ind w:firstLine="709"/>
        <w:rPr/>
      </w:pPr>
      <w:r>
        <w:rPr/>
        <w:t>Linhas de Transmissão e filtros elétricos – John J. Karakash</w:t>
      </w:r>
    </w:p>
    <w:p>
      <w:pPr>
        <w:pStyle w:val="Normal"/>
        <w:ind w:firstLine="709"/>
        <w:rPr/>
      </w:pPr>
      <w:r>
        <w:rPr/>
        <w:t>Fundamentos de Radiotécnica – A.Sheingold</w:t>
      </w:r>
    </w:p>
    <w:p>
      <w:pPr>
        <w:pStyle w:val="Normal"/>
        <w:ind w:firstLine="709"/>
        <w:rPr/>
      </w:pPr>
      <w:r>
        <w:rPr/>
        <w:t>Eletrônica Básica – Van Valkenburg</w:t>
      </w:r>
    </w:p>
    <w:p>
      <w:pPr>
        <w:pStyle w:val="Normal"/>
        <w:ind w:firstLine="709"/>
        <w:rPr/>
      </w:pPr>
      <w:r>
        <w:rPr/>
        <w:t>Semicondutores, Física e Eletrônica – E.J. Casssignol</w:t>
      </w:r>
    </w:p>
    <w:p>
      <w:pPr>
        <w:pStyle w:val="Normal"/>
        <w:ind w:firstLine="709"/>
        <w:rPr/>
      </w:pPr>
      <w:r>
        <w:rPr/>
        <w:t>Semicondutores, circuitos, teoria e pra´tica – E.J.Cassignol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Díodes adn transistore – Fontaine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Communication Engineering – W.L.Evri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 – ANÁLISE DE CIRCUITOS</w:t>
      </w:r>
    </w:p>
    <w:p>
      <w:pPr>
        <w:pStyle w:val="Normal"/>
        <w:ind w:firstLine="709"/>
        <w:rPr/>
      </w:pPr>
      <w:r>
        <w:rPr/>
        <w:t>Circuitos Elétricos – Joseph A. Edminister – Coleção Schaum</w:t>
      </w:r>
    </w:p>
    <w:p>
      <w:pPr>
        <w:pStyle w:val="Normal"/>
        <w:ind w:firstLine="709"/>
        <w:rPr/>
      </w:pPr>
      <w:r>
        <w:rPr/>
        <w:t>Circuitos Eletrônicos Básicos – Van Valkenbuog</w:t>
      </w:r>
    </w:p>
    <w:p>
      <w:pPr>
        <w:pStyle w:val="Normal"/>
        <w:ind w:firstLine="3799"/>
        <w:rPr/>
      </w:pPr>
      <w:r>
        <w:rPr/>
        <w:t>Noorger &amp; Neville</w:t>
      </w:r>
    </w:p>
    <w:p>
      <w:pPr>
        <w:pStyle w:val="Normal"/>
        <w:ind w:firstLine="3799"/>
        <w:rPr/>
      </w:pPr>
      <w:r>
        <w:rPr/>
        <w:t>Inc. (2 volumes)</w:t>
      </w:r>
    </w:p>
    <w:p>
      <w:pPr>
        <w:pStyle w:val="Normal"/>
        <w:ind w:firstLine="3799"/>
        <w:rPr/>
      </w:pPr>
      <w:r>
        <w:rPr/>
        <w:t>Freitas Bastos</w:t>
      </w:r>
    </w:p>
    <w:p>
      <w:pPr>
        <w:pStyle w:val="Normal"/>
        <w:ind w:firstLine="709"/>
        <w:rPr/>
      </w:pPr>
      <w:r>
        <w:rPr/>
        <w:t>Circuitos eletrônicos – Edwin C. Ikowenberg – Coleção Schaum</w:t>
      </w:r>
    </w:p>
    <w:p>
      <w:pPr>
        <w:pStyle w:val="Normal"/>
        <w:ind w:firstLine="709"/>
        <w:rPr/>
      </w:pPr>
      <w:r>
        <w:rPr/>
        <w:t>Técnica de Pulsos – Constantine H. Houpis / Jerry Lubelfeld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>Coleção Té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TELECOMUNICAÇÕES</w:t>
      </w:r>
    </w:p>
    <w:p>
      <w:pPr>
        <w:pStyle w:val="Normal"/>
        <w:ind w:firstLine="499"/>
        <w:rPr/>
      </w:pPr>
      <w:r>
        <w:rPr/>
        <w:t>Propagação das ondas rádio elétricas nos meios naturais – Armel Picquenard</w:t>
      </w:r>
    </w:p>
    <w:p>
      <w:pPr>
        <w:pStyle w:val="Normal"/>
        <w:ind w:firstLine="499"/>
        <w:rPr/>
      </w:pPr>
      <w:r>
        <w:rPr/>
        <w:t>Elementos de Engenharia de Microondas – Aroldo Borges Dinis</w:t>
      </w:r>
    </w:p>
    <w:p>
      <w:pPr>
        <w:pStyle w:val="Normal"/>
        <w:ind w:firstLine="499"/>
        <w:rPr/>
      </w:pPr>
      <w:r>
        <w:rPr/>
        <w:t>Fundamentos de Antenas – Aroldo Borges Dinis</w:t>
      </w:r>
    </w:p>
    <w:p>
      <w:pPr>
        <w:pStyle w:val="Normal"/>
        <w:ind w:firstLine="499"/>
        <w:rPr/>
      </w:pPr>
      <w:r>
        <w:rPr/>
        <w:t>Sinais e sistemas em comunicações – Irany A.Azevedo</w:t>
      </w:r>
    </w:p>
    <w:p>
      <w:pPr>
        <w:pStyle w:val="Normal"/>
        <w:rPr/>
      </w:pPr>
      <w:r>
        <w:rPr/>
        <w:t xml:space="preserve">        </w:t>
      </w:r>
      <w:r>
        <w:rPr/>
        <w:t>Telefonia – Calistrato Borges de Murus</w:t>
      </w:r>
    </w:p>
    <w:p>
      <w:pPr>
        <w:pStyle w:val="Normal"/>
        <w:rPr/>
      </w:pPr>
      <w:r>
        <w:rPr/>
        <w:t xml:space="preserve">        </w:t>
      </w:r>
      <w:r>
        <w:rPr/>
        <w:t>Telecomunicações – Alguns temas - Embrat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37:00Z</dcterms:created>
  <dc:creator>joliveira</dc:creator>
  <dc:description/>
  <dc:language>en-US</dc:language>
  <cp:lastModifiedBy>joliveira</cp:lastModifiedBy>
  <dcterms:modified xsi:type="dcterms:W3CDTF">2004-12-14T19:54:00Z</dcterms:modified>
  <cp:revision>73</cp:revision>
  <dc:subject/>
  <dc:title/>
</cp:coreProperties>
</file>