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ublicada por conter incorreçã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Publicada no Diário Oficial nº 6637, de 29 de dezembro de 2005, às páginas 22 à 26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2"/>
          <w:u w:val="single"/>
          <w:vertAlign w:val="superscript"/>
        </w:rPr>
      </w:pPr>
      <w:r>
        <w:rPr>
          <w:rFonts w:cs="Tahoma" w:ascii="Tahoma" w:hAnsi="Tahoma"/>
          <w:szCs w:val="22"/>
        </w:rPr>
        <w:t>RESOLUÇÃO/SED n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1.912, de 28 de dezembro de 2005.</w:t>
      </w:r>
    </w:p>
    <w:p>
      <w:pPr>
        <w:pStyle w:val="TextBodyIndent"/>
        <w:widowControl w:val="false"/>
        <w:rPr>
          <w:rFonts w:ascii="Tahoma" w:hAnsi="Tahoma" w:cs="Tahoma"/>
          <w:sz w:val="20"/>
          <w:szCs w:val="22"/>
          <w:u w:val="single"/>
          <w:vertAlign w:val="superscript"/>
        </w:rPr>
      </w:pPr>
      <w:r>
        <w:rPr>
          <w:rFonts w:cs="Tahoma" w:ascii="Tahoma" w:hAnsi="Tahoma"/>
          <w:sz w:val="20"/>
          <w:szCs w:val="22"/>
          <w:u w:val="single"/>
          <w:vertAlign w:val="superscript"/>
        </w:rPr>
      </w:r>
    </w:p>
    <w:p>
      <w:pPr>
        <w:pStyle w:val="TextBodyIndent"/>
        <w:ind w:left="3100" w:right="112"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Dispõe sobre a organização curricular e o regime escolar do Ensino Fundamental e do Ensino Médio nas unidades escolares da Rede Estadual de Ensino e dá outras providências.</w:t>
      </w:r>
    </w:p>
    <w:p>
      <w:pPr>
        <w:pStyle w:val="Heading3"/>
        <w:ind w:right="112"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Recuodecorpodetexto2"/>
        <w:ind w:right="112" w:firstLine="1134"/>
        <w:rPr/>
      </w:pPr>
      <w:r>
        <w:rPr>
          <w:rFonts w:cs="Tahoma" w:ascii="Tahoma" w:hAnsi="Tahoma"/>
          <w:sz w:val="20"/>
          <w:szCs w:val="22"/>
        </w:rPr>
        <w:t>O SECRETÁRIO DE ESTADO DE EDUCAÇÃO, no uso de suas atribuições legais, considerando a Lei n</w:t>
      </w:r>
      <w:r>
        <w:rPr>
          <w:rFonts w:cs="Tahoma" w:ascii="Tahoma" w:hAnsi="Tahoma"/>
          <w:sz w:val="20"/>
        </w:rPr>
        <w:t>º</w:t>
      </w:r>
      <w:r>
        <w:rPr>
          <w:rFonts w:cs="Tahoma" w:ascii="Tahoma" w:hAnsi="Tahoma"/>
          <w:sz w:val="20"/>
          <w:szCs w:val="22"/>
        </w:rPr>
        <w:t xml:space="preserve"> 9.394, de 20 de dezembro de 1996, a Proposta de Educação do Estado de Mato Grosso do Sul e a legislação vigente para o Sistema Estadual de Ensino de Mato Grosso do Sul,</w:t>
      </w:r>
    </w:p>
    <w:p>
      <w:pPr>
        <w:pStyle w:val="Normal"/>
        <w:ind w:right="112"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 E S O L V E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1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A organização curricular e o regime escolar do Ensino Fundamental e do Ensino Médio nas unidades escolares da Rede Estadual de Ensino obedecerão ao disposto nesta Resolução.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ítulo I</w:t>
      </w:r>
    </w:p>
    <w:p>
      <w:pPr>
        <w:pStyle w:val="Recuodecorpodetexto3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 Organização do Ensino Fundamental e do Ensino Médio</w:t>
      </w:r>
    </w:p>
    <w:p>
      <w:pPr>
        <w:pStyle w:val="Normal"/>
        <w:ind w:right="112" w:firstLine="1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ecuodecorpodetexto2"/>
        <w:ind w:right="112" w:firstLine="1134"/>
        <w:rPr/>
      </w:pPr>
      <w:r>
        <w:rPr>
          <w:rFonts w:cs="Tahoma" w:ascii="Tahoma" w:hAnsi="Tahoma"/>
          <w:sz w:val="20"/>
          <w:szCs w:val="22"/>
        </w:rPr>
        <w:t>Art. 2</w:t>
      </w:r>
      <w:r>
        <w:rPr>
          <w:rFonts w:cs="Tahoma" w:ascii="Tahoma" w:hAnsi="Tahoma"/>
          <w:sz w:val="20"/>
        </w:rPr>
        <w:t>º</w:t>
      </w:r>
      <w:r>
        <w:rPr>
          <w:rFonts w:cs="Tahoma" w:ascii="Tahoma" w:hAnsi="Tahoma"/>
          <w:sz w:val="20"/>
          <w:szCs w:val="22"/>
        </w:rPr>
        <w:t xml:space="preserve"> O currículo do Ensino Fundamental e o do Ensino Médio contêm, obrigatoriamente, uma Base Nacional Comum e uma Parte Diversificada, estabelecidas na Resolução CEB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2, de 7 de abril de 1998, e na Resolução CEB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3, de 26 de junho de 1998, do Conselho Nacional de Educação.</w:t>
      </w:r>
    </w:p>
    <w:p>
      <w:pPr>
        <w:pStyle w:val="Normal"/>
        <w:ind w:right="112"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3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currículo do Ensino Fundamental é organizado em áreas de conhecimento pautado em quatro eixos norteadores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 – </w:t>
      </w:r>
      <w:r>
        <w:rPr>
          <w:rFonts w:cs="Tahoma" w:ascii="Tahoma" w:hAnsi="Tahoma"/>
          <w:i/>
          <w:iCs/>
          <w:szCs w:val="22"/>
        </w:rPr>
        <w:t xml:space="preserve">Formação Científica </w:t>
      </w:r>
      <w:r>
        <w:rPr>
          <w:rFonts w:cs="Tahoma" w:ascii="Tahoma" w:hAnsi="Tahoma"/>
          <w:szCs w:val="22"/>
        </w:rPr>
        <w:t>- incluem-se todos os conhecimentos que permitem ao educando a compreensão dos processos da natureza e da sociedade, superando os conceitos do senso comum, mediante a apropriação das mais avançadas conquistas da ciênci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I – </w:t>
      </w:r>
      <w:r>
        <w:rPr>
          <w:rFonts w:cs="Tahoma" w:ascii="Tahoma" w:hAnsi="Tahoma"/>
          <w:i/>
          <w:iCs/>
          <w:szCs w:val="22"/>
        </w:rPr>
        <w:t>Formação Ético-Política</w:t>
      </w:r>
      <w:r>
        <w:rPr>
          <w:rFonts w:cs="Tahoma" w:ascii="Tahoma" w:hAnsi="Tahoma"/>
          <w:szCs w:val="22"/>
        </w:rPr>
        <w:t xml:space="preserve"> - a sociedade, além de produtos materiais, também produz valores morais, éticos e espirituais implicados nas formas de relação humana, compreendendo, também, a inserção do educando em práticas cotidianas de exercício da participação coletiv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II – </w:t>
      </w:r>
      <w:r>
        <w:rPr>
          <w:rFonts w:cs="Tahoma" w:ascii="Tahoma" w:hAnsi="Tahoma"/>
          <w:i/>
          <w:iCs/>
          <w:szCs w:val="22"/>
        </w:rPr>
        <w:t>Formação Ambiental</w:t>
      </w:r>
      <w:r>
        <w:rPr>
          <w:rFonts w:cs="Tahoma" w:ascii="Tahoma" w:hAnsi="Tahoma"/>
          <w:szCs w:val="22"/>
        </w:rPr>
        <w:t xml:space="preserve"> – superação de conceitos errôneos e preconceitos em relação ao meio ambiente, requerendo uma mudança de mentalidade e aquisição de novos hábitos, atitudes, valores, não só individual como coletivamente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V – </w:t>
      </w:r>
      <w:r>
        <w:rPr>
          <w:rFonts w:cs="Tahoma" w:ascii="Tahoma" w:hAnsi="Tahoma"/>
          <w:i/>
          <w:iCs/>
          <w:szCs w:val="22"/>
        </w:rPr>
        <w:t>Formação Estético-Cultural</w:t>
      </w:r>
      <w:r>
        <w:rPr>
          <w:rFonts w:cs="Tahoma" w:ascii="Tahoma" w:hAnsi="Tahoma"/>
          <w:szCs w:val="22"/>
        </w:rPr>
        <w:t xml:space="preserve"> – uma sociedade de classes, como é a sociedade contemporânea, distingue a cultura popular e a cultura erudita, quase como se tratasse de culturas de sociedade distintas, ocultando o fato de que é o conjunto de homens e mulheres dessa sociedade que produz as condições efetivas para a realização de ambas.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4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Currículo do Ensino Médio é organizado em três áreas de conhecimento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Linguagens, Códigos e suas Tecnologia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Ciências da Natureza, Matemática e suas Tecnologia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Ciências Humanas e suas Tecnologia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5"/>
        <w:ind w:right="112" w:firstLine="1134"/>
        <w:rPr/>
      </w:pPr>
      <w:r>
        <w:rPr>
          <w:rFonts w:cs="Tahoma" w:ascii="Tahoma" w:hAnsi="Tahoma"/>
          <w:i w:val="false"/>
          <w:iCs w:val="false"/>
          <w:sz w:val="20"/>
          <w:szCs w:val="22"/>
        </w:rPr>
        <w:t>Parágrafo único.</w:t>
      </w:r>
      <w:r>
        <w:rPr>
          <w:rFonts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i w:val="false"/>
          <w:iCs w:val="false"/>
          <w:sz w:val="20"/>
          <w:szCs w:val="22"/>
        </w:rPr>
        <w:t>No Ensino Médio as três áreas do conhecimento são trabalhadas por disciplinas.</w:t>
      </w:r>
    </w:p>
    <w:p>
      <w:pPr>
        <w:pStyle w:val="Normal"/>
        <w:ind w:right="112" w:firstLine="1134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5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Currículo do Ensino Médio é pautado em três eixos que contribuem para a formação do cidadão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 – </w:t>
      </w:r>
      <w:r>
        <w:rPr>
          <w:rFonts w:cs="Tahoma" w:ascii="Tahoma" w:hAnsi="Tahoma"/>
          <w:i/>
          <w:iCs/>
          <w:szCs w:val="22"/>
        </w:rPr>
        <w:t>Formação Científico-Cultural</w:t>
      </w:r>
      <w:r>
        <w:rPr>
          <w:rFonts w:cs="Tahoma" w:ascii="Tahoma" w:hAnsi="Tahoma"/>
          <w:szCs w:val="22"/>
        </w:rPr>
        <w:t xml:space="preserve"> – a apropriação dos elementos culturais produzidos pelos seres humanos, da consciência da produção cultural de um povo para a compreensão de novos princípios e valores sociais e da superação dos conceitos do senso comum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I – </w:t>
      </w:r>
      <w:r>
        <w:rPr>
          <w:rFonts w:cs="Tahoma" w:ascii="Tahoma" w:hAnsi="Tahoma"/>
          <w:i/>
          <w:iCs/>
          <w:szCs w:val="22"/>
        </w:rPr>
        <w:t>Formação Político-Econômica</w:t>
      </w:r>
      <w:r>
        <w:rPr>
          <w:rFonts w:cs="Tahoma" w:ascii="Tahoma" w:hAnsi="Tahoma"/>
          <w:szCs w:val="22"/>
        </w:rPr>
        <w:t xml:space="preserve"> – domínio dos fundamentos históricos que regem as relações de produção, distribuição, acumulação e consumo de bens materiais e espirituais na sociedade contemporânea, propiciando o posicionamento e a intervenção do educando às diferentes situações sociai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III – </w:t>
      </w:r>
      <w:r>
        <w:rPr>
          <w:rFonts w:cs="Tahoma" w:ascii="Tahoma" w:hAnsi="Tahoma"/>
          <w:i/>
          <w:iCs/>
          <w:szCs w:val="22"/>
        </w:rPr>
        <w:t>Formação Tecnológica</w:t>
      </w:r>
      <w:r>
        <w:rPr>
          <w:rFonts w:cs="Tahoma" w:ascii="Tahoma" w:hAnsi="Tahoma"/>
          <w:szCs w:val="22"/>
        </w:rPr>
        <w:t xml:space="preserve"> – apropriação dos avanços tecnológicos como agentes facilitadores das atividades no campo individual e coletivo, observando a ética e a preservação ambiental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6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Currículo do Ensino Fundamental e o do Ensino Médio são organizados em séries anuai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7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Ensino Fundamental, com duração de 8 (oito) anos, tem carga horária anual de, no mínimo, 800 (oitocentas) horas e 200 (duzentos) dias letivos, com jornada diária de, no mínimo, 4 (quatro) horas diárias de efetivo trabalho escolar, nos períodos diurno e noturno.</w:t>
      </w:r>
    </w:p>
    <w:p>
      <w:pPr>
        <w:pStyle w:val="Normal"/>
        <w:ind w:right="112" w:firstLine="1134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arágrafo único. No período noturno, há flexibilização de um tempo de aula para o aluno, no primeiro ou no último tempo, por meio de estudos orientados com a efetiva participação do aluno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8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Ensino Médio, etapa final da Educação Básica, com duração de 3 (três) anos, tem carga horária anual de, no mínimo, 800 (oitocentas) horas e 200 (duzentos) dias letivos com jornada de, no mínimo, 4 (quatro) horas diárias de efetivo trabalho escolar, nos períodos diurno e notur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1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No período noturno, há flexibilização na carga horária do aluno, no primeiro ou no último tempo de aula, por meio da metodologia de projetos com a efetiva participação do alu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2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A Parte Diversificada, nos períodos diurno e noturno, deve ser trabalhada sob a metodologia de projetos: de pesquisa, de ensino ou de extens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9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No período diurno não há flexibilização de aula na carga horária do aluno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10. O horário escolar deve ser organizado: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séries iniciais do Ensino Fundamental, com 50 (cinqüenta) minutos para as áreas de conhecimento de Artes e Educação Físic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séries finais do Ensino Fundamental e do Ensino Médio, com 5 (cinco) aulas diárias, de 50 (cinqüenta) minutos cada, para os períodos diurno e notur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11. O tempo destinado ao recreio não é computado na carga horária semanal do Ensino Fundamental de 5ª a 8ª série e do Ensino Médio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12. Na carga horária mínima anual não está incluída a carga horária destinada: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-   à Educação Religiosa, no Ensino Fundamental;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I -  e ao Exame Final.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13. Fica a cargo da unidade escolar a definição da Língua Estrangeira a ser oferecida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14.  A unidade escolar pode organizar classes ou turmas, com alunos de séries distintas, na(s):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áreas de conhecimento de Educação Física e Educação Religiosa, no Ensino Fundamental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I – disciplina Educação Física, no Ensino Médio. </w:t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 xml:space="preserve">Parágrafo único. As classes ou turmas a que se refere o </w:t>
      </w:r>
      <w:r>
        <w:rPr>
          <w:rFonts w:cs="Tahoma" w:ascii="Tahoma" w:hAnsi="Tahoma"/>
          <w:i/>
          <w:iCs/>
          <w:szCs w:val="22"/>
        </w:rPr>
        <w:t>caput</w:t>
      </w:r>
      <w:r>
        <w:rPr>
          <w:rFonts w:cs="Tahoma" w:ascii="Tahoma" w:hAnsi="Tahoma"/>
          <w:szCs w:val="22"/>
        </w:rPr>
        <w:t xml:space="preserve"> devem ser formadas com, no máximo, 35 (trinta e cinco) alunos cada uma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15.  Cabe à direção e à coordenação pedagógica organizar, acompanhar e avaliar o planejamento e a execução do trabalho pedagógico realizado pelo corpo docente, de acordo com as diretrizes emanadas da Secretaria de Estado de Educação.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6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ítulo 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Regime Escolar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ítulo 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Matrícula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ção 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incípios Gerais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16. Matrícula é o ato formal que vincula o aluno a uma unidade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17. A matrícula é requerida pelo candidato, quando maior, e, quando menor, pelo pai ou por seu responsável legal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 No ato da matrícula, a direção da unidade escolar obriga-se a dar ciência ao aluno, quando maior, e, quando menor, ao pai ou ao seu responsável legal, da Proposta Pedagógica, do Regimento Escolar e do oferecimento da Educação Religiosa, no Ensino Fundamental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18. O período inicial de matrícula será estabelecido em calendário escolar da unidade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19. Fica assegurada ao aluno não matriculado em nenhuma unidade escolar, a possibilidade de matricular-se em qualquer época do ano letivo, desde que haja vaga. </w:t>
      </w:r>
    </w:p>
    <w:p>
      <w:pPr>
        <w:pStyle w:val="Normal"/>
        <w:ind w:right="112" w:firstLine="1134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0. Do candidato à matrícula exigir-se-á os seguintes documentos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requerimento assinado pelo aluno, quando maior, ou pelo pai ou responsável legal, quando meno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fotocópia da Certidão de Nascimento ou Casamento, acompanhada do original, para conferência e autenticação pela secretaria da unidade escol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- Guia de Transferência ou Histórico Escolar, quando for o cas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1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Em caso excepcional, a unidade escolar poderá aceitar a cópia da Cédula de Identidade (RG), acompanhada do original, em substituição aos documentos do inciso II, para conferência e autenticação pela secretaria da unidade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2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Quando da matrícula de aluno estrangeiro, exigir-se-á documento comprobatório de regularidade de permanência no Brasil, conforme normas próprias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1. A matrícula concretizar-se-á após a apresentação da documentação exigida e o deferimento da Dire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1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Deferida a matrícula, os documentos apresentados passam a integrar o prontuário do alu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2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As irregularidades constatadas após o deferimento da matrícula são de inteira responsabilidade da Direção da unidade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3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Será considerada nula a matrícula efetivada com documentos falsos ou adulterad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22. A matrícula e a equivalência de estudos de aluno proveniente de países estrangeiros serão efetuadas de acordo com a legislação vigente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rt. 23. A matrícula poderá ser cancelada em qualquer época do ano letivo, pelo aluno, quando maior; quando menor, pelo pai ou seu responsável legal. </w:t>
      </w:r>
    </w:p>
    <w:p>
      <w:pPr>
        <w:pStyle w:val="Normal"/>
        <w:ind w:right="112"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No caso de cancelamento de matrícula de aluno menor, requerido pelo pai ou responsável legal, a unidade escolar deve comunicar o fato, imediatamente, ao Conselho Tutelar.</w:t>
      </w:r>
    </w:p>
    <w:p>
      <w:pPr>
        <w:pStyle w:val="Normal"/>
        <w:ind w:right="112" w:firstLine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ção 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Matrícula Inicial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24. Tem direito ao ingresso no Ensino Fundamental o candidato que tiver 6 (seis) anos de idade completos até o início do ano letivo.</w:t>
      </w:r>
      <w:r>
        <w:rPr>
          <w:rFonts w:cs="Tahoma" w:ascii="Tahoma" w:hAnsi="Tahoma"/>
          <w:szCs w:val="22"/>
          <w:u w:val="single"/>
        </w:rPr>
        <w:t xml:space="preserve">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Considera-se início do ano letivo o primeiro dia de efetiva atividade escolar com os alun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5. A matrícula no Ensino Médio é permitida aos concluintes do Ensino Fundamental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6. Na falta de comprovante da escolarização anterior é permitida a matrícula no Ensino Fundamental ou no Ensino Médio, mediante classificação por avaliação realizada pela unidade escolar recipiendária.</w:t>
      </w:r>
    </w:p>
    <w:p>
      <w:pPr>
        <w:pStyle w:val="Normal"/>
        <w:ind w:right="-30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ção I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Matrícula por Transferência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27. Matrícula por transferência é aquela pela qual o aluno, ao se desvincular de uma unidade escolar, vincula-se a outra congênere, para prosseguimento dos estudos.</w:t>
      </w:r>
    </w:p>
    <w:p>
      <w:pPr>
        <w:pStyle w:val="Normal"/>
        <w:ind w:right="112"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8. O aluno recebido por transferência de organização curricular diferenciada deve passar pelo processo de classifica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9. Os registros referentes ao aproveitamento e à assiduidade do aluno, até a época da transferência, são atribuições exclusivas da unidade escolar de origem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Parágrafo único. Em caso de dúvida quanto à interpretação dos documentos escolares, independentemente da organização curricular ou mediante a impossibilidade de julgamento, a unidade escolar adotará as medidas necessárias à classificação do aluno. </w:t>
      </w:r>
    </w:p>
    <w:p>
      <w:pPr>
        <w:pStyle w:val="Normal"/>
        <w:ind w:right="112" w:firstLine="1134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0. É vedado a qualquer unidade escolar receber como aprovado o aluno que, segundo os critérios regimentais da unidade escolar de origem, tenha sido reprovad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Fica ressalvado, no caso da inexistência, no novo currículo, da área de conhecimento no Ensino Fundamental ou da disciplina no Ensino Médio em que o aluno tenha sido reprovado na unidade escolar de origem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1. Ao aceitar a transferência, a direção da unidade escolar assume a responsabilidade de submeter o aluno às adaptações necessária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2. A aceitação de transferência de aluno procedente de país estrangeiro dependerá do cumprimento, por parte do interessado, de todos os requisitos legais vigente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Art. 33. O aluno recebido por transferência e com regime de progressão parcial será matriculado na série em que foi considerado aprovado através do referido reg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right="112" w:hanging="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8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Transferência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4. A transferência é a passagem do aluno de uma para outra unidade escolar, inclusive de país estrangeiro, com base na equivalência e aproveitamento de estud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Para a expedição da Guia de Transferência não é exigido o atestado de vaga da unidade escolar para a qual o aluno será transferid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5. É vedada a transferência de aluno sujeito a exames finais, exceto, no caso comprovado de mudança de municípi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6. A transferência será requerida pelo aluno, quando maior, ou pelo pai ou responsável legal, quando meno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7. O prazo para expedição de transferência será de até 10 (dez) dias, a contar da data da solicitação em requeriment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38. O aluno, ao se transferir, em qualquer época deve receber da unidade escolar a Guia de Transferência contendo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identificação completa da unidade escol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identificação completa do alun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informações sobre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 a organização curricular cursada na unidade escolar e cursada, anteriormente, em outras unidades escolares, quando for o cas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o aproveitamento obtid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 a freqüência do ano em curs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 aprovação ou retenção, quando for o cas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Toda Guia de Transferência deve ser acompanhada da ementa curricular.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I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Freqüência</w:t>
      </w:r>
    </w:p>
    <w:p>
      <w:pPr>
        <w:pStyle w:val="Normal"/>
        <w:ind w:right="112" w:firstLine="1276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39. A freqüência mínima exigida é de 75% (setenta e cinco por cento) do total de horas letivas para aprovação, computada ao final de cada série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1</w:t>
      </w:r>
      <w:r>
        <w:rPr>
          <w:rFonts w:cs="Tahoma" w:ascii="Tahoma" w:hAnsi="Tahoma"/>
          <w:szCs w:val="22"/>
          <w:u w:val="single"/>
          <w:vertAlign w:val="superscript"/>
        </w:rPr>
        <w:t>o</w:t>
      </w:r>
      <w:r>
        <w:rPr>
          <w:rFonts w:cs="Tahoma" w:ascii="Tahoma" w:hAnsi="Tahoma"/>
          <w:szCs w:val="22"/>
        </w:rPr>
        <w:t xml:space="preserve"> Quando da matrícula por transferência do ano em curso, considerar-se-á, também, a freqüência proveniente da escola de origem, desde que o aluno não passe por nenhum processo de classificação. </w:t>
      </w:r>
    </w:p>
    <w:p>
      <w:pPr>
        <w:pStyle w:val="Normal"/>
        <w:ind w:right="112" w:firstLine="1134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° A freqüência do aluno matriculado em uma das séries do Ensino Fundamental ou do Ensino Médio, após o início do ano letivo, será computada a partir da data da matrícula na unidade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0. A freqüência do aluno deve ser registrada em diário de classe, cujo controle fica a cargo do professor, e o quantitativo de faltas será entregue, bimestralmente, à secretaria da unidade escolar na data definida em calendário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No período noturno, as aulas flexibilizadas, também, são registradas no diário de classe, e a freqüência do aluno será atribuída mediante a apresentação da(s) atividade(s) solicitada(s) pelo(s) professor(es)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1. O aluno dispensado de cursar área(s) de conhecimento ou disciplina(s), mediante apresentação do documento de eliminação parcial, deverá cumprir 75% (setenta e cinco por cento) de freqüência referentes às áreas de conhecimento ou disciplinas que estiver cursando no a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2. A unidade escolar adotará providências internas capazes de estimular a presença do aluno às atividades letivas e realizará acompanhamento da sua freqüência por meio de um sistema de comunicação com as famílias.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Para atendimento de sua função social, caberá, ainda, à unidade escolar encaminhar às autoridades – Ministério Público e Conselhos Tutelares – a relação de alunos não-freqüentes, quando menores de idade.</w:t>
      </w:r>
    </w:p>
    <w:p>
      <w:pPr>
        <w:pStyle w:val="Normal"/>
        <w:ind w:right="112" w:firstLine="1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IV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proveitamento de Estudos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43. Aproveitamento de estudos é a verificação da possibilidade de equivalência dos conteúdos ou das competências obtidas por meios formais ou informais na etapa do Ensino Fundamental ou do Ensino Médio, com vistas à continuidade dos estudos.</w:t>
      </w:r>
    </w:p>
    <w:p>
      <w:pPr>
        <w:pStyle w:val="Normal"/>
        <w:ind w:right="112"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4. O aproveitamento de estudos obtidos por meios formais é efetivado pela unidade escolar, após análise dos documentos comprobatórios de escolaridade, realizando, quando necessário, avalia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45. O aproveitamento dos estudos informais é efetivado por meio de avaliação, elaborada pelos professores, com acompanhamento do coordenador pedagógico com o objetivo de posicionar o aluno em uma das séries, exceto na primeira do Ensino Fundamental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6. É permitido aproveitamento de estudos de aluno que tenha eliminado área(s) de conhecimento ou disciplina(s) em curso com matrícula por disciplina e ou exames supletiv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1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Havendo aproveitamento de estudos, quando da expedição de Guia de Transferência ou Histórico Escolar, deve ser transcrita a denominação da instituição de ensino, nota, local e ano de conclus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§ 2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O aluno ficará dispensado de cursar, área(s) de conhecimento ou disciplina(s) referente à etapa de ensino que apresentar certificado de eliminação parcial.</w:t>
      </w:r>
    </w:p>
    <w:p>
      <w:pPr>
        <w:pStyle w:val="Normal"/>
        <w:ind w:right="11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V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Adaptação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47. A adaptação de estudos é o conjunto de atividades didático-pedagógicas desenvolvidas, sem prejuízo das atividades normais da série em que o aluno se matricular, para que possa seguir, com proveito, o novo currículo.</w:t>
      </w:r>
    </w:p>
    <w:p>
      <w:pPr>
        <w:pStyle w:val="Normal"/>
        <w:ind w:right="112"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A adaptação de estudos poderá ser realizada durante o ano letivo, a critério da unidade escolar, conforme Proposta Pedagógica, não excedendo a 3 (três) áreas de conhecimento ou disciplina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8. A adaptação de ano concluído é exigida quando no currículo da unidade escolar de destino existir(em) na(s) área(s) de conhecimento ou disciplina(s) da Base Nacional Comum e Parte Diversificada não cursada(s) na(s) série(s) anterior(es), ou caso não haja equivalência de conteúd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49. A adaptação de bimestre é exigida quando no currículo da unidade escolar de destino existir(em) área(s) de conhecimento ou disciplina(s) da Base Nacional Comum e/ou da Parte Diversificada, não constante(s) no currículo da unidade escolar de origem, ou caso não haja equivalência de conteúd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0. Para efetivação do processo de adaptação, a unidade escolar deverá comparar o currículo, especificar as adaptações a que o aluno estará sujeito, elaborar um plano próprio flexível e adequado a cada caso e, ao final do processo, proceder ao registro dos resultados obtidos.</w:t>
      </w:r>
    </w:p>
    <w:p>
      <w:pPr>
        <w:pStyle w:val="Normal"/>
        <w:ind w:right="11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1. O aluno recebido por transferência da Rede Estadual de Ensino não será submetido à adaptação na disciplina de Filosofia, uma vez que os conteúdos desta estão incorporados aos conteúdos da disciplina de Ciências Sociai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V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Classificação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52. Classificação é o procedimento que a unidade escolar adota, em conformidade com a sua Proposta Pedagógica, para posicionar o aluno em uma das séries do Ensino Fundamental ou do Ensino Médio, baseando-se nas suas experiências e desempenho, adquiridos por meios formais e informais.</w:t>
      </w:r>
    </w:p>
    <w:p>
      <w:pPr>
        <w:pStyle w:val="Normal"/>
        <w:ind w:right="11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3. A classificação, exceto na primeira série do Ensino Fundamental, pode ser feita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por promoção, para alunos que cursaram, com aproveitamento, a série anterior na própria unidade escol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por transferência, para candidatos procedentes de outras escolas do país ou do exterior, efetuando-se, quando necessário, avaliação que defina seu grau de desenvolvimento e experiênci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por avaliação, feita pela unidade escolar, independente de escolarização anterior, que defina o grau de desenvolvimento e experiência do candidato e permita sua matrícula na série adequada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A classificação disposta no inciso II, quando realizada a avaliação, e no inciso III deste artigo, dependerá de aprovação nas avaliações e da coerência entre a idade própria e a série pretendida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4. A classificação disposta no inciso III do artigo 53 desta Resolução, deve ser requerida e suprirá, para todos os efeitos escolares, a inexistência de documentos da vida escolar pregressa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5. A classificação por avaliação tem caráter pedagógico, centrado na aprendizagem e exige as seguintes medidas administrativas para resguardar os direitos do aluno, da unidade escolar e dos profissionais envolvidos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requerimento indicando a série pretendida, devidamente assinado pelo interessado, quando maior; quando menor, pelo pai ou por seu responsável legal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análise e homologação do requerimento, por parte da direção da unidade escol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elaboração das avaliações por uma comissão designada pela direção da unidade escolar, com o acompanhamento do coordenador pedagógic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V – aplicação das avaliações elaboradas, na forma escrita, abrangendo os componentes curriculares ou as disciplina da Base Nacional Comum que antecedam a série pretendida e expressa no requerimento da classificaçã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 – correção das avaliações pela comissã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 – mediante a obtenção da nota mínima igual ou superior a 6,0 (seis) exigida para aprovação nas áreas de conhecimentos ou nas disciplinas objetos da avaliação, registrar o resultado em Ata descritiva, específica para este fim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I – elaborar Portaria para legitimar o ato da classificação, onde deverá constar para qual série o aluno foi classificad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II – assegurar o registro da Portaria nos documentos escolares do alun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X – arquivar a Portaria e a Ata descritiva no prontuário do alu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A matrícula só poderá ser efetuada após realização dos procedimentos previstos para a Classificação.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ítulo V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Aceleração de Estudos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6. A Aceleração de Estudos é o mecanismo, utilizado pela unidade escolar, que visa superar o atraso escolar do aluno em relação à idade/série, de forma a atingir o nível de desenvolvimento próprio para a sua idade, por meio de uma organização diferenciada, assegurando atividades didático-metodológicas e avaliações específicas, de acordo com a Proposta Pedagógica e Projeto Específic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7. A unidade escolar, quando necessário, mediante a verificação do rendimento escolar poderá reposicionar o aluno, por meio da Aceleração de Estud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8. A Aceleração de Estudos será desenvolvida por meio de Projeto Específico elaborado e aprovado pela entidade mantenedora, observando o disposto na legislação vigente.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ítulo VI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Avanço Escolar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59. O Avanço Escolar é a promoção em séries ou etapa de ensino, do aluno com características especiais, que comprove pleno domínio de conhecimento e maturidade para a série ou etapa de ensino superior àquela em que se encontra matriculad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0. A unidade escolar, quando necessário, mediante a verificação do rendimento escolar poderá reposicionar o aluno, por meio do Avanço Escolar.</w:t>
      </w:r>
    </w:p>
    <w:p>
      <w:pPr>
        <w:pStyle w:val="Normal"/>
        <w:ind w:right="11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arágrafo único. O reposicionamento por meio do Avanço Escolar não poderá ocorrer após 90 (noventa) dias, contados a partir do início do ano letivo. 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1. O aluno só poderá se beneficiar do Avanço Escolar, quando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estiver matriculado e freqüente na unidade escolar, no período mínimo de um an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não tenha sido reprovado, por aproveitamento, no ano anterio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tiver aproveitamento igual ou superior a 80% (oitenta por cento) nas áreas de conhecimentos ou disciplinas cursadas nos três anos anteriores ao que se encontra matriculad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2. Atendidos os requisitos previstos no Art. 61, serão asseguradas, as seguintes medidas e providências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– requerimento assinado pelo aluno, quando maior, ou pelo pai ou por seu responsável legal, quando menor;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análise e homologação do requerimento, por parte da direção da unidade escol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comunicação da data de aplicação das avaliações à Secretaria de Estado de Educação, para fins de acompanhament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V – elaboração e aplicação de avaliações, na forma escrita, abrangendo as áreas de conhecimento e disciplinas da Base Nacional Comum, por comissão constituída pela direção da unidade escolar, composta por professores das respectivas disciplinas e a coordenação pedagógic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 – aplicação das avaliações pela comissão e supervisionadas pela coordenação pedagógic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 - correção das avaliações pela comissã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I – mediante a obtenção da nota igual ou superior a 6,0 (seis) em todas as avaliações, o aluno será matriculado na série ou etapa de ensino superior àquela em que se encontra matriculado e para a qual demonstrou conheciment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II – registrar o resultado em Ata de Resultados Finai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X – elaborar Portaria, para legitimar o at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X – proceder às devidas anotações sobre o Avanço Escolar no(s) diário(s) de classe da série de origem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XI – proceder à matrícula do aluno na série para a qual demonstrou conhecimento, nos termos do artigo 17 desta Resoluçã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XII – acrescer o nome do aluno na relação do(s) diário(s) de classe da série para a qual foi matriculad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XIII – assegurar o registro da Portaria nos documentos escolares do alu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3. O Avanço Escolar de uma etapa da Educação Básica para outra poderá ser realizado mediante a efetivação dos seguintes procedimentos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aplicação dos procedimentos previstos nos incisos I, II e III do Art. 61 desta Resoluçã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I – justificativa qualificada com todos os dados da vida escolar do aluno;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comunicação da data de aplicação das avaliações à Secretaria de Estado de Educação, acompanhada de uma justificativa qualificada com todos os dados da vida escolar do alun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V – a realização de avaliação por comissão de especialistas determinada pela Secretaria de Estado de Educa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64. O aluno posicionado por Classificação ou reposicionado por meio da Aceleração de Estudos ou do Avanço Escolar deverá cursar integralmente o ano escolar no qual se beneficiou de um destes institutos. 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5. Todos os documentos referentes ao processo objeto dos institutos da Classificação, da Aceleração de Estudos e do Avanço Escolar deverão ser arquivados no prontuário do aluno, devidamente vistados pelo órgão próprio da Secretaria de Estado de Educa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6. No decorrer do ano letivo, o aluno só poderá usufruir uma vez de um dos institutos.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ítulo IX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Avaliação</w:t>
      </w:r>
    </w:p>
    <w:p>
      <w:pPr>
        <w:pStyle w:val="Normal"/>
        <w:ind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67. A avaliação da aprendizagem é parte integrante do processo educativo e visa a: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determinar o alcance dos objetivos educacionais;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identificar o progresso do aluno e suas dificuldade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fornecer as bases para o planejamento e replanejamento das atividades curriculare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V – propiciar ao aluno condições de avaliar seu conhecimento e desenvolver espírito crític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 – apurar o rendimento escolar do aluno, com vistas à sua promoção e continuidade de estudo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 – reposicionar o aluno mediante os institutos da aceleração de estudo e do avanço escolar, quando necessári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I – aperfeiçoar o processo de ensino e de aprendizagem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68. A avaliação da aprendizagem é diagnóstica e deve ser realizada de forma contínua, sistemática e integral ao longo de todo o processo de ensino e de aprendizagem, por meio de diferentes técnicas e instrument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9. Na avaliação da aprendizagem devem ser considerados não só os aspectos quantitativos, mas também os qualitativos.</w:t>
      </w:r>
    </w:p>
    <w:p>
      <w:pPr>
        <w:pStyle w:val="Normal"/>
        <w:ind w:right="112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Recuperação</w:t>
      </w:r>
    </w:p>
    <w:p>
      <w:pPr>
        <w:pStyle w:val="Normal"/>
        <w:ind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70. A recuperação da aprendizagem é parte integrante do processo educativo e visa a:</w:t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oferecer oportunidade ao aluno de identificar suas necessidades e de assumir responsabilidade pessoal com sua própria aprendizagem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propiciar ao aluno o alcance dos requisitos considerados indispensáveis à sua aprovação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diminuir o índice de evasão e repetência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71. A recuperação da aprendizagem é realizada à medida que forem detectadas deficiências no processo de aprendizagem e no rendimento do aluno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</w:rPr>
        <w:t xml:space="preserve">Parágrafo único. A recuperação prevista no </w:t>
      </w:r>
      <w:r>
        <w:rPr>
          <w:rFonts w:cs="Tahoma" w:ascii="Tahoma" w:hAnsi="Tahoma"/>
          <w:i/>
          <w:iCs/>
        </w:rPr>
        <w:t xml:space="preserve">caput </w:t>
      </w:r>
      <w:r>
        <w:rPr>
          <w:rFonts w:cs="Tahoma" w:ascii="Tahoma" w:hAnsi="Tahoma"/>
        </w:rPr>
        <w:t>consistirá na retomada do conteúdo e na apropriação dos conhecimentos ministrados.</w:t>
      </w:r>
    </w:p>
    <w:p>
      <w:pPr>
        <w:pStyle w:val="Normal"/>
        <w:ind w:right="112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I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Apuração do Rendimento Escolar</w:t>
      </w:r>
    </w:p>
    <w:p>
      <w:pPr>
        <w:pStyle w:val="Recuodecorpodetexto2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72. A apuração do rendimento escolar será calculada por meio da média aritmética dos resultados bimestrais, considerando os bimestres cursados, de acordo com a seguinte fórmula:</w:t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Tahoma" w:cs="Tahoma" w:ascii="Tahoma" w:hAnsi="Tahoma"/>
          <w:szCs w:val="22"/>
        </w:rPr>
        <w:t xml:space="preserve">                       </w:t>
      </w:r>
      <w:r>
        <w:rPr>
          <w:rFonts w:cs="Tahoma" w:ascii="Tahoma" w:hAnsi="Tahoma"/>
          <w:szCs w:val="22"/>
          <w:lang w:val="en-US"/>
        </w:rPr>
        <w:t>1° MB+ 2° MB + 3° MB + 4° MB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 =    ______________________________________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</w:t>
      </w:r>
      <w:r>
        <w:rPr>
          <w:rFonts w:cs="Tahoma" w:ascii="Tahoma" w:hAnsi="Tahoma"/>
          <w:szCs w:val="22"/>
        </w:rPr>
        <w:t>4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 = Média Anual                   MB = Média Bimestral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73. Como expressão dos resultados da avaliação do rendimento escolar, será adotado o sistema de números inteiros, na escala de 0 (zero) a 10 (dez), permitindo-se a decimal 0,5 (cinco), observando os seguintes critérios de arredondamento das médias:</w:t>
      </w:r>
    </w:p>
    <w:p>
      <w:pPr>
        <w:pStyle w:val="Normal"/>
        <w:ind w:right="112"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decimais 0,1 e 0,2 - arredondar para o número inteiro anterio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- decimais 0,3 e 0,4, 0,6, e 0,7 - substituir pela decimal 0,5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- decimais 0,8 e 0,9 - arredondar para o número inteiro imediatamente superior.</w:t>
      </w:r>
    </w:p>
    <w:p>
      <w:pPr>
        <w:pStyle w:val="Normal"/>
        <w:ind w:firstLine="1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II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Exame Final</w:t>
      </w:r>
    </w:p>
    <w:p>
      <w:pPr>
        <w:pStyle w:val="Normal"/>
        <w:ind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74. É encaminhado para exame final o aluno com média anual inferior a 6,0 (seis)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O aluno que não atingir a freqüência mínima de 75% da carga horária a que o mesmo esteja obrigado a cursar, não terá direito de prestar o exame final, independente dos resultados obtidos no aproveitamento.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75. O aluno pode prestar exame final em todas as áreas de conhecimento ou disciplinas.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76. O cálculo da média, após exame final, será efetuado de acordo com a seguinte fórmula: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1276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>MA x 3 + EF x 2</w:t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F=     _____________________                                   </w:t>
      </w:r>
    </w:p>
    <w:p>
      <w:pPr>
        <w:pStyle w:val="Normal"/>
        <w:ind w:firstLine="1276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</w:t>
      </w:r>
      <w:r>
        <w:rPr>
          <w:rFonts w:cs="Tahoma" w:ascii="Tahoma" w:hAnsi="Tahoma"/>
          <w:szCs w:val="22"/>
        </w:rPr>
        <w:t>5</w:t>
      </w:r>
    </w:p>
    <w:p>
      <w:pPr>
        <w:pStyle w:val="Normal"/>
        <w:ind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F= Média Final           MA = Média Anual        EF= Exame Final</w:t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III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Promoção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77. É considerado aprovado na série cursada o aluno que obtiver:</w:t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- freqüência igual ou superior a 75% (setenta e cinco por cento) do total de horas letivas às quais esteja obrigado a curs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média anual igual ou superior a 6,0 (seis) por área de conhecimento ou disciplin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média final igual ou superior a 5,0 (cinco) na área de conhecimento ou disciplina objeto de exame fi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IV</w:t>
      </w:r>
    </w:p>
    <w:p>
      <w:pPr>
        <w:pStyle w:val="Heading4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 Retenção</w:t>
      </w:r>
    </w:p>
    <w:p>
      <w:pPr>
        <w:pStyle w:val="Normal"/>
        <w:ind w:right="112" w:firstLine="1276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9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78. É considerado retido na série o aluno que obtiver:</w:t>
      </w:r>
    </w:p>
    <w:p>
      <w:pPr>
        <w:pStyle w:val="Normal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freqüência inferior a 75% (setenta e cinco por cento) do total de horas letivas para aprovação, independente dos resultados obtidos no aproveitamento;</w:t>
      </w:r>
    </w:p>
    <w:p>
      <w:pPr>
        <w:pStyle w:val="Normal"/>
        <w:ind w:right="112" w:firstLine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média final inferior a 5,0 (cinco), após exame final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1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V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Organização da Vida Escolar</w:t>
      </w:r>
    </w:p>
    <w:p>
      <w:pPr>
        <w:pStyle w:val="Normal"/>
        <w:ind w:right="112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79. A organização da vida escolar faz-se por meio de um conjunto de normas que visam a garantir o registro do acesso, da permanência e da progressão nos estudos, bem como da regularidade da vida escolar do aluno, abrangendo:</w:t>
      </w:r>
    </w:p>
    <w:p>
      <w:pPr>
        <w:pStyle w:val="Recuodecorpodetexto2"/>
        <w:ind w:right="112" w:firstLine="113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Requerimento de Matrícul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Diário de Classe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Guia de Transferência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V – Ata de Resultados Finai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 – Portaria;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 – Histórico Escolar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I – Mapa Colecionador de Canhotos.</w:t>
      </w:r>
    </w:p>
    <w:p>
      <w:pPr>
        <w:pStyle w:val="Normal"/>
        <w:ind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ítulo XVI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 Lotação de Professores</w:t>
      </w:r>
    </w:p>
    <w:p>
      <w:pPr>
        <w:pStyle w:val="Normal"/>
        <w:ind w:right="112"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0. Serão lotados em cada turma de 1ª a 4ª série do Ensino Fundamental, 3 (três) professores, sendo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1 (um) com habilitação para atuar nas séries iniciais do Ensino Fundamental, que trabalhará as áreas de conhecimento de Língua Portuguesa, Matemática, História Geografia e Ciência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1 (um) com habilitação em Artes que trabalhará a área de conhecimento de Arte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1 (um) com habilitação em Educação Física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Onde não houver a disponibilidade de professor habilitado em Artes e Educação Física, a unidade escolar poderá lotar, para estas áreas de conhecimento, um professor com Curso de Pedagogia ou Curso Normal Superior, admitindo-se como habilitação mínima, a obtida em curso Normal Médi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1. A carga horária e a lotação dos professores habilitados em Artes e Educação Física obedecem aos critérios estabelecidos na legislação vigente.</w:t>
      </w:r>
    </w:p>
    <w:p>
      <w:pPr>
        <w:pStyle w:val="Normal"/>
        <w:ind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ítulo III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s Disposições Gerais</w:t>
      </w:r>
    </w:p>
    <w:p>
      <w:pPr>
        <w:pStyle w:val="Normal"/>
        <w:ind w:firstLine="1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2. O número de alunos permitido por turma no regime seriado é de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no Ensino Fundament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636" w:right="112" w:hanging="50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ª e 2ª séries – mínimo de 25 e máximo de 30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636" w:right="112" w:hanging="50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ª a 6ª séries – mínimo de 25 e máximo de 35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636" w:right="112" w:hanging="50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ª e 8ª séries – mínimo de 25 e máximo de 40 alunos.</w:t>
      </w:r>
    </w:p>
    <w:p>
      <w:pPr>
        <w:pStyle w:val="Normal"/>
        <w:ind w:left="1276"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1276" w:right="112" w:hanging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no Ensino Médio – 1ª a 3ª série - mínimo de 25 e máximo de 45 alunos.</w:t>
      </w:r>
    </w:p>
    <w:p>
      <w:pPr>
        <w:pStyle w:val="Normal"/>
        <w:ind w:left="1276"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O disposto neste artigo não se aplica às unidades escolares isoladas, bem como àquelas que estejam situadas em municípios que têm uma única unidade escolar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3. Para definição do número máximo de alunos deve ser observada a capacidade física da sala, respeitando a legislação vigente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4. Quando houver alunos com necessidades educacionais especiais, o quantitativo por turma deve ser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1ª a 4ª série do Ensino Fundamental - máximo de 20 aluno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5ª a 8ª série do Ensino Fundamental e no Ensino Médio - máximo de 25 alunos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5. A unidade escolar que pretenda oferecer o Ensino Fundamental e o Ensino Médio, com organização curricular diferente da estabelecida nesta Resolução, deve: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– elaborar projeto específico para este fim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 – solicitar aprovação do projeto junto à Superintendência de Políticas de Educação/SED/MS;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 – ter o compromisso formal de que sua implantação será de forma gradativa até o último ano da etapa de ensin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86. Cabe ao Assessor Técnico Escolar divulgar esta Resolução às unidades escolares da Rede Estadual de Ensino de sua respectiva jurisdição, orientando-as quanto a sua aplicação. </w:t>
      </w:r>
    </w:p>
    <w:p>
      <w:pPr>
        <w:pStyle w:val="Normal"/>
        <w:ind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ítulo IV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s Disposições Finais</w:t>
      </w:r>
    </w:p>
    <w:p>
      <w:pPr>
        <w:pStyle w:val="Normal"/>
        <w:ind w:firstLine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7. Os casos omissos deverão ser submetidos à apreciação da Superintendência de Políticas de Educação da Secretaria de Estado de Educa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88. A Secretaria de Estado de Educação proporcionará capacitação aos professores, objetivando a melhoria da atuação pedagógica e coerência com a política educacional vigente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t. 89. A Secretaria de Estado de Educação, por meio da coordenação pedagógica, corpo docente, corpo discente e direção colegiada da unidade escolar viabilizará mecanismos para a realização dos estudos orientados e dos projetos. 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90. Ficam aprovadas e implantadas nas unidades escolares da Rede Estadual de Ensino, a partir de 2006, as Matrizes Curriculares de que tratam os Anexos I, II e III, desta Resolução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ágrafo único. Fica a cargo da Secretaria de Estado de Educação adequar a lotação de professores efetivos para a implantação das Matrizes Curriculares aprovadas, nos termos da legislação vigente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91. Esta Resolução possui caráter regimental.</w:t>
      </w:r>
    </w:p>
    <w:p>
      <w:pPr>
        <w:pStyle w:val="Normal"/>
        <w:ind w:right="112"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12" w:firstLine="1134"/>
        <w:jc w:val="both"/>
        <w:rPr/>
      </w:pPr>
      <w:r>
        <w:rPr>
          <w:rFonts w:cs="Tahoma" w:ascii="Tahoma" w:hAnsi="Tahoma"/>
          <w:szCs w:val="22"/>
        </w:rPr>
        <w:t>Art. 92. Esta Resolução entrará em vigor a partir do ano de 2006, ficando revogada a Resolução/SED n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1.800, de 7 de dezembro de 2004 e a Resolução/SED n</w:t>
      </w:r>
      <w:r>
        <w:rPr>
          <w:rFonts w:cs="Tahoma" w:ascii="Tahoma" w:hAnsi="Tahoma"/>
        </w:rPr>
        <w:t>º</w:t>
      </w:r>
      <w:r>
        <w:rPr>
          <w:rFonts w:cs="Tahoma" w:ascii="Tahoma" w:hAnsi="Tahoma"/>
          <w:szCs w:val="22"/>
        </w:rPr>
        <w:t xml:space="preserve"> 1.878, de 13 de setembro de 2005. </w:t>
      </w:r>
    </w:p>
    <w:p>
      <w:pPr>
        <w:pStyle w:val="Normal"/>
        <w:ind w:firstLine="1134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mpo Grande, 28 de dezembro de 200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ÉLIO DE LIMA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Estado de Educação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nexo I da Resolução/SED n</w:t>
      </w:r>
      <w:r>
        <w:rPr>
          <w:rFonts w:cs="Tahoma" w:ascii="Tahoma" w:hAnsi="Tahoma"/>
          <w:szCs w:val="22"/>
        </w:rPr>
        <w:t>º</w:t>
      </w:r>
      <w:r>
        <w:rPr>
          <w:rFonts w:cs="Tahoma" w:ascii="Tahoma" w:hAnsi="Tahoma"/>
        </w:rPr>
        <w:t xml:space="preserve"> 1.912, de 28 de dezembro de 2005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NSINO FUNDAMENTAL – MATRIZ CURRICULAR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o: A partir de 2006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urno: Diurno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mana Letiva: 05 (cinco) dias com (cinco) aulas diárias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as Letivos: 200 (duzentos) dia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uração da aula: 50 (cinqüenta) minuto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41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4"/>
        <w:gridCol w:w="1134"/>
        <w:gridCol w:w="624"/>
        <w:gridCol w:w="624"/>
        <w:gridCol w:w="624"/>
        <w:gridCol w:w="624"/>
        <w:gridCol w:w="624"/>
        <w:gridCol w:w="624"/>
        <w:gridCol w:w="624"/>
        <w:gridCol w:w="62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s de Conheci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érie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ixo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eador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ação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entífica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Ético- Política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mbiental 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ético-cultu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ciona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íngu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tugues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mática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ências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stória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48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ção Religi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ção Fís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rte Diver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íngu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rangei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cre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tal da  Carga Horár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mana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 h/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ual em h/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ual em ho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</w:tr>
    </w:tbl>
    <w:p>
      <w:pPr>
        <w:pStyle w:val="Normal"/>
        <w:ind w:firstLine="1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exo II da Resolução/SED nº 1.912, de 28 de dezembro de 2005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NSINO FUNDAMENTAL – MATRIZ CURRICULAR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o: A partir de 2006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urno: Noturno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mana Letiva: 05 (dias) com 05 (cinco) aulas diária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as Letivos: 200 (duzentos) dia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uração da aula: 50 (cinqüenta) minuto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05"/>
        <w:gridCol w:w="1781"/>
        <w:gridCol w:w="843"/>
        <w:gridCol w:w="844"/>
        <w:gridCol w:w="843"/>
        <w:gridCol w:w="844"/>
      </w:tblGrid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Áreas de Conhecime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ª sér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ª sér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ª sér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ª série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Eixos Norteadores   Formação: </w:t>
            </w:r>
            <w:r>
              <w:rPr>
                <w:rFonts w:cs="Tahoma" w:ascii="Tahoma" w:hAnsi="Tahoma"/>
                <w:color w:val="000000"/>
                <w:sz w:val="18"/>
              </w:rPr>
              <w:t>Científica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Ético-Política,Ambiental e Estético-cultural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s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aciona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mum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íngua Portugues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temá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iênci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Histó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eograf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rt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ducação Religios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ducação Fís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1</w:t>
            </w:r>
          </w:p>
        </w:tc>
      </w:tr>
      <w:tr>
        <w:trPr>
          <w:trHeight w:val="4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arte Diversific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íngua Estrangei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2</w:t>
            </w:r>
          </w:p>
        </w:tc>
      </w:tr>
      <w:tr>
        <w:trPr/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otal da Carga Horár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emanal em h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ual em h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ual em hor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exo III da Resolução/SED nº 1.912, de 28 de dezembro de 2005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SINO MÉDIO – MATRIZ CURRICU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o: A partir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o: Diurno e Notu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mana Letiva: 05 (dias) com 05 (cinco) aulas diárias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Dias Letivos: 200 (duzentos) d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ção da aula: 50 (cinqüenta) minu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34"/>
        <w:gridCol w:w="1559"/>
        <w:gridCol w:w="1582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100" w:after="100"/>
              <w:ind w:left="113" w:right="113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IXOS FORMADORES: CIENTÍFICO - CULTURAL, POLÍTICO-ECONÔMICO E TECN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Áreas do con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ª série</w:t>
            </w:r>
          </w:p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.N.C  + PD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ª série</w:t>
            </w:r>
          </w:p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.N.C  +  P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ª série</w:t>
            </w:r>
          </w:p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.N.C+  PD*</w:t>
            </w:r>
          </w:p>
        </w:tc>
      </w:tr>
      <w:tr>
        <w:trPr>
          <w:trHeight w:val="3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nguagem, Códigos e su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03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te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íngua Estrangeira Mod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2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Ciências da Natureza, Matemática e suas Tecnolog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3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03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03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3</w:t>
            </w:r>
          </w:p>
        </w:tc>
      </w:tr>
      <w:tr>
        <w:trPr>
          <w:trHeight w:val="3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iências Humanas e su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3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iência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sz w:val="18"/>
                <w:szCs w:val="20"/>
              </w:rPr>
            </w:pPr>
            <w:r>
              <w:rPr>
                <w:rFonts w:eastAsia="Arial Unicode MS;Tahoma"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</w:rPr>
            </w:pPr>
            <w:r>
              <w:rPr>
                <w:rFonts w:eastAsia="Arial Unicode MS;Tahoma"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276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A HORÁ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emanal</w:t>
            </w:r>
          </w:p>
          <w:p>
            <w:pPr>
              <w:pStyle w:val="Heading4"/>
              <w:ind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m h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ual em h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ual em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3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* Base Nacional Comum e Parte Diversificada</w:t>
      </w:r>
    </w:p>
    <w:sectPr>
      <w:footerReference w:type="default" r:id="rId2"/>
      <w:type w:val="nextPage"/>
      <w:pgSz w:w="11906" w:h="16838"/>
      <w:pgMar w:left="1985" w:right="1588" w:gutter="0" w:header="0" w:top="141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s_1.912_de 28.12.05_J_Republicação_2_Julio=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firstLine="1276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6" w:firstLine="1276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6" w:firstLine="127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276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0:00Z</dcterms:created>
  <dc:creator>sed</dc:creator>
  <dc:description/>
  <dc:language>en-US</dc:language>
  <cp:lastModifiedBy>myonamine</cp:lastModifiedBy>
  <cp:lastPrinted>2006-02-16T08:46:00Z</cp:lastPrinted>
  <dcterms:modified xsi:type="dcterms:W3CDTF">2006-10-31T14:14:00Z</dcterms:modified>
  <cp:revision>6</cp:revision>
  <dc:subject/>
  <dc:title>--------------------------------------------------------------------------------------------------------------------------------------------------------------------------------------------------------------------------------------------------------------</dc:title>
</cp:coreProperties>
</file>