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ado no Diário Oficial nº 289, de 29 de fevereiro de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ução/SE nº 010/80, 21 de fevereiro de 1980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977" w:hanging="0"/>
        <w:rPr>
          <w:iCs/>
          <w:szCs w:val="24"/>
        </w:rPr>
      </w:pPr>
      <w:r>
        <w:rPr>
          <w:iCs/>
          <w:szCs w:val="24"/>
        </w:rPr>
        <w:t xml:space="preserve">Dispensa o uso obrigatório do uniforme escolar durante o primeiro semestre de 1980. </w:t>
      </w:r>
    </w:p>
    <w:p>
      <w:pPr>
        <w:pStyle w:val="TextBodyIndent"/>
        <w:ind w:firstLine="120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 xml:space="preserve">O SECRETÁRIO DE ESTADO DE EDUCAÇÃO, no uso de suas atribuições legais, 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Considerando que se encontra em estudo o modelo oficial do uniforme escolar que será adotado pela Rede Estadual de Ensino de Mato Grosso do Sul,</w:t>
      </w:r>
    </w:p>
    <w:p>
      <w:pPr>
        <w:pStyle w:val="Normal"/>
        <w:ind w:firstLine="1200"/>
        <w:jc w:val="both"/>
        <w:rPr/>
      </w:pPr>
      <w:r>
        <w:rPr/>
        <w:t xml:space="preserve"> </w:t>
      </w:r>
    </w:p>
    <w:p>
      <w:pPr>
        <w:pStyle w:val="Normal"/>
        <w:ind w:firstLine="1200"/>
        <w:jc w:val="both"/>
        <w:rPr/>
      </w:pPr>
      <w:r>
        <w:rPr/>
        <w:t xml:space="preserve">Considerando que se encontra também, em fase de estudo, a viabilidade de adoção de critérios especiais quanto a aquisição do uniforme pelo aluno carente, 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Recuodecorpodetexto2"/>
        <w:ind w:left="120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R E S O L V E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Art. 1º Dispensar o uso obrigatório do uniforme escolar durante o primeiro semestre do corrente ano letivo, podendo, entretanto, os alunos que já possuem utiliza-los durante o período citad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2º Nenhuma escola poderá estabelecer critérios próprios para adoção de uniformes até que seja aprovado o modelo oficial para Rede Estadual de Ensino de Mato Grosso do Sul.</w:t>
      </w:r>
    </w:p>
    <w:p>
      <w:pPr>
        <w:pStyle w:val="Normal"/>
        <w:ind w:firstLine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00"/>
        <w:jc w:val="both"/>
        <w:rPr/>
      </w:pPr>
      <w:r>
        <w:rPr/>
        <w:t>Art. 3º Esta Resolução entrará em vigor, na data de sua publicaçã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rPr/>
      </w:pPr>
      <w:r>
        <w:rPr/>
        <w:t>Campo Grande, 21 de fevereiro de 1980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JUVÊNCIO CESAR DA FONSECA</w:t>
      </w:r>
    </w:p>
    <w:p>
      <w:pPr>
        <w:pStyle w:val="Normal"/>
        <w:ind w:firstLine="1200"/>
        <w:jc w:val="both"/>
        <w:rPr/>
      </w:pPr>
      <w:r>
        <w:rPr/>
        <w:t>Secretário de Estado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13:00Z</dcterms:created>
  <dc:creator>myonamine</dc:creator>
  <dc:description/>
  <dc:language>en-US</dc:language>
  <cp:lastModifiedBy>myonamine</cp:lastModifiedBy>
  <dcterms:modified xsi:type="dcterms:W3CDTF">2004-10-13T17:37:00Z</dcterms:modified>
  <cp:revision>11</cp:revision>
  <dc:subject/>
  <dc:title>Resolução/SE nº 010/80, 21 de fevereiro de 1980</dc:title>
</cp:coreProperties>
</file>