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>RESOLUÇÃO SEGES Nº 347</w:t>
      </w:r>
      <w:r>
        <w:rPr>
          <w:sz w:val="22"/>
          <w:szCs w:val="22"/>
        </w:rPr>
        <w:t xml:space="preserve"> de 09 de maio de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os critérios para elaboração de inventário de bens móveis em uso nas Secretarias de Educação, de Saúde, de Justiça e Segurança Pública e de Trabalho, Assistência Social e Economia Solidária, e dá outras providência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O SECRETÁRIO DE ESTADO DE GESTÃO PÚBLICA</w:t>
      </w:r>
      <w:r>
        <w:rPr>
          <w:sz w:val="22"/>
          <w:szCs w:val="22"/>
        </w:rPr>
        <w:t>, no uso da atribuição que lhe confere o disposto no inciso IX do art. 5º do Decreto nº 37, de 1º de janeiro de 197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R E S O L V E</w:t>
      </w:r>
      <w:r>
        <w:rPr>
          <w:sz w:val="22"/>
          <w:szCs w:val="22"/>
        </w:rPr>
        <w:t>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1º O inventário de bens móveis pertencentes às Secretarias de Estado de Educação - SED, de Saúde -SES, de Justiça e Segurança Pública - SEJUSP e de Trabalho, Assistência Social e Economia Solidária - SETASS, localizados no interior do Estado, será realizado por meio de verificação “in loco”, por intermédio de Equipe de Inventário de Bens, conforme o Anexo I desta Resolução, dentro do prazo de 100 (cem) dias útei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2º A Superintendência de Gestão Administrativa da Secretaria de Estado de Gestão Pública será responsável pela coordenação e definição dos procedimentos a serem adotados na execução dos trabalhos, bem como pela elaboração e divulgação do cronograma de trabalho das equipes que realizarão o inventári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. As Unidades das Secretarias de Estado receberão com antecedência mínima de 5 dias úteis um comunicado sobre o período que as equipes inventariantes realizarão o inventário de bens, informando-lhes sobre a quantidade de servidores que deverá ser colocada à disposição para a sua realiza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3º Ficam as Unidades de Apoio Administrativo e Operacional de cada Secretaria de Estado mencionada no artigo anterior responsável em disponibilizar microcomputadores e outros equipamentos necessários para a verificação e realização dos inventário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4º As Unidades das Secretarias de Estado receberão com antecedência mínima de 5 dias úteis um comunicado sobre o período que as equipes inventariantes realizarão o inventário de bens, informando-lhes sobre a quantidade de servidores que deverá ser colocada à disposição para a sua realiza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5º As equipes inventariantes trabalharão no mesmo horário definido para a jornada de trabalho dos servidores estaduais e para o funcionamento das repartições públicas do Poder Executiv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6º O responsável pela Unidade a ser inventariada deverá adotar algumas providências necessárias e prévias, como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– identificar, separar e organizar antecipadamente todos os documentos relativos às doações, aquisições ou incorporações de bens móveis realizadas diretamente ou de outra forma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– indicar e disponibilizar tantos servidores quantos forem necessários para auxiliar as equipes inventariante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7º O responsável pela Unidade deverá participar ativamente e dar todo o suporte às equipes inventariantes facilitando seu pleno acesso às dependências do local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. Caso o responsável pela Unidade a ser inventariada não possa acompanhar os trabalhos da equipe inventariante, deverá ser designado um servidor que o represente nessa taref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8º Com base no trabalho de verificação local a equipe inventariante registrará as informações patrimoniais da Unidade nos formulários “Registro de Bens Próprios” e “Registro de Bens Adquiridos por Convênio ou Forma Direta”, conforme os Anexos II e III desta Resolu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 xml:space="preserve">§ 1º Os formulários a que se refere 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este artigo comporão o material de trabalho da equipe inventariante e servirá de base para ser comparado com o registro de informações patrimoniais no Sistema de Controle Patrimonial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§ 2º O responsável pela Unidade a ser inventariada ou o servidor designado, deverá colocar a sua rubrica no material de trabalho preparado pela equipe inventariante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9º Após a revisão do material de trabalho pela equipe inventariante a Unidade de Apoio Administrativo e Operacional de cada Secretaria de Estado emitirá o termo de responsabilidade e o encaminhará ao responsável pela Unidade inventariada: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as informações de bens patrimoniais relativas à data de realização dos trabalhos de levantamento pela equipe inventariante, que deve ser considerado pelo responsável pela Unidade no momento da revisão;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os documentos deverão ser revisados, validados e homologados, mediante a assinatura do responsável pela Unidade inventariada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I - as informações contidas nos documentos a que se refere este artigo serão comparadas com as informações constantes no sistema de administração patrimonial do Estado de Mato Grosso do Sul para conferências posteriore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rt. 10. Compete à Unidade de Apoio Administrativo e Operacional de cada Secretaria de Estado orientar as unidades inventariadas sobre requisição, transferência, baixa ou qualquer movimentação de bens móveis, não cabendo à equipe inventariante decidir ou tomar qualquer decisão sobre os bens inventariado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. 11 Esta Resolução entra em vigor na data de sua publicação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ampo Grande, 09 de maio de 2003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1440"/>
        <w:rPr/>
      </w:pPr>
      <w:r>
        <w:rPr/>
        <w:t>RONALDO DE SOUZA FRANCO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Secretário de Estado de Gestão Públ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VIDORES DO LEVANTAMENTO PARA VIAG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21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DO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RÍCUL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Adriana Rodrigues Moreir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.630-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Amarildo Ap.Primo da Luz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87-5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Arlindo Peres Dornelle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43-3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Assis Airis de Jesu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.541-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Danton M. Miranda Alve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70-0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Duiliu Rival de Barro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636-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Edios Florano da Cunh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84-0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Edna Fátima M. Xavi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.012.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60" w:hanging="360"/>
              <w:rPr/>
            </w:pPr>
            <w:r>
              <w:rPr/>
              <w:t>Eliana Ambrosio Lim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51-4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lis Regina A Estigarribi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47-6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lza Auxiliadora Lescan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.271.3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merson Renato Balbuena Leã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053-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Enoque da Silva Cruz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.683-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Francisca Malheiro Gam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.288-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Gilmar Chaves de Me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44-1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Gleimarques S.Barret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76-0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João Luiz P. Rodrigue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.077-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João Nune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.960-4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José Ricardo V. de Mirand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90-5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Josino Leiria Martin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.669-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auricio Joaquim da Sil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.153-5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eonel Martin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89-1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uciene Borges Orteg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.174-4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Lucinéia Mascolli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89-7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Marcello Alm. Sant’agostin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85-9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Mário Rodrigue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89-3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Marlene de Brito Rodrigue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038-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Mem de Sá Alves de Mel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.017-6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Neide Souz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.25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límpia C. Ramire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41-7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Olívia de Barros Veig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.641-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Paulo César Ribeir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.948-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Roberto Garcia da Sil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80-8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alvadora Melo Sanche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45-0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ander Barbosa Pereir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98-0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Sidneia Pateis Franç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69-7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Valdete Domiciano Pint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380-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Valeria Regina Ap. Mull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46-8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Vera Lúcia Soares Pint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-971-9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Vilma Ferreira da Sil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.007-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Vladimir M. dos Santos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42-5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Wilson Alves Mel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34-4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/>
              <w:t>Zuria Arguelh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.711-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TORIST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2147"/>
        <w:gridCol w:w="2132"/>
      </w:tblGrid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miro Rodrigues Machad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74-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Ônibus </w:t>
            </w:r>
          </w:p>
        </w:tc>
      </w:tr>
      <w:tr>
        <w:trPr>
          <w:trHeight w:val="28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ildo Flozina da Silv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.990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</w:t>
            </w:r>
          </w:p>
        </w:tc>
      </w:tr>
      <w:tr>
        <w:trPr>
          <w:trHeight w:val="28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ardo Mota Wunderlich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.897-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b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240"/>
        <w:gridCol w:w="431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>
                <w:b/>
                <w:sz w:val="20"/>
                <w:szCs w:val="20"/>
              </w:rPr>
              <w:t>Órgão-</w:t>
            </w:r>
            <w:r>
              <w:rPr>
                <w:b/>
              </w:rPr>
              <w:t xml:space="preserve"> __________________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b/>
                <w:b/>
              </w:rPr>
            </w:pPr>
            <w:r>
              <w:rPr>
                <w:b/>
              </w:rPr>
              <w:t>INVENTÁRIO DE BENS MÓVEIS 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(com plaquetas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ágina: _____________                                            LOCAL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MUNICÍPIO ___________________________________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627"/>
        <w:gridCol w:w="125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PATRIMÔN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FICAÇÃO DO MATERI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odelo, tipo cor, marca, nº de série, medida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DO DE CONSERVA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Declaramos serem verdadeiras as informações acima prestadas.</w:t>
      </w:r>
    </w:p>
    <w:p>
      <w:pPr>
        <w:pStyle w:val="Normal"/>
        <w:rPr/>
      </w:pPr>
      <w:r>
        <w:rPr/>
        <w:t>____________________________________ Data:_____/_____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  <w:t>Técnico do levantamento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sponsável Órg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(Com Carimb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3417"/>
        <w:gridCol w:w="4860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ind w:left="16" w:hanging="0"/>
              <w:rPr>
                <w:b/>
                <w:b/>
              </w:rPr>
            </w:pPr>
            <w:r>
              <w:rPr>
                <w:b/>
              </w:rPr>
              <w:t>Órgão-_______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NTÁRIO DE BENS MÓVEIS 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>Página: 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            </w:t>
      </w:r>
      <w:r>
        <w:rPr>
          <w:b/>
          <w:bCs/>
        </w:rPr>
        <w:t>BENS ADQUIRIDOS POR CONVÊNIO OU FORMA DIRETA</w:t>
      </w:r>
      <w:r>
        <w:rPr/>
        <w:t xml:space="preserve">       </w:t>
      </w:r>
      <w:r>
        <w:rPr>
          <w:b/>
          <w:bCs/>
        </w:rPr>
        <w:t>LOCAL</w:t>
      </w:r>
      <w:r>
        <w:rPr/>
        <w:t xml:space="preserve">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MUNICÍPIO</w:t>
      </w:r>
      <w:r>
        <w:rPr/>
        <w:t xml:space="preserve"> 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980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TRIMÔNI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ECIFICAÇÃO DO MATERIAL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odelo, tipo cor, marca, nº de série, medida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ADO DE CONSERV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Declaramos serem verdadeiras as informações acima prestadas.</w:t>
      </w:r>
    </w:p>
    <w:p>
      <w:pPr>
        <w:pStyle w:val="Normal"/>
        <w:rPr/>
      </w:pPr>
      <w:r>
        <w:rPr/>
        <w:t>____________________________                                          Data:_____/_____/ 2003               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écnico do levantamen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Responsável Órg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com carimb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701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0"/>
      <w:jc w:val="both"/>
      <w:outlineLvl w:val="0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22:00Z</dcterms:created>
  <dc:creator>aalves</dc:creator>
  <dc:description/>
  <dc:language>en-US</dc:language>
  <cp:lastModifiedBy>cbiglia</cp:lastModifiedBy>
  <dcterms:modified xsi:type="dcterms:W3CDTF">2006-02-08T13:53:00Z</dcterms:modified>
  <cp:revision>12</cp:revision>
  <dc:subject/>
  <dc:title>RESOLUÇÃO SEGES Nº 347  de 09 de maio de 2003</dc:title>
</cp:coreProperties>
</file>