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OLUÇÃO SAD/MS Nº 265, DE 13 DE DEZEMBRO DE 199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9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lica multa prevista na Lei 8.666, de 21 de junho de 1993, à Empresa Mordomo Dietas Ltd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bCs/>
          <w:sz w:val="22"/>
          <w:szCs w:val="22"/>
        </w:rPr>
        <w:t>O Secretário de Estado de Administração</w:t>
      </w:r>
      <w:r>
        <w:rPr>
          <w:sz w:val="22"/>
          <w:szCs w:val="22"/>
        </w:rPr>
        <w:t>, no uso de suas atribuições legais, e com base no inciso II, do artigo 87, da Lei n° 8.666, de 21 de junho de 1993,</w:t>
      </w:r>
    </w:p>
    <w:p>
      <w:pPr>
        <w:pStyle w:val="Normal"/>
        <w:spacing w:before="0" w:after="12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 E S O L V E:</w:t>
      </w:r>
    </w:p>
    <w:p>
      <w:pPr>
        <w:pStyle w:val="Normal"/>
        <w:spacing w:before="0" w:after="12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1° - Aplicar à empresa MORDOMO DIETAS LTDA, estabelecida à Rua Tapajós 663 - Vila Rica, Campo Grande/MS, a multa no valor de R$ 155,61 ( cento e cincoenta e cinco reais e sessenta e hum centavos), pela inexecução parcial do contrato firmado com a Secretaria de Estado de Administração, em 1° de dezembro de 1994, para fornecimento de alimentação preparada e acondicionada em embalagem marmitex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2° - O prazo para recolhimento da multa constante no artigo 1° desta Resolução é de 05 (cinco) dias da data da sua publicaçã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" w:firstLine="7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68" w:firstLine="72"/>
        <w:jc w:val="both"/>
        <w:rPr>
          <w:sz w:val="22"/>
          <w:szCs w:val="22"/>
        </w:rPr>
      </w:pPr>
      <w:r>
        <w:rPr>
          <w:sz w:val="22"/>
          <w:szCs w:val="22"/>
        </w:rPr>
        <w:t>Campo Grande, 13 de dezembro de 1995.</w:t>
      </w:r>
    </w:p>
    <w:p>
      <w:pPr>
        <w:pStyle w:val="Heading1"/>
        <w:ind w:left="2124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LVIO APARECIDO BARBETA</w:t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cretário de Estado de Administraçã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11:00Z</dcterms:created>
  <dc:creator>cbiglia</dc:creator>
  <dc:description/>
  <dc:language>en-US</dc:language>
  <cp:lastModifiedBy>cbiglia</cp:lastModifiedBy>
  <dcterms:modified xsi:type="dcterms:W3CDTF">2006-01-10T15:33:00Z</dcterms:modified>
  <cp:revision>2</cp:revision>
  <dc:subject/>
  <dc:title>RESOLUÇÃO SAD Nº 265, DE 13 DE DEZEMBRO DE 1995</dc:title>
</cp:coreProperties>
</file>