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408, DE 20 DE AGOSTO DE 2012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Dispõe sobre o credenciamento e a obrigatoriedade da emissão do Conhecimento de Transporte Eletrônico (CT-e), e dá outras providências.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blicada no DOE nº 8.267, de 03.09.2012, p. 2.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>O SECRETÁRIO DE ESTADO DE FAZENDA,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 exercício da competência que lhe confere o art. 4º do Decreto nº 9.203, de 18 de setembro de 1998, e tendo em vista o disposto no art. 5º-A, § 1º, I e II do Subanexo XIII – Do Conhecimento de Transporte Eletrônico (CT-e) e do Documento Auxiliar do Conhecimento de Transporte Eletrônico (DACTE), ao Anexo XV – Das Obrigações Acessórias, ao Regulamento do ICMS,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VE: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º Ficam credenciados e obrigados a emitir o Conhecimento de Transporte Eletrônico (CT-e), a partir de 1° de dezembro de 2012, os contribuintes que realizarem prestações de serviços de transportes nos modais rodoviário, ferroviário, aéreo e dutoviário relacionados no Anexo único a esta Resolução, relativamente aos seus estabelecimentos localizados neste Estado.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2º Fica facultado aos contribuintes não mencionados no Anexo único a esta Resolução, desde que enquadrados nas atividades a que se refere o art. 1º, o direito de optar pela utilização do Conhecimento de Transporte Eletrônico (CT-e), de forma irretratável.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3º A obrigatoriedade de que trata o art. 1º aplica-se, também: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– aos estabelecimentos dos contribuintes que vierem a ser criados após a data da publicação desta Resolução;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 – às empresas de transporte signatárias de Termo de Acordo celebrado com este Estado.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4º Aos contribuintes obrigados à emissão do CT-e e aos optantes, nos termos do art. 2º, fica vedada a utilização dos documentos arrolados no art. 2º do Subanexo XIII ao Anexo XV ao Regulamento do ICMS.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5º Os contribuintes credenciados para emissão do Conhecimento de Transporte Eletrônico (CT-e), na forma desta Resolução, devem, até 30 de novembro de 2012: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I – preencher e enviar o Termo de Credenciamento, de acordo com as orientações dispostas no site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www.cte.ms.gov.br</w:t>
        </w:r>
      </w:hyperlink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 – efetuar testes de sua aplicação no ambiente de homologação da Secretaria de Estado de Fazenda.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ágrafo único. Os procedimentos de que tratam os incisos I e II deste artigo devem ser realizados pelos contribuintes a que se referem os arts. 2º e 3º, por ocasião dos respectivos eventos.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6º Esta Resolução entra em vigor na data de sua publicação.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7º Fica revogada a Resolução/SEFAZ nº 2.381, de 10 de abril de 2012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/>
      </w:pPr>
      <w:r>
        <w:rPr>
          <w:rFonts w:cs="Arial" w:ascii="Verdana" w:hAnsi="Verdana"/>
          <w:sz w:val="20"/>
          <w:szCs w:val="20"/>
        </w:rPr>
        <w:t xml:space="preserve">Campo Grande, 20 de agosto de 2012.              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RIO SÉRGIO MACIEL LORENZETTO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NEXO ÚNICO À RESOLUÇÃO/SEFAZ Nº 2.408, DE 20 DE AGOSTO DE 2012.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4612"/>
        <w:gridCol w:w="1260"/>
      </w:tblGrid>
      <w:tr>
        <w:trPr>
          <w:trHeight w:val="31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NPJ BASE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ZÃO SOCIAL/NOM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CRIÇÃO ESTADUAL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6857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RODIESEL ASSISTÊNCIA TÉCNIC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8455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5684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ROPAR REPRESENTAÇÕ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2880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74413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UETONI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2225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3612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UIA SUL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5459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3612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UIA SUL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6168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542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V LOGÍSTICA S.A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5489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6246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AMERICA LATINA LOGIST MALHA NORTE S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76356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11551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AMERICA LATINA LOGIST MALHA OESTE S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5093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54803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ERLE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0246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3529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ORINHA TRANSPORTADOR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90368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2889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ORRA LOGÍSTICA E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8904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3254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GELA PAULA MASSARUT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7016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823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GELO ANTONIO MARCO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8160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51773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DL TRANSPORTES RODOVIÁRIO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57378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0939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ANCE DISTRIB. E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1409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5006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ARIAS &amp; RANGEL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4407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9629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UL LINHAS AÉREAS BRASILEIRA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1536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59248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OTTO S.A. LOGÍSTICA TRANSP. DISTRIBUIÇÃ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9761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540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FIM &amp; NORONH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2322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3174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TTAN &amp; BOTTAN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1299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2355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SIL POSTAL ENC. CARG. LOGÍSTIC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6886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74035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SPRESS TRANSPORTES URGEN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7843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74035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SPRESS TRANSPORTES URGEN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8063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74035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SPRESS TRANSPORTES URGEN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0012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6093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DA TRANSPORTES E SERVIÇOS S.A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0995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6093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DA TRANSPORTES E SERVIÇOS S.A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5972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6036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T TRANSPORTE LOCAÇÃO GUINDASTE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9197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.A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9642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3982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22035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22036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51414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0580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36030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08248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0581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01323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22033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27819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27820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6621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07957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27821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0096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 &amp; V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2885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1009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 M LOGÍSTICA &amp; TRANSPORTE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7139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5430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-4 TRANSPORTE E LOGISTIC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3374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927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POVITA COM. INSUMOS AGRIC. TRANSP.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5384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927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POVITA COM. INSUMOS AGRIC. TRANSP.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9635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927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POVITA COM. INSUMOS AGRIC. TRANSP.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6656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927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POVITA COM. INSUMOS AGRIC. TRANSP.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7241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5398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TERO TRANSP. ROD, DE CARGA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3973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0243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LOS CESAR DA SILVA SOBRINHO TRANSPORT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0393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7081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VALIMA TRANSPORTE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8786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284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ISMAR PAULA PEREIR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0982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32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O SUL - MADEIRA E CAVACO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9777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32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O SUL-MADEIRA E CAVACO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8582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962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VANTES AUTO POSTO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6115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538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GR AGENCIAMENTO DE CARGA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6315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6671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ÓSTOMO &amp; CI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3532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8662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NLOG LOGÍSTICA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1739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8987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ROS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4041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35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 COMBUSTÍVEIS TRANSP. TRANSPANT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86985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4753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ORD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4381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2862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ÓRDIA LOGÍSTICA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4100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6930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DEX TRANSPORTADOR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6068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9114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DEX TRANSPORTE E LOGÍSTIC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2669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9397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EXÃO BRASIL COMER SERV E TRANST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4330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541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P. TRANSP. AUT. DE BENS SOROCABA REGIÃ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6388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0084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P. TRANSP. CARGAS ESTADO SANTA CATARI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9813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541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OPERATIVA DE T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 DE BEN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 E REGIÃO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5291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3528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DESP. ADUANEIROS E TRANSP. RODOV.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9980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64274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 POZO TRANSPORTES RODOVIÁRIO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1062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191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 CANALLI COM TRANSP. E EMPREEND.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9866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1558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CA MOVIMENTACO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6344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3172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ESELCOM TRANSP. VER. DIESEL COMB.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65875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5578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MJ LOGÍSTICA E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5343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7263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N SANTOS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2571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2206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VALDO CLÁVIC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0145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66482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PRESA DE TRANSPORTES ATLA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83413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08073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CATUR EMPR. UNIÃO CASCAVEL TRANS. TURIS.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24568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365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ATA TRANSPORTES E LOGÍSTICA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5822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4021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RESSO FLECHA DE PRAT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53973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685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RESSO INTERLAGO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7741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6503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RESSO ITAMARATI S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5589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8467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RESSO MARINGA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48309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8467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RESSO MARINGA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0256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8467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RESSO MARINGA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58743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626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RESSO SULMATOGROSSENSE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4782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626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RESSO SULMATOGROSSENSE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0410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4123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XPRESSO TRANSSUL TRANSP. LOGÍSTICA LTDA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0848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6413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 M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5711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2792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. A. B. TRANSPORTE, IMPORT. EXPORT.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3208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8625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IO AUGUSTO ALV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2617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6076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TLOG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0523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8669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TIMODAL LOGÍSTIC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0827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8486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TITRANS LOGÍSTICA DE CARGA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7319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3851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AVIO MORAES MARQUES DE OLIVEIR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7302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8080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BON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4986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940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TURA BRASIL TRANSP. ROD. LOGÍSTIC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4242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984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SA GENERAL SERVIÇOS AÉREO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5658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08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CARGO TRANSPORTE E LOGÍSTIC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5565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08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CARGO TRANSPORTES LOGÍSTIC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3196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88812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NELEIRO TRANSPORTES RODOVIÁRIO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1236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630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OSUL COM. TRANSP. E REPRES.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3104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64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CA TRANSPORTES DE CARGA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7124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190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 M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0262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573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 W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2323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44686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IOS COLETIVOS E CARGA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7639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3906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RATA &amp; KOBAYASHI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9182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99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ACTO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88612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294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AL TRANSPORTES DE CARGA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3995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9503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VIA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9628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9703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MARATI EXPRESS TRANSP. CARGAS ENC.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4219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8605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AN COMÉRCIO E REPRESENTAÇÕ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7670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2076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 JARDIM &amp; CI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95717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54843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 S L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0501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2922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P.T. LOGÍSTICA E TRANSPORTE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1135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8408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D LOGÍSTIC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3300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813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AO LUIZ DOS SANTOS LAGU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3010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9966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E LUIZ FIGUEIREDO DE OLIVEIR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6552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54843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SL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0760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54843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SL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1684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54843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O SIMÕES LOGÍSTICA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9550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5597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LY AGRONEGÓCIO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67508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5597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LY AGRONEGÓCIO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0409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5523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VW TRANSPORTES RODOVIÁRIOS LTDA EPP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67577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176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M TRANSPORTES RODOVIÁRIOS CARGA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9342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1557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 B &amp; L EMPREENDIMENTO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0912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0635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 CARLOS DA SILVA - TRANSPORT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5474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302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AL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4316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6842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R GUINDASTES TRANSP. INTERMODAI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1631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2194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 BRASIL TRANSPORTE E LOGÍSTIC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8974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2613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FERT TRANSPORTES S.A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2856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9934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ÍSTICA TMM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9060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2315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ANA BERTTOL VALDEZ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2427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78063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A MACEDO &amp; CI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9563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77862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DEIREIRA GUAPORÉ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67826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8425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IA APARECIDA SILVA SANTO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0046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4226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NGA COMERCIAL COMBUSTÍVEI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66634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0606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TERRANEAN LOGISTICA EIREL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5528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1042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GATRAN TRANSPORTES TERRAPLANAGEM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70540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3594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DES AUTOMÓVEI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9315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3594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DES AUTOMÓVEI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9160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1243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LÚRGICA LOREN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1973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0615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A OTM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8402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0615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A OTM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6513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0615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A OTM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7322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411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LTI OESTE TRANSPORTE E LOGÍSTIC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7452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6042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IONAL EXPRESSO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1361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173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L DISTRIBUIÇÃO COLETAS CARGA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2767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582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ANAIR LINHAS AÉREA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8179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28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ITAVA REGIÃO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7093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60912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RO VERDE TRANSPORTE E LOCAÇÃO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1897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2080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IM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9932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5302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ULO SÉRGIO DE MELO TRANSPORT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4265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9249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ULO YASUNAK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44204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1559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 NA ESTRADA TRANSPORTE LOGÍSTIC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7398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6594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RO BRUM V OLIVEIRA &amp; CI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2115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0487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MM TRANSPORTES RODOVIÁRIO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4591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944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ROBRAS TRANSPORTE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2467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60575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RYMAR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1369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5751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TUALLE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3958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9615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O JOFFRE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4098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1582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ENZA TRANSPORTES &amp; COMÉRCIO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821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6585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T. SERV. JUNDIAI TRANSP. E SERV.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5516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603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CK LOGÍSTIC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8208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6230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 BOCCHI TRANSPORT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2002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301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T. CHRISOSTOM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5942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9794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MONA GIMENEZ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7526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31784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ÁPIDO TRANSPAULO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3706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31784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ÁPIDO TRANSPAULO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1938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31784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ÁPIDO TRANSPAULO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3422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31784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ÁPIDO TRANSPAULO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8297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5606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VAZE &amp; SILV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2675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9740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BL TRANSPORTES RODOVIARIO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5752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9740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BL TRANSPORTES RODOVIÁRIO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5752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2282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CC TRANSPORTES RODOVIÁRIO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9024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0685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TRAN-REDE DE TRANSP. E LOGÍSTICA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9969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9898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TMO LOGÍSTIC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0999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020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OBELO TRANSPORTES RODOVIÁRIO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0464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38644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OCERTO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3277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96047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OGARCIA TRANSPORTES RODOVIARIO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1375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96047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OGARCIA TRANSPORTES RODOVIÁRIO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1375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2362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OGLORIA TRANSP RODOV DE CARG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3732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485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OLATINA LOGÍSTICA E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6183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587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OMAX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5791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7854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OMONTT COM SERVIÇOS E TRANSPORTE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049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91499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ONAVES TRANSPORTES E ENCOMENDA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4092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2862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OVAL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5405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3732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OVIARIO MATSUD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3067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3732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OVIÁRIO MATSUD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3067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0022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OVIÁRIO RAMO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4023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484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RIGUES DE LIMA &amp; CALDEIR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4404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3323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 H ZENATT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47297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15789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A CRUZ TRANSPORTES COLIGADO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88864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3594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ÃO LUIZ ENCOMENDAS E CARGA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11281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2083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ÃO LUIZ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9100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446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RA ALIMENTO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88614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446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RA ALIMENTO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4165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446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RA ALIMENTO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30376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446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RA ALIMENTO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58654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446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RA ALIMENTO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6717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446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RA ALIMENTO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63949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446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RA ALIMENTO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2668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446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RA ALIMENTO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2579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3454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BASTIÃO JESUS DA SILVA &amp; CI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5521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203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E EMPRESA TRANSP. DE CARGAS E ENC.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88626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5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TRAZA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2039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3323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 ZENATT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3085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667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CALL CARGAS E ENCOMENDA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0393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110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CALL SISTEMA INTER. CARGAS ARM. LOG.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1415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3906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6232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452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ALL DISTR. DE DERIVADOS DE PETRÓLEO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1656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452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ALL DISTR. DE DERIVADOS DE PETRÓLEO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0869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452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ALL DISTR. DE DERIVADOS DE PETRÓLEO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0068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452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ALL DISTR. DE DERIVADOS DE PETRÓLEO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0789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7658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EX TRANSP. ROD. CARGAS E LOGÍSTIC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9479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7658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EX TRANSP. ROD. CARGAS LOGÍSTIC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7966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8870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 &amp; M TRANSPORTES DE CARGA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72212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286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M LINHAS AÉREA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59644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144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BG TRANSP BRAS GASO BOLÍVIA-BRASIL S.A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5136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144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BG TRANSP BRAS GASO BOLÍVIA-BRASIL S.A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5137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144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BG TRANSP BRAS GASO BOLÍVIA-BRASIL S.A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5138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144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BG TRANSP BRAS GASO BOLÍVIA-BRASIL S.A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5139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6799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X TRANSPORTE ENCOMEDAS EXPRESSA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7047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69205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NT ARACATUBA TRANSP E LOGÍSTICA S.A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82509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69205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NT ARACATUBA TRANSP E LOGÍSTICA S.A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6237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69205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NT ARACATUBA TRANSPORTE LOGÍSTICA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58001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59172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NT MERCÚRIO CARGAS E ENC. EXPRESSAS S.A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8463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59172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NT MERCÚRIO CARGAS E ENCOMENDAS EXP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7909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59172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NT MERCÚRIO CARGAS ENCOM. EXPRESSA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8026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39776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PORTADORA VERONESE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7106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2092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PORTES TRANSVIDAL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5467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1601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 OESTE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6317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418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CAMILA CARGA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3876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6657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CER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1578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10802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COCAMAR TRANSPORTES E COMÉRCIO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3432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315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CRUZ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1415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5875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ELERI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5612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1237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GUACUANO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8280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043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LI TRANSPORTADORA LIBERDADE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3894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3942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MANO TRANSP. E LOC. DE MÁQUINA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8682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6565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MARIANA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6508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4314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MEGA TRANSPORTES RODOVIARIO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0295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144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 BRA GASO BOLÍVIA BRASILSA TB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5135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97865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IOLA TRANSPORTES PIOL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83338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8940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LUFT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7045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144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BRASILEIRA GASODUTO BOL 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6629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144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BRASILEIRA GASODUTO BOL 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8770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144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BRASILEIRA GASODUTO BOL 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8770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6858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COMARELL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1833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658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DELZAN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7462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841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DENARDI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2297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6455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ESPECIALIST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8263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6455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ESPECIALIST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9105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6518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JARDIM &amp; FILHO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9064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1076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KATI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70561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8446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LEBRE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6557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3805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LEON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58585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3805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LEON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64597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845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OLIVETTE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0784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67100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RAVANELLO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27314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7376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ROMA LOGÍSTIC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57097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3822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SANTA IZABEL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57895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5573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SHIRAISHI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4614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3873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 DE CARGAS SANTIAGO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0274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86116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 GELSLEIHTER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2245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7695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 RODOVIÁRIO 1500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5590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7487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S ALTO RONURO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1887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73554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S COLETIVOS TURIJUI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83624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30054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S DALCOQUIO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9336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30054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S DALCOQUIO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9336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13943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S DELLA VOLPE S.A. COM. INDÚSTR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6595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73962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S GRITSCH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6678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5997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S L. L. C.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1895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6192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S MATTE E DANIEL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2134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607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S PINHEIRÃO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3989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6857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S QUERÊNCI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4438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30215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S RODOVIÁRIOS VALE PIQUIRI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73181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045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SUL TRANSPORTE E LOGÍSTIC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0849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2996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TALES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3051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08730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YOKI TRANSPORTES YOKI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9306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7368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ÊS AMÉRICAS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28378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351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S DIVISAS ARMAZENS GERAI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6459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351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S DIVISAS ARMAZENS GERAI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7280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53801</w:t>
            </w:r>
          </w:p>
        </w:tc>
        <w:tc>
          <w:tcPr>
            <w:tcW w:w="4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ÂNGULO-TRANSP. MECAN. AGRÍCOLA LTD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1688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8624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P LINHAS AÉREAS S/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8986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2236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L TRANSPORTES RODOVIÁRIO CARGA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2352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1017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OPICAL TRANSPORTES IPIRANG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17499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445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SV TRANSPORTES RÁPIDO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6410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66794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ESUL DE TRANSPORTE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9334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12714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 PILATI EMPRESA DE TRANSP. RODOV.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2472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2174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NESSA RODRIGUES DOS SANTOS MOREIR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4913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03746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B TRANSPORTES DE CARGAS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8785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6480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F DA SILV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2091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267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ÇÃO CRUZEIRO DO SUL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05518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2954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ÇÃO ESTREL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73740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58667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ÇÃO GARCI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73307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34092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ÇÃO MOTT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0249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34092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ÇÃO MOTT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55274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617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ÇÃO SÃO LUIZ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09156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617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ÇÃO SÃO LUIZ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26513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617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ÇÃO SÃO LUIZ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26512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35428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ÇÃO UMUARAM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04813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3459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AL &amp; MACHADO TRANSPORTES LTDA - M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2373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411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ÓRIA PROVEDORA LOGÍSTIC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1843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68137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X LOGÍSTICA S.A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9339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7565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G LINHAS AÉREAS S.A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9496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428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DECIR DA COSTA JUN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2318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3037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BJET LINHAS AÉREAS S/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9169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274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RO GRAU LOGÍSTICA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5038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176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RO HUM LOGISTICA E TRANSPORTE LT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17694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1418"/>
      <w:jc w:val="both"/>
      <w:outlineLvl w:val="6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b/>
      <w:bCs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i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TextoAcordoChar">
    <w:name w:val="Texto Acordo* Char"/>
    <w:basedOn w:val="Fontepargpadro"/>
    <w:qFormat/>
    <w:rPr>
      <w:rFonts w:ascii="Verdana" w:hAnsi="Verdana" w:eastAsia="Times New Roman" w:cs="Verdana"/>
      <w:i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1F384C"/>
      <w:sz w:val="18"/>
      <w:szCs w:val="18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ind w:firstLine="1418"/>
      <w:jc w:val="both"/>
    </w:pPr>
    <w:rPr>
      <w:rFonts w:ascii="Courier New" w:hAnsi="Courier New" w:cs="Courier New"/>
      <w:sz w:val="20"/>
      <w:szCs w:val="20"/>
    </w:rPr>
  </w:style>
  <w:style w:type="paragraph" w:styleId="Texto">
    <w:name w:val="@Texto"/>
    <w:basedOn w:val="Normal"/>
    <w:qFormat/>
    <w:pPr>
      <w:widowControl w:val="false"/>
      <w:ind w:firstLine="567"/>
      <w:jc w:val="both"/>
    </w:pPr>
    <w:rPr>
      <w:rFonts w:ascii="Verdana" w:hAnsi="Verdana" w:cs="Verdana"/>
      <w:sz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eastAsia="Calibri"/>
      <w:szCs w:val="20"/>
    </w:rPr>
  </w:style>
  <w:style w:type="paragraph" w:styleId="TextoAcordo">
    <w:name w:val="Texto Acordo*"/>
    <w:qFormat/>
    <w:pPr>
      <w:widowControl w:val="false"/>
      <w:tabs>
        <w:tab w:val="clear" w:pos="708"/>
        <w:tab w:val="left" w:pos="1418" w:leader="none"/>
        <w:tab w:val="left" w:pos="3686" w:leader="none"/>
      </w:tabs>
      <w:bidi w:val="0"/>
      <w:ind w:left="567" w:hanging="0"/>
      <w:jc w:val="both"/>
    </w:pPr>
    <w:rPr>
      <w:rFonts w:ascii="Verdana" w:hAnsi="Verdana" w:eastAsia="Times New Roman" w:cs="Verdana"/>
      <w:i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1F384C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color w:val="FF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color w:val="FF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.ms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1:00Z</dcterms:created>
  <dc:creator>FAUSTINO SOUZA SOUTO</dc:creator>
  <dc:description/>
  <cp:keywords/>
  <dc:language>en-US</dc:language>
  <cp:lastModifiedBy>dtoliveira</cp:lastModifiedBy>
  <cp:lastPrinted>2012-04-10T10:46:00Z</cp:lastPrinted>
  <dcterms:modified xsi:type="dcterms:W3CDTF">2012-09-03T11:45:00Z</dcterms:modified>
  <cp:revision>4</cp:revision>
  <dc:subject/>
  <dc:title/>
</cp:coreProperties>
</file>