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bookmarkStart w:id="0" w:name="S99"/>
      <w:bookmarkStart w:id="1" w:name="S136"/>
      <w:bookmarkEnd w:id="1"/>
      <w:r>
        <w:rPr>
          <w:rFonts w:cs="Times New Roman" w:ascii="Times New Roman" w:hAnsi="Times New Roman"/>
          <w:b w:val="false"/>
          <w:sz w:val="22"/>
        </w:rPr>
        <w:t>CONVÊNIO ICMS 135/01</w:t>
      </w:r>
      <w:bookmarkEnd w:id="0"/>
    </w:p>
    <w:p>
      <w:pPr>
        <w:pStyle w:val="Ementa"/>
        <w:spacing w:before="0" w:after="0"/>
        <w:rPr/>
      </w:pPr>
      <w:bookmarkStart w:id="2" w:name="S136"/>
      <w:bookmarkEnd w:id="2"/>
      <w:r>
        <w:rPr>
          <w:rFonts w:cs="Times New Roman" w:ascii="Times New Roman" w:hAnsi="Times New Roman"/>
          <w:b w:val="false"/>
          <w:i/>
          <w:color w:val="000000"/>
          <w:sz w:val="22"/>
        </w:rPr>
        <w:t xml:space="preserve">Altera o Convênio ICMS 136/94, de 07.12.94, que </w:t>
      </w:r>
      <w:r>
        <w:rPr>
          <w:rFonts w:cs="Times New Roman" w:ascii="Times New Roman" w:hAnsi="Times New Roman"/>
          <w:b w:val="false"/>
          <w:i/>
          <w:sz w:val="22"/>
        </w:rPr>
        <w:t>concede isenção às saídas de produtos alimentícios de estabelecimento varejista com destino ao Banco de Alimentos, deste para entidade distribuidora dos produtos e desta a pessoas carentes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NOTA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/>
      </w:pPr>
      <w:r>
        <w:rPr>
          <w:b/>
          <w:sz w:val="20"/>
        </w:rPr>
        <w:t xml:space="preserve">Publicado no DOU de </w:t>
      </w:r>
      <w:r>
        <w:rPr>
          <w:b/>
        </w:rPr>
        <w:t>14.12.2001</w:t>
      </w:r>
      <w:r>
        <w:rPr>
          <w:b/>
          <w:sz w:val="20"/>
        </w:rPr>
        <w:t>, Seção I, página s 68 a 8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Estadual: Decreto n. 10.616, de 04.01.02, publicado no DOE n. 5665, de 07.01.0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  <w:sz w:val="20"/>
        </w:rPr>
      </w:pPr>
      <w:r>
        <w:rPr>
          <w:b/>
          <w:sz w:val="20"/>
        </w:rPr>
        <w:t>Ratificação Nacional: Ato Declaratório CONFAZ n. 9, de 31.12.02, publicado no DOU de10.01.02, Seção I, página 113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O Conselho Nacional de Política Fazendária - CONFAZ, na sua 104ª reunião ordinária, realizada em Brasília, DF, no dia 7 de dezembro de 2001, tendo em vista o disposto na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Lei Complementar nº 24</w:t>
        </w:r>
      </w:hyperlink>
      <w:r>
        <w:rPr>
          <w:rFonts w:cs="Times New Roman" w:ascii="Times New Roman" w:hAnsi="Times New Roman"/>
          <w:sz w:val="22"/>
        </w:rPr>
        <w:t>, de 7 de janeiro de 1975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O N V Ê N I O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. Os seguintes dispositivos do Convênio ICMS 136/94, de 7 de dezembro de 1994, passam a vigorar com a seguintes redações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– o “caput” da cláusula primeira:</w:t>
      </w:r>
    </w:p>
    <w:p>
      <w:pPr>
        <w:pStyle w:val="Textoacordo"/>
        <w:spacing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Cláusula primeira. Ficam isentas do ICMS as saídas de produtos alimentícios considerados "perdas", com destino aos estabelecimentos de Banco de Alimentos (Food Bank) e do Instituto de Integração e de Promoção da Cidadania  (INTEGRA),  sociedades civis sem fins lucrativos, em razão de doação que lhes são feitas, com a finalidade, após a necessária industrialização ou reacondicionamento, de distribuição a entidades, associações e fundações que os entreguem a pessoas carentes.”;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– o inciso I da cláusula segunda: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I – pelos estabelecimentos de Banco de Alimentos (Food Bank) e do Instituto de Integração e de Promoção da Cidadania (INTEGRA), com destino a entidades, associações e fundações, para distribuição a pessoas carentes;”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. Ficam convalidados os procedimentos do Estado do Rio Grande do Sul realizados até a data de início de vigência deste convênio, pertinentes as disposições contidas no Convênio ICMS 136/94, de 7 de dezembro de 1994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. Este convênio entra em vigor na data da publicação de sua ratificação nacional.</w:t>
      </w:r>
    </w:p>
    <w:p>
      <w:pPr>
        <w:pStyle w:val="Textoacordo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asília, DF, 7 de dezembro de 2001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226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ceitasrv001/Legislacao/Confaz/Conv&#234;nios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59:00Z</dcterms:created>
  <dc:creator>juliog</dc:creator>
  <dc:description/>
  <dc:language>en-US</dc:language>
  <cp:lastModifiedBy>Neuza Maria Mecatti </cp:lastModifiedBy>
  <cp:lastPrinted>2001-12-06T17:01:00Z</cp:lastPrinted>
  <dcterms:modified xsi:type="dcterms:W3CDTF">2002-01-18T15:44:00Z</dcterms:modified>
  <cp:revision>9</cp:revision>
  <dc:subject/>
  <dc:title>CONVÊNIO ICMS 99/01</dc:title>
</cp:coreProperties>
</file>