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 ICMS  4, DE 4 DE ABRIL DE 1995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ltera dispositivos do Convênio ICMS 76/94, de 30.06.94, que dispõe sobre a substituição tributária nas operações com produtos farmacêutico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07.04.95, Seção I, págs. 4928 a 493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Aprovação Estadual: Dec. n. 8.234, de 26.04.95, publicado no DOE de 27.04.95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1/95 (DOU de 27.04.95)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tificado no DOU de 02.05.95, Seção I, pág. 6074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Economia, Finanças e Tributação dos Estados e do Distrito Federal,</w:t>
      </w:r>
      <w:r>
        <w:rPr>
          <w:sz w:val="22"/>
        </w:rPr>
        <w:t xml:space="preserve"> na 77ª reunião ordinária do Conselho Nacional de Política Fazendária, realizada em Brasília,DF, no dia 4 de abril de 1995, tendo em vista o disposto na Lei Complementar n. 24, de 7 de janeiro de 1975, no parágrafo único do artigo 25 do anexo único do Convênio ICM 66/88, de 14 de dezembro de 1988, e nos artigos 102 e 199 do Código Tributário Nacional (Lei n. 5.172, de 25 de outubro de 1966)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Passam a vigorar com a seguinte redação os dispositivos adiante indicados do Convênio ICMS 76/94, de 30 de junho de 1994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 cláusula segund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"</w:t>
      </w:r>
      <w:r>
        <w:rPr>
          <w:b/>
          <w:sz w:val="22"/>
        </w:rPr>
        <w:t>Cláusula segunda</w:t>
      </w:r>
      <w:r>
        <w:rPr>
          <w:sz w:val="22"/>
        </w:rPr>
        <w:t xml:space="preserve">  A base de cálculo do imposto, para fins de substituição tributária, será o valor correspondente ao preço constante de tabela estabelecido pelo órgão competente para venda a consumidor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§ 1º Inexistindo o valor de que trata o </w:t>
      </w:r>
      <w:r>
        <w:rPr>
          <w:b/>
          <w:sz w:val="22"/>
        </w:rPr>
        <w:t>caput</w:t>
      </w:r>
      <w:r>
        <w:rPr>
          <w:sz w:val="22"/>
        </w:rPr>
        <w:t>, a base de cálculo será obtida, tomando-se por base o montante formado pelo preço praticado pelo remetente nas operações com o comércio varejista, neste preço incluídos o valor do Imposto sobre Produtos Industrializados, o frete e/ou carreto até o estabelecimento varejista e demais despesas cobradas ou debitadas ao destinatário, adicionada a parcela resultante da aplicação, sobre o referido montante, do percentual de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7200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tab/>
        <w:tab/>
        <w:t>Percentual Agregação</w:t>
        <w:br/>
        <w:t>ESTADOS DE ORIGEM</w:t>
        <w:tab/>
        <w:t>ESTADOS DESTINATÁRIOS</w:t>
        <w:tab/>
        <w:t>Alíquota  Int. da UF</w:t>
        <w:br/>
        <w:tab/>
        <w:tab/>
        <w:t>Destino</w:t>
        <w:br/>
        <w:tab/>
        <w:tab/>
        <w:t>17%             18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7200" w:leader="none"/>
        </w:tabs>
        <w:spacing w:lineRule="atLeast" w:line="240"/>
        <w:rPr>
          <w:sz w:val="22"/>
        </w:rPr>
      </w:pPr>
      <w:r>
        <w:rPr>
          <w:sz w:val="22"/>
        </w:rPr>
        <w:t>Sul, Sudeste, exceto Espírito Santo</w:t>
        <w:tab/>
        <w:t>Sul, Sudeste, exceto Espírito Santo</w:t>
        <w:tab/>
        <w:t xml:space="preserve"> 51,46%</w:t>
        <w:tab/>
        <w:t xml:space="preserve">       53,3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7200" w:leader="none"/>
        </w:tabs>
        <w:spacing w:lineRule="atLeast" w:line="240"/>
        <w:rPr>
          <w:sz w:val="22"/>
        </w:rPr>
      </w:pPr>
      <w:r>
        <w:rPr>
          <w:sz w:val="22"/>
        </w:rPr>
        <w:t>Sul, Sudeste, exceto Espírito Santo</w:t>
        <w:tab/>
        <w:t xml:space="preserve">Norte,  Nordeste,  Centro-Oeste  e </w:t>
        <w:tab/>
        <w:tab/>
        <w:tab/>
        <w:tab/>
        <w:br/>
        <w:tab/>
        <w:t>Espírito Santo</w:t>
        <w:tab/>
        <w:t xml:space="preserve"> 60,07%</w:t>
        <w:tab/>
        <w:t xml:space="preserve">       62,02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7200" w:leader="none"/>
        </w:tabs>
        <w:spacing w:lineRule="atLeast" w:line="240"/>
        <w:rPr>
          <w:sz w:val="22"/>
        </w:rPr>
      </w:pPr>
      <w:r>
        <w:rPr>
          <w:sz w:val="22"/>
        </w:rPr>
        <w:t>Norte,  Nordeste,  Centro-Oeste  e</w:t>
        <w:tab/>
        <w:t>Sul, Sudeste, exceto Espírito Santo</w:t>
        <w:tab/>
        <w:t xml:space="preserve"> </w:t>
        <w:tab/>
        <w:tab/>
        <w:tab/>
        <w:t>Espírito Santo</w:t>
        <w:tab/>
        <w:tab/>
        <w:t xml:space="preserve"> 51,46%</w:t>
        <w:tab/>
        <w:t xml:space="preserve">       53,3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7200" w:leader="none"/>
        </w:tabs>
        <w:spacing w:lineRule="atLeast" w:line="240"/>
        <w:rPr>
          <w:sz w:val="22"/>
        </w:rPr>
      </w:pPr>
      <w:r>
        <w:rPr>
          <w:sz w:val="22"/>
        </w:rPr>
        <w:t>Norte,  Nordeste,  Centro-Oeste  e</w:t>
        <w:tab/>
        <w:t>Norte,  Nordeste,  Centro-Oeste  e</w:t>
        <w:tab/>
        <w:t xml:space="preserve"> </w:t>
        <w:br/>
        <w:t>Espírito Santo</w:t>
        <w:tab/>
        <w:t>Espírito Santo</w:t>
        <w:tab/>
        <w:t xml:space="preserve"> 51,46%</w:t>
        <w:tab/>
        <w:t xml:space="preserve">       53,3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7200" w:leader="none"/>
        </w:tabs>
        <w:spacing w:lineRule="atLeast" w:line="240"/>
        <w:rPr>
          <w:sz w:val="22"/>
        </w:rPr>
      </w:pPr>
      <w:r>
        <w:rPr>
          <w:sz w:val="22"/>
        </w:rPr>
        <w:t>Operação Interna</w:t>
        <w:tab/>
        <w:tab/>
        <w:t xml:space="preserve"> 42,85%</w:t>
        <w:tab/>
        <w:t xml:space="preserve">       42,85%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As unidades da Federação que adotaram uma carga tributária diferente de 17% ou 18%, para a apuração do percentual de margem de lucro farão em suas legislações a necessária adequ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3º O valor inicial para o cálculo mencionado no § 1º será o preço praticado pelo distribuidor ou atacadista, quando o estabelecimento industrial não realizar operações diretamente com o comércio varejist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§ 4º A base de cálculo prevista nesta cláusula será reduzida em 10% (dez por cento), não podendo resultar em carga de ICMS inferior a 7% (sete por cento)."</w:t>
      </w:r>
      <w:r>
        <w:rPr>
          <w:b/>
          <w:sz w:val="22"/>
        </w:rPr>
        <w:t>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a cláusula sext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"</w:t>
      </w:r>
      <w:r>
        <w:rPr>
          <w:b/>
          <w:sz w:val="22"/>
        </w:rPr>
        <w:t xml:space="preserve">Cláusula sexta </w:t>
      </w:r>
      <w:r>
        <w:rPr>
          <w:sz w:val="22"/>
        </w:rPr>
        <w:t>Os estabelecimentos não mencionados na cláusula primeira que possuam, em 30 de setembro de 1994, estoque das mercadorias indicadas naquela cláusula, que não tiveram o imposto retido, adotarão os seguintes procediment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farão o levantamento do estoque de mercadorias, valorizado ao custo de aquisição mais recente, comunicando o resultado à Secretaria da Fazenda, Economia, Finanças e Tributação da unidade da Federação de domicílio do contribuinte, na forma por ela estabelecid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adicionarão, ao valor total da relação, o percentual de 42, 85% (quarenta e dois inteiros e oitenta e cinco centésimos por cento), aplicando sobre o montante assim formado, a alíquota vigente para as operações internas e deduzindo o valor de eventual crédito fiscal disponíve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escriturarão os produtos arrolados no Livro Registro de Inventário, com a observação: "Levantamento de Estoque para efeitos do Convênio ICMS 76/94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Ficam as unidades federadas autorizadas, para efeito de pagamento do imposto previsto nesta cláusula, nos termos que dispuser a sua legislação, 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 - reduzir a base de cálculo em até 30% (trinta por cento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 - permitir o pagamento em até 10 (dez) parcel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O disposto nesta cláusula aplica-se, igualmente, às mercadorias que ingressarem no estabelecimento após a data ali prevista, sem a retenção do imposto, desde que saídas do estabelecimento remetente que não estivesse obrigado a reter o imposto, até aquela data, hipótese em que o pagamento do imposto poderá ser exigido em uma única parcel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3º O disposto nesta cláusula aplica-se ao produto indicado no item XV da tabela constante da cláusula primeira, existente em estoque em 31.12.94.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láusula segunda  </w:t>
      </w:r>
      <w:r>
        <w:rPr>
          <w:sz w:val="22"/>
        </w:rPr>
        <w:t>Ficam acrescentados os dispositivos a seguir indicados ao Convênio ICMS 76/94, de 30 de junho de 1994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à tabela constante da cláusula primeira, o item XVI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XVI - Preparações químicas contraceptivas à base de hormônios ou de espermicidas........................................................................................................................................................... 3006.60"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à  cláusula  primeira, os §§ 2º e 3º, passando  o  parágrafo  único  a  denominar-se  § 1º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 § 2º É vedado ao estabelecimento importador ou industrial fabricante promover saída dos produtos indicados nesta cláusula para destinatário revendedor sem a correspondente retenção do impos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§ 3º O estabelecimento varejista que receber os produtos indicados nesta cláusula, por qualquer motivo, sem a retenção prevista no </w:t>
      </w:r>
      <w:r>
        <w:rPr>
          <w:b/>
          <w:sz w:val="22"/>
        </w:rPr>
        <w:t>caput</w:t>
      </w:r>
      <w:r>
        <w:rPr>
          <w:sz w:val="22"/>
        </w:rPr>
        <w:t>, fica obrigado a efetuar o recolhimento do imposto incidente sobre sua própria operação no prazo estabelecido pela legislação estadual.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láusula terceira </w:t>
      </w:r>
      <w:r>
        <w:rPr>
          <w:sz w:val="22"/>
        </w:rPr>
        <w:t xml:space="preserve"> Ficam revog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 cláusula oitava do Convênio ICMS 76/94, de 30 de junho de 1994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regime especial e qualquer outro ato administrativo de unidades da Federação, que contrariem as disposições do Convênio ICMS 76/94, de 30 de junh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láusula quarta </w:t>
      </w:r>
      <w:r>
        <w:rPr>
          <w:sz w:val="22"/>
        </w:rPr>
        <w:t xml:space="preserve"> As unidades da Federação que não implementaram as disposições do Convênio ICMS 76/94, de 30 de junho de 1994, disporão que o levantamento do estoque previsto na sua cláusula sexta seja efetuado em 30 de abril de 1995.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inta</w:t>
      </w:r>
      <w:r>
        <w:rPr>
          <w:sz w:val="22"/>
        </w:rPr>
        <w:t xml:space="preserve"> Este Convênio entra em vigor na data de sua publicação no Diário Oficial da União, produzindo efeitos a partir de  1º de maio de 1995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5:46:00Z</dcterms:created>
  <dc:creator>JOAO ENILDO BOGARIM INSFRAN</dc:creator>
  <dc:description/>
  <dc:language>en-US</dc:language>
  <cp:lastModifiedBy>renato</cp:lastModifiedBy>
  <dcterms:modified xsi:type="dcterms:W3CDTF">2000-11-27T17:21:00Z</dcterms:modified>
  <cp:revision>4</cp:revision>
  <dc:subject/>
  <dc:title>CONVÊNIO ICMS 004 de 1995</dc:title>
</cp:coreProperties>
</file>