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9.181,  DE 14  DE  AGOSTO  DE  1998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dispositivo do Anexo II do RICMS (Decreto n. 5800/91) aprovado pelo Decreto n. 8.555, de 19 de abril de 1996, que trata do diferimento do imposto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2"/>
        </w:rPr>
      </w:pPr>
      <w:r>
        <w:rPr>
          <w:b/>
          <w:sz w:val="22"/>
        </w:rPr>
        <w:t>Publicado no DOE n. 4837, de 17.08.98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O § 4º do artigo  1º do Anexo II ao RICMS, aprovado pelo Decreto n. 8.555, de 19 de abril de l996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4º Excetuam-se do disposto no § 2º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s casos de exportação dos produtos resultante da industrialização, hipótese em que o estabelecimento industrial fica dispensado do pagamento do imposto antes diferid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utros casos de dispensa do pagamento do imposto anteriormente diferido, previstos no anexo próprio do RICMS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rá em vigor na data da sua publicação, produzindo efeitos a partir de 1º de julh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14 de agost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03:00Z</dcterms:created>
  <dc:creator>JOAO ENILDO BOGARIM INSFRAN</dc:creator>
  <dc:description/>
  <dc:language>en-US</dc:language>
  <cp:lastModifiedBy>petrallas</cp:lastModifiedBy>
  <dcterms:modified xsi:type="dcterms:W3CDTF">2000-05-30T14:47:00Z</dcterms:modified>
  <cp:revision>7</cp:revision>
  <dc:subject/>
  <dc:title>Decreto 9181 de 1998</dc:title>
</cp:coreProperties>
</file>