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9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redação de dispositivos dos Convênios ICMS 74/94 e 76/94, ambos de 30.06.94, que instituem o regime de substituição tributária, respectivamente, para tintas e vernizes e para produtos farmacêutico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5ª reunião ordinária do Conselho Nacional de Política Fazendária, realizada em Brasília, DF, no dia 29 de setembro de 1994, tendo em vista o disposto no parágrafo único do Convênio ICM 66/88, de 14 de dezembro de 1988, e nos artigos 102 e 199 do Código Tributário Nacional (Lei n. 5.172, de 25 de outubro de 1966), resolvem, na forma da Lei Complementar n. 24, de 7 de janeiro de 1975, 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Passam a vigorar com a seguinte redação os dispositivos do Convênio ICMS 74/94, de 30 de junho de 1994, a seguir enumerado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 cláusula non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nona  Este Convênio entra em vigor na data da publicação de sua ratificação nacional, produzindo efeitos a partir de 1º de janeiro de 1995."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item XI do Anex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XI - Impermeabilizante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2715.00.01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2715.00.02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2715.0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3214.90.9900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3823.40.0100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Passam a vigorar com a seguinte redação os incisos V e XI da relação dos produtos da cláusula primeira do Convênio ICMS 76/94, de 30 de junho de 1994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V - Absorventes higiênicos, de uso interno ou externo</w:t>
        <w:tab/>
        <w:tab/>
        <w:tab/>
        <w:tab/>
        <w:tab/>
        <w:tab/>
        <w:tab/>
        <w:tab/>
        <w:t xml:space="preserve"> 4818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5601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XI - Agulhas para seringas    9018.32.02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 Fica acrescentado o item XV à relação de produtos indicados na cláusula primeira do Convênio ICMS 76/94, de 30 de junho de 1994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XV - fraldas descartáveis ou não</w:t>
        <w:tab/>
        <w:t xml:space="preserve">    4818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5601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6111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6209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 Este Convênio entra em vigor na data da publicação de sua ratificação nacional, produzindo efeitos a partir de 1º de outu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99 de 1994</dc:title>
</cp:coreProperties>
</file>