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30"/>
      <w:bookmarkEnd w:id="0"/>
      <w:r>
        <w:rPr/>
        <w:t>CONVÊNIO ICM 30/82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bookmarkStart w:id="1" w:name="C30"/>
      <w:bookmarkEnd w:id="1"/>
      <w:r>
        <w:rPr/>
        <w:t>Publicado no DOU de 15.12.82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atificação Nacional DOU de 03.01.83 pelo </w:t>
      </w:r>
      <w:r>
        <w:fldChar w:fldCharType="begin"/>
      </w:r>
      <w:r>
        <w:rPr>
          <w:rStyle w:val="InternetLink"/>
        </w:rPr>
        <w:instrText xml:space="preserve"> HYPERLINK "../../Diversos/Atos%20Cotepe/Atos%2082.doc" \l "A1082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-ICM 10/8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crescenta parágrafos à cláusula primeira do Convênio ICM 17/82, de 21 de outubro de 1982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29ª. Reunião Ordinária do Conselho de Política Fazendária, realizada em Brasília, DF, no dia 14 de dezembro de 1982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Ficam acrescentados à cláusula primeira do Convênio ICM 17/82, de 21 de outubro de 1982, os seguintes parágrafos:</w:t>
      </w:r>
    </w:p>
    <w:p>
      <w:pPr>
        <w:pStyle w:val="DadaNovaRed"/>
        <w:rPr/>
      </w:pPr>
      <w:r>
        <w:rPr/>
        <w:t>"§ 1º O disposto nesta cláusula aplica-se somente aos lingotes e tarugos dos metais não-ferrosos classificados nas posições 7401, 7402, 7501, 7601, 7801, 7901 e 8001, da Tabela de Incidência do Imposto sobre Produtos Industrializados aprovada pelo Decreto nº 84.338, de 26 de dezembro de 1979."</w:t>
      </w:r>
    </w:p>
    <w:p>
      <w:pPr>
        <w:pStyle w:val="DadaNovaRed"/>
        <w:rPr/>
      </w:pPr>
      <w:r>
        <w:rPr/>
        <w:t>“</w:t>
      </w:r>
      <w:r>
        <w:rPr/>
        <w:t>§2º Excluem-se da disciplina prevista neste convênio as operações efetuadas pelos produtores primários, assim considerados os que produzem metais a partir do minério."</w:t>
      </w:r>
    </w:p>
    <w:p>
      <w:pPr>
        <w:pStyle w:val="DadaNovaRed"/>
        <w:rPr/>
      </w:pPr>
      <w:r>
        <w:rPr/>
        <w:t>“</w:t>
      </w:r>
      <w:r>
        <w:rPr/>
        <w:t>§ 3º As unidades da Federação editarão ato normativo indicando as empresas situadas em seus respectivos territórios, que estejam abrangidas pela exclusão de que trata o parágrafo anterior."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rá em vigor na data da publicação de sua ratificação nacional, produzindo efeitos a partir de 1º de dezembro de 1982.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  <w:t>Brasília, DF, 14 de dezembro de 198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53:00Z</dcterms:created>
  <dc:creator>AZ Informática Ltda</dc:creator>
  <dc:description/>
  <dc:language>en-US</dc:language>
  <cp:lastModifiedBy>AZ Informática Ltda</cp:lastModifiedBy>
  <dcterms:modified xsi:type="dcterms:W3CDTF">2001-10-26T17:56:00Z</dcterms:modified>
  <cp:revision>2</cp:revision>
  <dc:subject/>
  <dc:title>CONVÊNIO ICM 30/82</dc:title>
</cp:coreProperties>
</file>