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sz w:val="22"/>
        </w:rPr>
      </w:pPr>
      <w:r>
        <w:rPr>
          <w:b/>
          <w:sz w:val="22"/>
        </w:rPr>
        <w:t>RESOLUÇÃO/SEFOP  N.  1.206, DE 23 DE  DEZEMBRO DE 1997.</w:t>
      </w:r>
    </w:p>
    <w:p>
      <w:pPr>
        <w:pStyle w:val="Normal"/>
        <w:spacing w:lineRule="atLeast" w:line="240"/>
        <w:jc w:val="both"/>
        <w:rPr>
          <w:b/>
          <w:b/>
          <w:sz w:val="22"/>
        </w:rPr>
      </w:pPr>
      <w:r>
        <w:rPr>
          <w:b/>
          <w:sz w:val="22"/>
        </w:rPr>
      </w:r>
    </w:p>
    <w:p>
      <w:pPr>
        <w:pStyle w:val="Normal"/>
        <w:spacing w:lineRule="atLeast" w:line="240"/>
        <w:ind w:left="3600" w:hanging="0"/>
        <w:jc w:val="both"/>
        <w:rPr>
          <w:i/>
          <w:i/>
          <w:sz w:val="22"/>
        </w:rPr>
      </w:pPr>
      <w:r>
        <w:rPr>
          <w:i/>
          <w:sz w:val="22"/>
        </w:rPr>
        <w:t>Dispõe sobre a entrega da Guia de Informação e Apuração do ICMS - GIA, em meio magnético.</w:t>
      </w:r>
    </w:p>
    <w:p>
      <w:pPr>
        <w:pStyle w:val="Normal"/>
        <w:spacing w:lineRule="atLeast" w:line="240"/>
        <w:ind w:left="3600" w:hanging="0"/>
        <w:jc w:val="both"/>
        <w:rPr>
          <w:i/>
          <w:i/>
          <w:sz w:val="22"/>
        </w:rPr>
      </w:pPr>
      <w:r>
        <w:rPr>
          <w:i/>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pPr>
      <w:r>
        <w:rPr>
          <w:b/>
          <w:sz w:val="22"/>
        </w:rPr>
        <w:t>Publicada no DOE n. 4.682, de 29.12.1997.</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REVOGADA pelo Decreto nº 10.722/02. Efeitos a partir de 05.04.2002.</w:t>
      </w:r>
    </w:p>
    <w:p>
      <w:pPr>
        <w:pStyle w:val="Normal"/>
        <w:spacing w:lineRule="atLeast" w:line="240"/>
        <w:ind w:firstLine="2160"/>
        <w:jc w:val="both"/>
        <w:rPr>
          <w:b/>
          <w:b/>
          <w:sz w:val="22"/>
        </w:rPr>
      </w:pPr>
      <w:r>
        <w:rPr>
          <w:b/>
          <w:sz w:val="22"/>
        </w:rPr>
      </w:r>
    </w:p>
    <w:p>
      <w:pPr>
        <w:pStyle w:val="Normal"/>
        <w:spacing w:lineRule="atLeast" w:line="240"/>
        <w:ind w:firstLine="2160"/>
        <w:jc w:val="both"/>
        <w:rPr/>
      </w:pPr>
      <w:r>
        <w:rPr>
          <w:b/>
          <w:sz w:val="22"/>
        </w:rPr>
        <w:t>O SECRETÁRIO DE ESTADO DE FINANÇAS, ORÇAMENTO E PLANEJAMENTO</w:t>
      </w:r>
      <w:r>
        <w:rPr>
          <w:sz w:val="22"/>
        </w:rPr>
        <w:t>,  no uso da competência que lhe confere o art. 2º do Decreto n. 5.800, de 21 de janeiro de 1991, 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onsiderando o processo de modernização que está sendo implementado nesta Secretaria de Estado de Finanças, Orçamento e Planejamen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R E S O L V 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1º  A entrega da Guia de Informação e Apuração do ICMS - GIA deve ser feit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exclusivamente, em meio magnético, pelos estabelecimento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xml:space="preserve">a) localizados nos municípios constantes no Anexo I a esta Resolução;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b) detentores de regimes especiais de pagamento do imposto ou possuidores de incentivos fiscais, independentemente de sua localiz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preferencialmente, em meio magnético, pelos estabelecimentos não incluídos nas hipóteses de que trata o inciso anterior.</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Parágrafo único. A GIA em meio magnético deve ser entregue nos endereços relacionados no Anexo II a esta Resolução, independentemente da localização do  estabelecimento</w:t>
      </w:r>
      <w:r>
        <w:rPr>
          <w:i/>
          <w:sz w:val="22"/>
        </w:rPr>
        <w:t>.</w:t>
      </w:r>
    </w:p>
    <w:p>
      <w:pPr>
        <w:pStyle w:val="Normal"/>
        <w:spacing w:before="240" w:after="0"/>
        <w:ind w:firstLine="2160"/>
        <w:jc w:val="both"/>
        <w:rPr>
          <w:i/>
          <w:i/>
          <w:sz w:val="22"/>
        </w:rPr>
      </w:pPr>
      <w:r>
        <w:rPr>
          <w:i/>
          <w:sz w:val="22"/>
        </w:rPr>
      </w:r>
    </w:p>
    <w:p>
      <w:pPr>
        <w:pStyle w:val="Normal"/>
        <w:spacing w:lineRule="atLeast" w:line="240"/>
        <w:ind w:firstLine="2160"/>
        <w:jc w:val="both"/>
        <w:rPr>
          <w:sz w:val="22"/>
        </w:rPr>
      </w:pPr>
      <w:r>
        <w:rPr>
          <w:sz w:val="22"/>
        </w:rPr>
        <w:t>Art. 2º A GIA deve ser entregue em disquete de 3 1/2" e capacidade de 1,44 Mb qu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contenha, unicamente, os dados processados pelo programa (software) específico distribuído por esta Secretaria de Estado de Finanças, Orçamento e Planejamen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tenha a etiqueta de identificação  do profissional responsável (contador/técnico em contabilidade) emitida conforme o modelo constante no Anexo III a esta Resolução, contendo o nome, o número de inscrição no CRC, o endereço e o telefon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I - esteja acompanhado do "Protocolo/Resumo de Entrega de GIA por Disquete" a que se refere o art. 4º.</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3º Um mesmo disquete pode conter arquivos de GIAs relativas a contribuintes, períodos de referência e regimes de apuração diversos, desde que o "Protocolo/Resumo de Entrega de GIA por Disquete" seja  gerado, separadamente, por contribuinte, por situação de entrega (GIA-Normal, GIA-Substituição e GIA-Encerramento) e  por período de apur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4º O "Protocolo/Resumo de Entrega de GIA por Disquete" deve ser gerado pelo programa (software) distribuído por esta Secretaria de Estado de Finanças, Orçamento e Planejamento e assinado pelo contribuinte ou seu representante legal, em três vias, as quais, após recibadas pela repartição receptora, devem ter a seguinte destina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uma via - encaminhada à Coordenadoria de Entrada e Análise de Dados Fiscai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uma via - encaminhada à Prefeitura Municipal do Município do domicílio fiscal do contribuin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I - uma via - devolvida ao contribuinte,  como prova da entrega do disque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5º A GIA somente deve ser considerada entregue após a validação dos dados contidos no respectivo disquete, a ser realizada na própria repartição receptora (art. 1º, p. únic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1º Na impossibilidade técnica para a validação imediata dos dados contidos no respectivo disquete, a GIA deve ser recepcionada para validação posterior, mediante indicação dessa condição no campo apropriado do "Protocolo/Resumo de Entrega de GIA por Disque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2º Na hipótese do parágrafo anterior:</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ocorrendo a validação, deve ser considerada como data da entrega da GIA a do protocolo de recepçã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ocorrendo a recusa pelo programa, o contribuinte deve ser notificado pela repartição receptora para entregar novo disquete dentro de três dias úteis contados do recebimento da notificação, sob pena de não se considerar recebida a GI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3º Deve ser recusado também o disquete cujo conteúdo não tenha  sido gerado pelo programa específico, distribuído por esta Secretaria de Estado de Finanças, Orçamento e Planejamen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6º O programa (software) a que se refere o art. 2º, I, contendo as instruções para a sua utilização, pode ser obtido, juntamente com as instruções para a sua instalação, nas Agências Fazendárias  ou na Coordenadoria de Entrada e Análise de Dados Fiscais - CEADF, em Campo Grande, mediante o fornecimento, pelo interessado, de um disquete no formato 3 1/2" e capacidade de 1,44 Mb, para a sua gravação, podendo ser reproduzido livremente.</w:t>
      </w:r>
    </w:p>
    <w:p>
      <w:pPr>
        <w:pStyle w:val="Normal"/>
        <w:spacing w:lineRule="atLeast" w:line="240"/>
        <w:ind w:firstLine="2160"/>
        <w:jc w:val="both"/>
        <w:rPr>
          <w:sz w:val="22"/>
        </w:rPr>
      </w:pPr>
      <w:r>
        <w:rPr>
          <w:sz w:val="22"/>
        </w:rPr>
        <w:t xml:space="preserve">Parágrafo único. No caso de atualização do programa (software), o fato será comunicado mediante publicação no Diário Oficial do Estado, com trinta dias de antecedência da data de início da vigência de sua utilização.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7º Os contribuintes que, nos termos do disposto no Anexo XVIII ao RICMS, forem usuários de sistema eletrônico de processamento de dados podem obter, diretamente (importação de dados), dos arquivos gerados pelo seu sistema de escrituração fisco-contábil, os dados necessários ao preenchimento da GIA, desde qu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em arquivo tipo texto sem formatação, e em "layout" pré-estabelecido pela SEFOP, de forma que possam ser lidos (importados) e validados pelo respectivo programa a que se refere o art. 2º, I, os dados necessários ao preenchimento da GIA;</w:t>
      </w:r>
    </w:p>
    <w:p>
      <w:pPr>
        <w:pStyle w:val="Normal"/>
        <w:spacing w:lineRule="atLeast" w:line="240"/>
        <w:ind w:firstLine="2160"/>
        <w:jc w:val="both"/>
        <w:rPr>
          <w:sz w:val="22"/>
        </w:rPr>
      </w:pPr>
      <w:r>
        <w:rPr>
          <w:sz w:val="22"/>
        </w:rPr>
        <w:t>II - sejam atendidas as disposições do art. 2º.</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Parágrafo único.  A Coordenadoria de Entrada e Análise de Dados Fiscais - CEADF deve colocar à disposição dos contribuintes interessados as instruções necessárias ao desenvolvimento das rotinas específicas a serem adotada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8º Os arquivos de dados utilizados para geração da GIA na forma prevista nesta Resolução devem ser mantidos, em meio magnético, observando-se os prazos e as situações previstos no art. 106 do Regulamento do ICMS, aprovado pelo Dec. n. 5.800, de 21 de janeiro de 1.991.</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Parágrafo único. O "Protocolo/Resumo de Entrega de GIA por Disquete" deve ser conservado e guardado observando-se os mesmos prazo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9º A GIA em meio magnético deve ser entregu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até o dia 20 de julho, relativamente ao primeiro semestre do respectivo ano civil, e até o dia 20 de janeiro, relativamente ao segundo semestre do ano civil anterior, contendo os dados relativos às operações ou às prestações de todo o semestre, no caso de contribuintes enquadrados no regime de pagamento do imposto por estimativ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até o dia 20 de janeiro, relativamente ao ano civil anterior, contendo os dados relativos às operações ou às prestações de todo o ano, no caso de contribuintes que realizem, exclusivamente, operações ou prestações alcançadas pela imunidade ou não-incidência ou pelo benefício do diferimento ou, ainda, por qualquer outra hipótese de dispensa do pagamento do imposto;</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Nota: Nos termos contidos no art. 4º da RES/SEF n. 1.315, de 13.01.99, relativamente às operações ou prestações realizadas no exercício de 1998, pelas empresas obrigadas à apresentação da GIA por período anual, e no período de julho a dezembro de 1998, pelas empresas obrigadas à apresentação da GIA por período semestral, esse documento poderá ser  apresentado até o dia 20 de fevereiro de 1999.</w:t>
      </w:r>
    </w:p>
    <w:p>
      <w:pPr>
        <w:pStyle w:val="Normal"/>
        <w:spacing w:lineRule="atLeast" w:line="240"/>
        <w:ind w:firstLine="2160"/>
        <w:jc w:val="both"/>
        <w:rPr>
          <w:b/>
          <w:b/>
          <w:sz w:val="22"/>
        </w:rPr>
      </w:pPr>
      <w:r>
        <w:rPr>
          <w:b/>
          <w:sz w:val="22"/>
        </w:rPr>
      </w:r>
    </w:p>
    <w:p>
      <w:pPr>
        <w:pStyle w:val="Normal"/>
        <w:spacing w:lineRule="atLeast" w:line="240"/>
        <w:ind w:firstLine="2160"/>
        <w:jc w:val="both"/>
        <w:rPr>
          <w:sz w:val="22"/>
        </w:rPr>
      </w:pPr>
      <w:r>
        <w:rPr>
          <w:sz w:val="22"/>
        </w:rPr>
        <w:t xml:space="preserve">III - junto com o pedido de baixa, relativamente ao período: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 cujo prazo normal para a sua entrega ainda não tenha findad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b) em curso, hipótese em que o termo final do período é a data do encerramento das atividades;</w:t>
      </w:r>
    </w:p>
    <w:p>
      <w:pPr>
        <w:pStyle w:val="Normal"/>
        <w:spacing w:lineRule="atLeast" w:line="240"/>
        <w:ind w:firstLine="21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2160"/>
        <w:jc w:val="both"/>
        <w:rPr>
          <w:sz w:val="22"/>
        </w:rPr>
      </w:pPr>
      <w:r>
        <w:rPr>
          <w:sz w:val="22"/>
        </w:rPr>
        <w:t>IV - até o dia 20 do mês subseqüente àquele a que se referir a apuração do imposto, contendo os dados relativos às operações ou às prestações de todo o mês, ainda que a apuração seja realizada por período menor, nos demais casos.</w:t>
      </w:r>
    </w:p>
    <w:p>
      <w:pPr>
        <w:pStyle w:val="Normal"/>
        <w:pBdr>
          <w:left w:val="single" w:sz="4" w:space="4" w:color="000000"/>
          <w:bottom w:val="single" w:sz="4" w:space="1" w:color="000000"/>
          <w:right w:val="single" w:sz="4" w:space="4" w:color="000000"/>
        </w:pBdr>
        <w:spacing w:lineRule="atLeast" w:line="240"/>
        <w:jc w:val="both"/>
        <w:rPr>
          <w:b/>
          <w:b/>
          <w:sz w:val="22"/>
        </w:rPr>
      </w:pPr>
      <w:r>
        <w:rPr>
          <w:b/>
          <w:sz w:val="22"/>
        </w:rPr>
        <w:t>NOTA 1 - Inciso IV - redação vigente até 31.03.98. Veja nova redação abaixo.</w:t>
      </w:r>
    </w:p>
    <w:p>
      <w:pPr>
        <w:pStyle w:val="Normal"/>
        <w:spacing w:lineRule="atLeast" w:line="240"/>
        <w:ind w:firstLine="2160"/>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2160"/>
        <w:jc w:val="both"/>
        <w:rPr>
          <w:sz w:val="22"/>
        </w:rPr>
      </w:pPr>
      <w:r>
        <w:rPr>
          <w:sz w:val="22"/>
        </w:rPr>
        <w:t>IV - até o dia 10 do mês subseqüente àquele a que se referir a apuração do imposto, contendo os dados relativos às operações ou às prestações de todo o mês, ainda que a apuração seja realizada por período menor, nos demais casos.".</w:t>
      </w:r>
    </w:p>
    <w:p>
      <w:pPr>
        <w:pStyle w:val="Normal"/>
        <w:pBdr>
          <w:left w:val="single" w:sz="4" w:space="3" w:color="000000"/>
          <w:bottom w:val="single" w:sz="4" w:space="1" w:color="000000"/>
          <w:right w:val="single" w:sz="4" w:space="4" w:color="000000"/>
        </w:pBdr>
        <w:spacing w:lineRule="atLeast" w:line="240"/>
        <w:jc w:val="both"/>
        <w:rPr>
          <w:b/>
          <w:b/>
          <w:sz w:val="22"/>
        </w:rPr>
      </w:pPr>
      <w:r>
        <w:rPr>
          <w:b/>
          <w:sz w:val="22"/>
        </w:rPr>
        <w:t>NOTA 2 - Inciso IV : redação dada pela Resolução/SEFOP n. 1.228, de 23.03.98.</w:t>
      </w:r>
    </w:p>
    <w:p>
      <w:pPr>
        <w:pStyle w:val="Normal"/>
        <w:pBdr>
          <w:left w:val="single" w:sz="4" w:space="3" w:color="000000"/>
          <w:bottom w:val="single" w:sz="4" w:space="1" w:color="000000"/>
          <w:right w:val="single" w:sz="4" w:space="4" w:color="000000"/>
        </w:pBdr>
        <w:spacing w:lineRule="atLeast" w:line="240"/>
        <w:jc w:val="both"/>
        <w:rPr>
          <w:b/>
          <w:b/>
          <w:sz w:val="22"/>
        </w:rPr>
      </w:pPr>
      <w:r>
        <w:rPr>
          <w:b/>
          <w:sz w:val="22"/>
        </w:rPr>
        <w:t xml:space="preserve">                                     </w:t>
      </w:r>
      <w:r>
        <w:rPr>
          <w:b/>
          <w:sz w:val="22"/>
        </w:rPr>
        <w:t>Eficácia: de 1º.04.98 até 09.03.99. Veja nova redação abaixo.</w:t>
      </w:r>
    </w:p>
    <w:p>
      <w:pPr>
        <w:pStyle w:val="Normal"/>
        <w:spacing w:lineRule="atLeast" w:line="240"/>
        <w:ind w:firstLine="2160"/>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firstLine="2160"/>
        <w:jc w:val="both"/>
        <w:rPr>
          <w:sz w:val="22"/>
        </w:rPr>
      </w:pPr>
      <w:r>
        <w:rPr>
          <w:sz w:val="22"/>
        </w:rPr>
        <w:t>IV - até o décimo quinto dia útil do mês subseqüente àquele a que se referir a apuração do imposto, contendo os dados relativos às operações ou às prestações de todo o mês, ainda que a apuração seja realizada por período menor, nos demais casos.</w:t>
      </w:r>
    </w:p>
    <w:p>
      <w:pPr>
        <w:pStyle w:val="Normal"/>
        <w:pBdr>
          <w:left w:val="single" w:sz="4" w:space="4" w:color="000000"/>
          <w:bottom w:val="single" w:sz="4" w:space="1" w:color="000000"/>
          <w:right w:val="single" w:sz="4" w:space="4" w:color="000000"/>
        </w:pBdr>
        <w:spacing w:lineRule="atLeast" w:line="240"/>
        <w:jc w:val="both"/>
        <w:rPr>
          <w:b/>
          <w:b/>
        </w:rPr>
      </w:pPr>
      <w:r>
        <w:rPr>
          <w:b/>
        </w:rPr>
        <w:t>NOTA 3 - Inciso IV: redação dada pela Resolução/SEF n. 1.328, de 08.03.99.</w:t>
      </w:r>
    </w:p>
    <w:p>
      <w:pPr>
        <w:pStyle w:val="Normal"/>
        <w:pBdr>
          <w:left w:val="single" w:sz="4" w:space="4" w:color="000000"/>
          <w:bottom w:val="single" w:sz="4" w:space="1" w:color="000000"/>
          <w:right w:val="single" w:sz="4" w:space="4" w:color="000000"/>
        </w:pBdr>
        <w:spacing w:lineRule="atLeast" w:line="240"/>
        <w:jc w:val="both"/>
        <w:rPr>
          <w:b/>
          <w:b/>
        </w:rPr>
      </w:pPr>
      <w:r>
        <w:rPr>
          <w:b/>
        </w:rPr>
        <w:t xml:space="preserve">                                    </w:t>
      </w:r>
      <w:r>
        <w:rPr>
          <w:b/>
        </w:rPr>
        <w:t xml:space="preserve">Eficácia de 10.03.99 a 19.02.2002. </w:t>
      </w:r>
    </w:p>
    <w:p>
      <w:pPr>
        <w:pStyle w:val="Normal"/>
        <w:spacing w:lineRule="atLeast" w:line="240"/>
        <w:ind w:firstLine="2160"/>
        <w:jc w:val="both"/>
        <w:rPr>
          <w:b/>
          <w:b/>
          <w:sz w:val="22"/>
        </w:rPr>
      </w:pPr>
      <w:r>
        <w:rPr>
          <w:b/>
          <w:sz w:val="22"/>
        </w:rPr>
      </w:r>
    </w:p>
    <w:p>
      <w:pPr>
        <w:pStyle w:val="Recuodecorpodetexto2"/>
        <w:ind w:left="0" w:firstLine="2160"/>
        <w:rPr>
          <w:i w:val="false"/>
          <w:i w:val="false"/>
        </w:rPr>
      </w:pPr>
      <w:r>
        <w:rPr>
          <w:i w:val="false"/>
        </w:rPr>
        <w:t>IV - até o dia quinze do mês subseqüente àquele a que se referir a apuração do imposto, contendo os dados relativos às operações ou às prestações de todo o mês, ainda que a apuração seja realizada por período menor, nos demais casos.</w:t>
      </w:r>
    </w:p>
    <w:p>
      <w:pPr>
        <w:pStyle w:val="TextBody"/>
        <w:rPr/>
      </w:pPr>
      <w:r>
        <w:rPr/>
        <w:t xml:space="preserve">NOTA 4 - Inciso IV: nova redação dada pela Resolução/SEF n. 1.561, de 19.02.2002, que prorrogou para 15.03.2002, a entrega da GIA de janeiro de 2002. Eficácia a partir de 20.02.2002. </w:t>
      </w:r>
    </w:p>
    <w:p>
      <w:pPr>
        <w:pStyle w:val="Normal"/>
        <w:spacing w:lineRule="atLeast" w:line="240"/>
        <w:ind w:firstLine="2160"/>
        <w:jc w:val="both"/>
        <w:rPr>
          <w:b/>
          <w:b/>
          <w:sz w:val="22"/>
        </w:rPr>
      </w:pPr>
      <w:r>
        <w:rPr>
          <w:b/>
          <w:sz w:val="22"/>
        </w:rPr>
      </w:r>
    </w:p>
    <w:p>
      <w:pPr>
        <w:pStyle w:val="TextosemFormatao"/>
        <w:ind w:firstLine="2160"/>
        <w:jc w:val="both"/>
        <w:rPr>
          <w:rFonts w:ascii="Times New Roman" w:hAnsi="Times New Roman" w:cs="Times New Roman"/>
          <w:sz w:val="22"/>
        </w:rPr>
      </w:pPr>
      <w:r>
        <w:rPr>
          <w:rFonts w:cs="Times New Roman" w:ascii="Times New Roman" w:hAnsi="Times New Roman"/>
          <w:sz w:val="22"/>
        </w:rPr>
        <w:t>Parágrafo único. Não havendo expediente nas repartições fiscais nos dias previstos neste artigo, o prazo para a entrega da GIA fica prorrogado para o primeiro  dia útil subseqüente.</w:t>
      </w:r>
    </w:p>
    <w:p>
      <w:pPr>
        <w:pStyle w:val="TextBody"/>
        <w:rPr/>
      </w:pPr>
      <w:r>
        <w:rPr/>
        <w:t xml:space="preserve">P. único: acrescentado pela Res./SEF n. 1.561, de 19.02.2002. Eficácia a partir de 20.02.2002. </w:t>
      </w:r>
    </w:p>
    <w:p>
      <w:pPr>
        <w:pStyle w:val="TextosemFormatao"/>
        <w:ind w:firstLine="2160"/>
        <w:jc w:val="both"/>
        <w:rPr>
          <w:rFonts w:ascii="Times New Roman" w:hAnsi="Times New Roman" w:cs="Times New Roman"/>
          <w:i/>
          <w:i/>
          <w:sz w:val="22"/>
        </w:rPr>
      </w:pPr>
      <w:r>
        <w:rPr>
          <w:rFonts w:cs="Times New Roman" w:ascii="Times New Roman" w:hAnsi="Times New Roman"/>
          <w:i/>
          <w:sz w:val="22"/>
        </w:rPr>
      </w:r>
    </w:p>
    <w:p>
      <w:pPr>
        <w:pStyle w:val="Normal"/>
        <w:spacing w:lineRule="atLeast" w:line="240"/>
        <w:ind w:firstLine="2160"/>
        <w:jc w:val="both"/>
        <w:rPr>
          <w:sz w:val="22"/>
        </w:rPr>
      </w:pPr>
      <w:r>
        <w:rPr>
          <w:sz w:val="22"/>
        </w:rPr>
        <w:t>Art. 10. Os dados lançados na GIA devem corresponder exatamente àqueles consignados nos livros de Registro de Apuração do ICMS,  Registro de Entradas e Registro de Saídas, ou em Demonstrativo elaborado com a mesma finalidade, e àqueles constantes no Documento de Arrecadação Estadual (DAEMS) por meio do qual foi efetuado o recolhimento do impos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Parágrafo único. Os dados relativos aos estoques, inicial e final, de cada período anual encerrado em 31 de dezembro, devem ser informados no Campo "I" da GIA relativa a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primeiro semestre do ano civil subseqüente, no caso de contribuintes sujeitos à sua apresentação semestral (inc. I do artigo anterior);</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ano civil subseqüente, no caso de contribuintes sujeitos à sua apresentação anual (inc. II do artigo anterior);</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I - mês de fevereiro do ano civil subseqüente, no caso de contribuintes sujeitos à sua apresentação mensal (inc. IV do artigo anterior);</w:t>
      </w:r>
    </w:p>
    <w:p>
      <w:pPr>
        <w:pStyle w:val="Normal"/>
        <w:spacing w:lineRule="atLeast" w:line="240"/>
        <w:ind w:firstLine="2160"/>
        <w:jc w:val="both"/>
        <w:rPr>
          <w:sz w:val="22"/>
        </w:rPr>
      </w:pPr>
      <w:r>
        <w:rPr>
          <w:sz w:val="22"/>
        </w:rPr>
      </w:r>
    </w:p>
    <w:p>
      <w:pPr>
        <w:pStyle w:val="Normal"/>
        <w:spacing w:lineRule="atLeast" w:line="240"/>
        <w:ind w:firstLine="2160"/>
        <w:jc w:val="both"/>
        <w:rPr/>
      </w:pPr>
      <w:r>
        <w:rPr>
          <w:sz w:val="22"/>
        </w:rPr>
        <w:t xml:space="preserve">IV - período em curso (inc. III, </w:t>
      </w:r>
      <w:r>
        <w:rPr>
          <w:b/>
          <w:i/>
          <w:sz w:val="22"/>
          <w:u w:val="single"/>
        </w:rPr>
        <w:t>b</w:t>
      </w:r>
      <w:r>
        <w:rPr>
          <w:sz w:val="22"/>
        </w:rPr>
        <w:t>, do artigo anterior), no caso em que o contribuinte apresentar o pedido de baixa de sua inscrição antes de transcorrido o período em que deveriam, na respectiva GIA, ser informados esses dado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11. Constatando incorreção na GIA cujo disquete já tenha sido entregue, decorrente de erro na apuração do imposto ou na transcrição dos dados, o contribuinte deve:</w:t>
      </w:r>
    </w:p>
    <w:p>
      <w:pPr>
        <w:pStyle w:val="Normal"/>
        <w:spacing w:lineRule="atLeast" w:line="240"/>
        <w:ind w:firstLine="2160"/>
        <w:jc w:val="both"/>
        <w:rPr>
          <w:sz w:val="22"/>
        </w:rPr>
      </w:pPr>
      <w:r>
        <w:rPr>
          <w:sz w:val="22"/>
        </w:rPr>
        <w:t>I - entregar nova GIA, relativamente ao mesmo período, com os dados corretos, juntamente com o comprovante do pagamento de eventuais diferenças do imposto, dos acréscimos devidos e, se cabível, da penalidade aplicável;</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registrar a entrega da nova GIA no campo "Observações" do livro Registro de Apuração do ICMS ou do Demonstrativo que, mediante autorização do Fisco, o substitua.</w:t>
      </w:r>
    </w:p>
    <w:p>
      <w:pPr>
        <w:pStyle w:val="Normal"/>
        <w:spacing w:lineRule="atLeast" w:line="240"/>
        <w:ind w:firstLine="2160"/>
        <w:jc w:val="both"/>
        <w:rPr>
          <w:sz w:val="22"/>
        </w:rPr>
      </w:pPr>
      <w:r>
        <w:rPr>
          <w:sz w:val="22"/>
        </w:rPr>
        <w:t>Parágrafo único. A nova GIA entregue substitui a anterior, que fica sem efei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12. O contribuinte que optar pela entrega da GIA em formulário padrão dev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utilizar o formulário (GIA modelo 1) instituído pela Resolução/SEFOP n. 1.119, de 13 de fevereiro de 1997;</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 - entregá-l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 até o dia 10 de julho, relativamente ao primeiro semestre do respectivo ano civil, e até o dia 10 de janeiro, relativamente ao segundo semestre do ano civil anterior, contendo os dados relativos às operações ou às prestações de todo o semestre, no caso de contribuintes enquadrados no regime de pagamento do imposto por estimativ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b) até o dia 10 de janeiro, relativamente ao ano civil anterior, contendo os dados relativos às operações ou às prestações de todo o ano, no caso de contribuintes que realizem, exclusivamente, operações ou prestações alcançadas pela imunidade ou não-incidência ou pelo benefício do diferimento ou, ainda, por qualquer outra hipótese de dispensa do pagamento do impost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 xml:space="preserve">c) junto com o pedido de baixa, relativamente ao período: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1. cujo prazo normal para a sua entrega ainda não tenha findado;</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2. em curso, hipótese em que o termo final do período é a data do encerramento das atividade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d) até o dia 10 do mês subseqüente àquele a que se referir a apuração do imposto, contendo os dados relativos às operações ou às prestações de todo o mês, ainda que a apuração seja realizada por período menor, nos demais caso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II - observar, no mais, as regras estabelecida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 na referida Resolução, no que couber;</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b) nesta Resolução, no que aquela for omissa.</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13. Aplicam-se à GIA em meio magnético ou em formulário as disposições dos arts. 5º e 6º do Subanexo IV (aprovado e substituído pela Resolução/SEF n. 782, de 26 de fevereiro de 1992) ao Anexo XV.</w:t>
      </w:r>
    </w:p>
    <w:p>
      <w:pPr>
        <w:pStyle w:val="Normal"/>
        <w:spacing w:lineRule="atLeast" w:line="240"/>
        <w:rPr>
          <w:sz w:val="22"/>
        </w:rPr>
      </w:pPr>
      <w:r>
        <w:rPr>
          <w:sz w:val="22"/>
        </w:rPr>
      </w:r>
    </w:p>
    <w:p>
      <w:pPr>
        <w:pStyle w:val="Normal"/>
        <w:spacing w:lineRule="atLeast" w:line="240"/>
        <w:ind w:firstLine="2160"/>
        <w:jc w:val="both"/>
        <w:rPr>
          <w:sz w:val="22"/>
        </w:rPr>
      </w:pPr>
      <w:r>
        <w:rPr>
          <w:sz w:val="22"/>
        </w:rPr>
        <w:t xml:space="preserve">Parágrafo único. Na hipótese do art. 6º do referido Subanexo, tratando-se de GIA em meio magnético, é obrigatória a juntada, ao TTD, do relatório, com os dados econômicos, emitido pelo respectivo programa. </w:t>
      </w:r>
    </w:p>
    <w:p>
      <w:pPr>
        <w:pStyle w:val="Normal"/>
        <w:spacing w:lineRule="atLeast" w:line="240"/>
        <w:rPr>
          <w:sz w:val="22"/>
        </w:rPr>
      </w:pPr>
      <w:r>
        <w:rPr>
          <w:sz w:val="22"/>
        </w:rPr>
      </w:r>
    </w:p>
    <w:p>
      <w:pPr>
        <w:pStyle w:val="Normal"/>
        <w:spacing w:lineRule="atLeast" w:line="240"/>
        <w:ind w:firstLine="2160"/>
        <w:jc w:val="both"/>
        <w:rPr>
          <w:sz w:val="22"/>
        </w:rPr>
      </w:pPr>
      <w:r>
        <w:rPr>
          <w:sz w:val="22"/>
        </w:rPr>
        <w:t>Art. 14  A entrega da GIA em disquete ou mediante a utilização do formulário a que se refere o artigo anterior, dispensa o contribuinte da apresentação da Guia de Informação das Operações e Prestações Interestaduais - GI/ICMS, relativamente ao respectivo exercício (SINIEF, art. 81, § 3º, 1 - redação do A. SINIEF 1/96).</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15. Relativamente aos períodos de apuração anteriores a janeiro de 1997, a GIA deve ser entregue mediante a utilização do formulário no modelo então vigente.</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16.  Esta Resolução entra em vigor na data da sua publicação, produzindo seus efeito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I - a partir de 1º de janeiro de 1998, relativamente ao quadro II dos Anexos I e II;</w:t>
      </w:r>
    </w:p>
    <w:p>
      <w:pPr>
        <w:pStyle w:val="Normal"/>
        <w:spacing w:lineRule="atLeast" w:line="240"/>
        <w:ind w:firstLine="2160"/>
        <w:jc w:val="both"/>
        <w:rPr>
          <w:sz w:val="22"/>
        </w:rPr>
      </w:pPr>
      <w:r>
        <w:rPr>
          <w:sz w:val="22"/>
        </w:rPr>
        <w:t>II - desde 1º de dezembro de 1997, quanto aos demais dispositivo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Art. 17. Fica revogada a Resolução/SEFOP n. 1.134, de 7 de abril de 1997.</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ampo Grande,  23  de  dezembro de  1997.</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RICARDO AUGUSTO BACHA</w:t>
      </w:r>
    </w:p>
    <w:p>
      <w:pPr>
        <w:pStyle w:val="Normal"/>
        <w:spacing w:lineRule="atLeast" w:line="240"/>
        <w:ind w:firstLine="2160"/>
        <w:jc w:val="both"/>
        <w:rPr>
          <w:sz w:val="22"/>
        </w:rPr>
      </w:pPr>
      <w:r>
        <w:rPr>
          <w:sz w:val="22"/>
        </w:rPr>
        <w:t>Secretário de Estado de Finanças, Orçamento e Planejamento</w:t>
      </w:r>
      <w:r>
        <w:br w:type="page"/>
      </w:r>
    </w:p>
    <w:p>
      <w:pPr>
        <w:pStyle w:val="Normal"/>
        <w:rPr/>
      </w:pPr>
      <w:r>
        <w:rPr>
          <w:b/>
          <w:sz w:val="22"/>
        </w:rPr>
        <w:t>ANEXO I À RESOLUÇÃO/SEFOP n.  1.206, DE  23/12/97</w:t>
      </w:r>
      <w:r>
        <w:rPr>
          <w:sz w:val="22"/>
        </w:rPr>
        <w:t>.</w:t>
      </w:r>
    </w:p>
    <w:p>
      <w:pPr>
        <w:pStyle w:val="Normal"/>
        <w:rPr>
          <w:sz w:val="22"/>
        </w:rPr>
      </w:pPr>
      <w:r>
        <w:rPr>
          <w:sz w:val="22"/>
        </w:rPr>
      </w:r>
    </w:p>
    <w:p>
      <w:pPr>
        <w:pStyle w:val="Normal"/>
        <w:pBdr>
          <w:top w:val="single" w:sz="6" w:space="0" w:color="000000"/>
          <w:left w:val="single" w:sz="6" w:space="0" w:color="000000"/>
          <w:bottom w:val="single" w:sz="6" w:space="0" w:color="000000"/>
          <w:right w:val="single" w:sz="6" w:space="0" w:color="000000"/>
        </w:pBdr>
        <w:rPr>
          <w:b/>
          <w:b/>
          <w:sz w:val="22"/>
        </w:rPr>
      </w:pPr>
      <w:r>
        <w:rPr>
          <w:b/>
          <w:sz w:val="22"/>
        </w:rPr>
        <w:t>NOTA 1 - Anexo I: substituído, a partir de 18.03.98, pela RES/SEFOP n. 1225, de 17.03.98. Veja nova redação abaixo.</w:t>
      </w:r>
    </w:p>
    <w:p>
      <w:pPr>
        <w:pStyle w:val="Normal"/>
        <w:rPr>
          <w:b/>
          <w:b/>
          <w:sz w:val="22"/>
        </w:rPr>
      </w:pPr>
      <w:r>
        <w:rPr>
          <w:b/>
          <w:sz w:val="22"/>
        </w:rPr>
      </w:r>
    </w:p>
    <w:p>
      <w:pPr>
        <w:pStyle w:val="Normal"/>
        <w:rPr>
          <w:sz w:val="22"/>
        </w:rPr>
      </w:pPr>
      <w:r>
        <w:rPr>
          <w:sz w:val="22"/>
        </w:rPr>
        <w:t>Quadro 1</w:t>
      </w:r>
    </w:p>
    <w:p>
      <w:pPr>
        <w:pStyle w:val="Normal"/>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jc w:val="center"/>
        <w:rPr/>
      </w:pPr>
      <w:r>
        <w:rPr>
          <w:b/>
          <w:sz w:val="22"/>
        </w:rPr>
        <w:t xml:space="preserve">RELAÇÃO DE MUNICÍPIOS </w:t>
      </w:r>
      <w:r>
        <w:rPr>
          <w:sz w:val="22"/>
        </w:rPr>
        <w:t xml:space="preserve"> </w:t>
      </w:r>
      <w:r>
        <w:rPr>
          <w:b/>
          <w:sz w:val="22"/>
        </w:rPr>
        <w:t xml:space="preserve">(art. 1º, I, </w:t>
      </w:r>
      <w:r>
        <w:rPr>
          <w:b/>
          <w:i/>
          <w:sz w:val="22"/>
          <w:u w:val="single"/>
        </w:rPr>
        <w:t>a</w:t>
      </w:r>
      <w:r>
        <w:rPr>
          <w:b/>
          <w:sz w:val="22"/>
        </w:rPr>
        <w:t>)</w:t>
      </w:r>
    </w:p>
    <w:p>
      <w:pPr>
        <w:pStyle w:val="Normal"/>
        <w:pBdr>
          <w:top w:val="single" w:sz="6" w:space="0" w:color="000000"/>
          <w:left w:val="single" w:sz="6" w:space="0" w:color="000000"/>
          <w:bottom w:val="single" w:sz="6" w:space="0" w:color="000000"/>
          <w:right w:val="single" w:sz="6" w:space="0" w:color="000000"/>
        </w:pBdr>
        <w:tabs>
          <w:tab w:val="clear" w:pos="720"/>
          <w:tab w:val="left" w:pos="4392" w:leader="none"/>
        </w:tabs>
        <w:rPr/>
      </w:pPr>
      <w:r>
        <w:rPr>
          <w:i/>
          <w:sz w:val="22"/>
        </w:rPr>
        <w:t>1. Anastácio</w:t>
      </w:r>
      <w:r>
        <w:rPr>
          <w:b/>
          <w:sz w:val="22"/>
        </w:rPr>
        <w:tab/>
      </w:r>
      <w:r>
        <w:rPr>
          <w:i/>
          <w:sz w:val="22"/>
        </w:rPr>
        <w:t>10. Maracaju</w:t>
      </w:r>
      <w:r>
        <w:rPr>
          <w:b/>
          <w:sz w:val="22"/>
        </w:rPr>
        <w:br/>
      </w:r>
      <w:r>
        <w:rPr>
          <w:i/>
          <w:sz w:val="22"/>
        </w:rPr>
        <w:t>2. Aquidauana</w:t>
        <w:tab/>
        <w:t>11. Miranda</w:t>
        <w:br/>
        <w:t>3. Campo Grande</w:t>
        <w:tab/>
        <w:t>12.</w:t>
      </w:r>
      <w:r>
        <w:rPr>
          <w:b/>
          <w:i/>
          <w:sz w:val="22"/>
        </w:rPr>
        <w:t xml:space="preserve"> </w:t>
      </w:r>
      <w:r>
        <w:rPr>
          <w:i/>
          <w:sz w:val="22"/>
        </w:rPr>
        <w:t>Mundo Novo</w:t>
        <w:br/>
        <w:t>4. Corumbá</w:t>
        <w:tab/>
        <w:t>13. Paranhos</w:t>
        <w:br/>
        <w:t>5. Dourados</w:t>
        <w:tab/>
        <w:t>14. São Gabriel D'Oeste</w:t>
        <w:br/>
        <w:t>6. Eldorado</w:t>
        <w:tab/>
        <w:t>15. Sete Quedas</w:t>
        <w:br/>
        <w:t>7. Iguatemi</w:t>
        <w:tab/>
        <w:t>16. Tacuru</w:t>
      </w:r>
    </w:p>
    <w:p>
      <w:pPr>
        <w:pStyle w:val="Normal"/>
        <w:pBdr>
          <w:top w:val="single" w:sz="6" w:space="0" w:color="000000"/>
          <w:left w:val="single" w:sz="6" w:space="0" w:color="000000"/>
          <w:bottom w:val="single" w:sz="6" w:space="0" w:color="000000"/>
          <w:right w:val="single" w:sz="6" w:space="0" w:color="000000"/>
        </w:pBdr>
        <w:tabs>
          <w:tab w:val="clear" w:pos="720"/>
          <w:tab w:val="left" w:pos="4392" w:leader="none"/>
        </w:tabs>
        <w:rPr>
          <w:i/>
          <w:i/>
          <w:sz w:val="22"/>
        </w:rPr>
      </w:pPr>
      <w:r>
        <w:rPr>
          <w:i/>
          <w:sz w:val="22"/>
        </w:rPr>
        <w:t>8. Japorã</w:t>
        <w:tab/>
      </w:r>
    </w:p>
    <w:p>
      <w:pPr>
        <w:pStyle w:val="Normal"/>
        <w:pBdr>
          <w:top w:val="single" w:sz="6" w:space="0" w:color="000000"/>
          <w:left w:val="single" w:sz="6" w:space="0" w:color="000000"/>
          <w:bottom w:val="single" w:sz="6" w:space="0" w:color="000000"/>
          <w:right w:val="single" w:sz="6" w:space="0" w:color="000000"/>
        </w:pBdr>
        <w:tabs>
          <w:tab w:val="clear" w:pos="720"/>
          <w:tab w:val="left" w:pos="4392" w:leader="none"/>
        </w:tabs>
        <w:rPr>
          <w:i/>
          <w:i/>
          <w:sz w:val="22"/>
        </w:rPr>
      </w:pPr>
      <w:r>
        <w:rPr>
          <w:i/>
          <w:sz w:val="22"/>
        </w:rPr>
        <w:t>9. Ladário</w:t>
        <w:tab/>
      </w:r>
    </w:p>
    <w:p>
      <w:pPr>
        <w:pStyle w:val="Normal"/>
        <w:pBdr>
          <w:top w:val="single" w:sz="6" w:space="0" w:color="000000"/>
          <w:left w:val="single" w:sz="6" w:space="0" w:color="000000"/>
          <w:bottom w:val="single" w:sz="6" w:space="0" w:color="000000"/>
          <w:right w:val="single" w:sz="6" w:space="0" w:color="000000"/>
        </w:pBdr>
        <w:tabs>
          <w:tab w:val="clear" w:pos="720"/>
          <w:tab w:val="left" w:pos="4392" w:leader="none"/>
        </w:tabs>
        <w:rPr>
          <w:i/>
          <w:i/>
          <w:sz w:val="22"/>
        </w:rPr>
      </w:pPr>
      <w:r>
        <w:rPr>
          <w:i/>
          <w:sz w:val="22"/>
        </w:rPr>
      </w:r>
    </w:p>
    <w:p>
      <w:pPr>
        <w:pStyle w:val="Normal"/>
        <w:rPr>
          <w:i/>
          <w:i/>
          <w:sz w:val="22"/>
        </w:rPr>
      </w:pPr>
      <w:r>
        <w:rPr>
          <w:i/>
          <w:sz w:val="22"/>
        </w:rPr>
      </w:r>
    </w:p>
    <w:p>
      <w:pPr>
        <w:pStyle w:val="Normal"/>
        <w:rPr>
          <w:b/>
          <w:b/>
          <w:sz w:val="22"/>
        </w:rPr>
      </w:pPr>
      <w:r>
        <w:rPr>
          <w:b/>
          <w:sz w:val="22"/>
        </w:rPr>
        <w:t>Quadro 2</w:t>
      </w:r>
    </w:p>
    <w:p>
      <w:pPr>
        <w:pStyle w:val="Normal"/>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jc w:val="center"/>
        <w:rPr/>
      </w:pPr>
      <w:r>
        <w:rPr>
          <w:b/>
          <w:sz w:val="22"/>
        </w:rPr>
        <w:t xml:space="preserve">RELAÇÃO DE MUNICÍPIOS </w:t>
      </w:r>
      <w:r>
        <w:rPr>
          <w:sz w:val="22"/>
        </w:rPr>
        <w:t xml:space="preserve"> </w:t>
      </w:r>
      <w:r>
        <w:rPr>
          <w:b/>
          <w:sz w:val="22"/>
        </w:rPr>
        <w:t xml:space="preserve">(art. 1º, I, </w:t>
      </w:r>
      <w:r>
        <w:rPr>
          <w:b/>
          <w:i/>
          <w:sz w:val="22"/>
          <w:u w:val="single"/>
        </w:rPr>
        <w:t>a</w:t>
      </w:r>
      <w:r>
        <w:rPr>
          <w:b/>
          <w:sz w:val="22"/>
        </w:rPr>
        <w:t>)</w:t>
      </w:r>
    </w:p>
    <w:p>
      <w:pPr>
        <w:pStyle w:val="Normal"/>
        <w:pBdr>
          <w:top w:val="single" w:sz="6" w:space="0" w:color="000000"/>
          <w:left w:val="single" w:sz="6" w:space="0" w:color="000000"/>
          <w:bottom w:val="single" w:sz="6" w:space="0" w:color="000000"/>
          <w:right w:val="single" w:sz="6" w:space="0" w:color="000000"/>
        </w:pBdr>
        <w:tabs>
          <w:tab w:val="clear" w:pos="720"/>
          <w:tab w:val="left" w:pos="4392" w:leader="none"/>
        </w:tabs>
        <w:rPr/>
      </w:pPr>
      <w:r>
        <w:rPr>
          <w:i/>
          <w:sz w:val="22"/>
        </w:rPr>
        <w:t>1. Amambai</w:t>
        <w:tab/>
        <w:t>12. Coronel Sapucaia</w:t>
        <w:br/>
        <w:t>2. Angélica</w:t>
        <w:tab/>
        <w:t>13. Costa Rica</w:t>
        <w:br/>
        <w:t>3. Antônio João</w:t>
        <w:tab/>
        <w:t>14. Inocência</w:t>
        <w:br/>
        <w:t>4. Aparecida do Taboado</w:t>
        <w:tab/>
        <w:t>15. Ivinhema</w:t>
        <w:br/>
        <w:t>5. Aral Moreira</w:t>
        <w:tab/>
        <w:t>16. Naviraí</w:t>
        <w:br/>
        <w:t>6. Bela Vista</w:t>
        <w:tab/>
        <w:t>17. Nova Andradina</w:t>
        <w:br/>
        <w:t>7. Batayporã</w:t>
        <w:tab/>
        <w:t>18. Paranaíba</w:t>
        <w:br/>
        <w:t>8. Camapuã</w:t>
        <w:tab/>
        <w:t>19.</w:t>
      </w:r>
      <w:r>
        <w:rPr>
          <w:b/>
          <w:i/>
          <w:sz w:val="22"/>
        </w:rPr>
        <w:t xml:space="preserve"> </w:t>
      </w:r>
      <w:r>
        <w:rPr>
          <w:i/>
          <w:sz w:val="22"/>
        </w:rPr>
        <w:t>Ponta Porã</w:t>
        <w:br/>
        <w:t>9. Caracol</w:t>
        <w:tab/>
        <w:t>20. Três Lagoas</w:t>
        <w:br/>
        <w:t>10. Cassilândia</w:t>
        <w:tab/>
        <w:br/>
        <w:t>11. Chapadão do Sul</w:t>
        <w:tab/>
        <w:br/>
      </w:r>
    </w:p>
    <w:p>
      <w:pPr>
        <w:pStyle w:val="Normal"/>
        <w:rPr>
          <w:i/>
          <w:i/>
          <w:sz w:val="22"/>
        </w:rPr>
      </w:pPr>
      <w:r>
        <w:rPr>
          <w:i/>
          <w:sz w:val="22"/>
        </w:rPr>
      </w:r>
    </w:p>
    <w:p>
      <w:pPr>
        <w:pStyle w:val="Normal"/>
        <w:rPr>
          <w:i/>
          <w:i/>
          <w:sz w:val="22"/>
        </w:rPr>
      </w:pPr>
      <w:r>
        <w:rPr>
          <w:i/>
          <w:sz w:val="22"/>
        </w:rPr>
      </w:r>
    </w:p>
    <w:p>
      <w:pPr>
        <w:pStyle w:val="Normal"/>
        <w:rPr/>
      </w:pPr>
      <w:r>
        <w:rPr>
          <w:b/>
          <w:sz w:val="22"/>
        </w:rPr>
        <w:t>ANEXO I</w:t>
      </w:r>
      <w:r>
        <w:rPr>
          <w:sz w:val="22"/>
        </w:rPr>
        <w:t xml:space="preserve"> </w:t>
      </w:r>
    </w:p>
    <w:p>
      <w:pPr>
        <w:pStyle w:val="Normal"/>
        <w:rPr>
          <w:sz w:val="22"/>
        </w:rPr>
      </w:pPr>
      <w:r>
        <w:rPr>
          <w:sz w:val="22"/>
        </w:rPr>
      </w:r>
    </w:p>
    <w:p>
      <w:pPr>
        <w:pStyle w:val="Normal"/>
        <w:pBdr>
          <w:top w:val="single" w:sz="6" w:space="0" w:color="000000"/>
          <w:left w:val="single" w:sz="6" w:space="0" w:color="000000"/>
          <w:bottom w:val="single" w:sz="6" w:space="0" w:color="000000"/>
          <w:right w:val="single" w:sz="6" w:space="0" w:color="000000"/>
        </w:pBdr>
        <w:rPr/>
      </w:pPr>
      <w:r>
        <w:rPr>
          <w:b/>
          <w:sz w:val="22"/>
        </w:rPr>
        <w:t>NOTA 2 - Anexo I: redação dada pela RES/SEFOP n. 1225, de 17.03.98. Eficácia: de 18.03.98 a 22.03.98, quando foi substituído pela RES/SEFOP n. 1.228, de 23.03.98.</w:t>
      </w:r>
      <w:r>
        <w:rPr>
          <w:sz w:val="22"/>
        </w:rPr>
        <w:t xml:space="preserve"> </w:t>
      </w:r>
      <w:r>
        <w:rPr>
          <w:b/>
          <w:sz w:val="22"/>
        </w:rPr>
        <w:t>Veja nova redação abaixo.</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jc w:val="center"/>
        <w:rPr/>
      </w:pPr>
      <w:r>
        <w:rPr>
          <w:b/>
          <w:sz w:val="22"/>
        </w:rPr>
        <w:t xml:space="preserve">RELAÇÃO DE MUNICÍPIOS </w:t>
      </w:r>
      <w:r>
        <w:rPr>
          <w:sz w:val="22"/>
        </w:rPr>
        <w:t xml:space="preserve"> </w:t>
      </w:r>
      <w:r>
        <w:rPr>
          <w:b/>
          <w:sz w:val="22"/>
        </w:rPr>
        <w:t>(art. 1º)</w:t>
      </w:r>
    </w:p>
    <w:p>
      <w:pPr>
        <w:pStyle w:val="Normal"/>
        <w:pBdr>
          <w:top w:val="single" w:sz="6" w:space="0" w:color="000000"/>
          <w:left w:val="single" w:sz="6" w:space="0" w:color="000000"/>
          <w:bottom w:val="single" w:sz="6" w:space="0" w:color="000000"/>
          <w:right w:val="single" w:sz="6" w:space="0" w:color="000000"/>
        </w:pBdr>
        <w:tabs>
          <w:tab w:val="clear" w:pos="720"/>
          <w:tab w:val="left" w:pos="4392" w:leader="none"/>
        </w:tabs>
        <w:rPr>
          <w:sz w:val="22"/>
        </w:rPr>
      </w:pPr>
      <w:r>
        <w:rPr>
          <w:sz w:val="22"/>
        </w:rPr>
        <w:t>1. Amambai</w:t>
        <w:tab/>
        <w:t>24. Itaporã</w:t>
      </w:r>
    </w:p>
    <w:p>
      <w:pPr>
        <w:pStyle w:val="Normal"/>
        <w:pBdr>
          <w:top w:val="single" w:sz="6" w:space="0" w:color="000000"/>
          <w:left w:val="single" w:sz="6" w:space="0" w:color="000000"/>
          <w:bottom w:val="single" w:sz="6" w:space="0" w:color="000000"/>
          <w:right w:val="single" w:sz="6" w:space="0" w:color="000000"/>
        </w:pBdr>
        <w:tabs>
          <w:tab w:val="clear" w:pos="720"/>
          <w:tab w:val="left" w:pos="4392" w:leader="none"/>
        </w:tabs>
        <w:rPr>
          <w:sz w:val="22"/>
        </w:rPr>
      </w:pPr>
      <w:r>
        <w:rPr>
          <w:sz w:val="22"/>
        </w:rPr>
        <w:t>2. Anastácio</w:t>
        <w:tab/>
        <w:t>25. Ivinhema</w:t>
        <w:br/>
        <w:t>3. Angélica</w:t>
        <w:tab/>
        <w:t>26. Japorã</w:t>
        <w:br/>
        <w:t>4. Antônio João</w:t>
        <w:tab/>
        <w:t>27. Jardim</w:t>
        <w:br/>
        <w:t>5. Aparecida do Taboado</w:t>
        <w:tab/>
        <w:t>28. Ladário</w:t>
        <w:br/>
        <w:t>6. Aquidauana</w:t>
        <w:tab/>
        <w:t>29. Maracaju</w:t>
        <w:br/>
        <w:t>7. Aral Moreira</w:t>
        <w:tab/>
        <w:t>30. Miranda</w:t>
        <w:br/>
        <w:t>8. Batayporã</w:t>
        <w:tab/>
        <w:t>31. Mundo Novo</w:t>
        <w:br/>
        <w:t>9. Bela Vista</w:t>
        <w:tab/>
        <w:t>32. Naviraí</w:t>
        <w:br/>
        <w:t>10. Caarapó</w:t>
        <w:tab/>
        <w:t>33. Nioaque</w:t>
        <w:br/>
        <w:t>11. Camapuã</w:t>
        <w:tab/>
        <w:t>34. Nova Alvorada do Sul</w:t>
        <w:br/>
        <w:t>12. Campo Grande</w:t>
        <w:tab/>
        <w:t>35. Nova Andradina</w:t>
        <w:br/>
        <w:t>13. Caracol</w:t>
        <w:tab/>
        <w:t>36. Paranaíba</w:t>
        <w:br/>
        <w:t>14. Cassilândia</w:t>
        <w:tab/>
        <w:t>37. Paranhos</w:t>
        <w:br/>
        <w:t>15. Chapadão do Sul</w:t>
        <w:tab/>
        <w:t>38. Ponta Porã</w:t>
        <w:br/>
        <w:t>16. Coronel Sapucaia</w:t>
        <w:tab/>
        <w:t>39. Ribas do Rio Pardo</w:t>
        <w:br/>
        <w:t>17. Corumbá</w:t>
        <w:tab/>
        <w:t>40. Rio Brilhante</w:t>
        <w:br/>
        <w:t>18. Costa Rica</w:t>
        <w:tab/>
        <w:t>41. São Gabriel D'Oeste</w:t>
        <w:br/>
        <w:t>19. Coxim</w:t>
        <w:tab/>
        <w:t>42. Sete Quedas</w:t>
        <w:br/>
        <w:t>20. Dourados</w:t>
        <w:tab/>
        <w:t>43. Sidrolândia</w:t>
        <w:br/>
        <w:t>21. Eldorado</w:t>
        <w:tab/>
        <w:t>44. Tacuru</w:t>
        <w:br/>
        <w:t>22. Guia Lopes da Laguna</w:t>
        <w:tab/>
        <w:t>45. Três Lagoas</w:t>
        <w:br/>
        <w:t>23. Iguatemi</w:t>
        <w:tab/>
      </w:r>
    </w:p>
    <w:p>
      <w:pPr>
        <w:pStyle w:val="Normal"/>
        <w:rPr>
          <w:sz w:val="22"/>
        </w:rPr>
      </w:pPr>
      <w:r>
        <w:rPr>
          <w:sz w:val="22"/>
        </w:rPr>
      </w:r>
    </w:p>
    <w:p>
      <w:pPr>
        <w:pStyle w:val="Normal"/>
        <w:rPr>
          <w:b/>
          <w:b/>
          <w:sz w:val="22"/>
        </w:rPr>
      </w:pPr>
      <w:r>
        <w:rPr>
          <w:b/>
          <w:sz w:val="22"/>
        </w:rPr>
        <w:t>ANEXO I</w:t>
      </w:r>
    </w:p>
    <w:p>
      <w:pPr>
        <w:pStyle w:val="Normal"/>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rPr/>
      </w:pPr>
      <w:r>
        <w:rPr>
          <w:b/>
          <w:sz w:val="22"/>
        </w:rPr>
        <w:t>NOTA 3 - Anexo I: redação dada RES/SEFOP n. 1.228, de 23.03.98.</w:t>
      </w:r>
      <w:r>
        <w:rPr>
          <w:sz w:val="22"/>
        </w:rPr>
        <w:t xml:space="preserve"> </w:t>
      </w:r>
      <w:r>
        <w:rPr>
          <w:b/>
          <w:sz w:val="22"/>
        </w:rPr>
        <w:t>Eficácia: de 24.03.98 a 06.05.98, quando foi substituído pela RES/SEFOP n. 1.247, de 06.05.98. Veja nova redação abaixo.</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jc w:val="center"/>
        <w:rPr/>
      </w:pPr>
      <w:r>
        <w:rPr>
          <w:b/>
          <w:sz w:val="22"/>
        </w:rPr>
        <w:t xml:space="preserve">RELAÇÃO DE MUNICÍPIOS </w:t>
      </w:r>
      <w:r>
        <w:rPr>
          <w:sz w:val="22"/>
        </w:rPr>
        <w:t xml:space="preserve"> </w:t>
      </w:r>
      <w:r>
        <w:rPr>
          <w:b/>
          <w:sz w:val="22"/>
        </w:rPr>
        <w:t>(art. 1º)</w:t>
      </w:r>
    </w:p>
    <w:p>
      <w:pPr>
        <w:pStyle w:val="Normal"/>
        <w:pBdr>
          <w:top w:val="single" w:sz="6" w:space="0" w:color="000000"/>
          <w:left w:val="single" w:sz="6" w:space="0" w:color="000000"/>
          <w:bottom w:val="single" w:sz="6" w:space="0" w:color="000000"/>
          <w:right w:val="single" w:sz="6" w:space="0" w:color="000000"/>
        </w:pBdr>
        <w:tabs>
          <w:tab w:val="clear" w:pos="720"/>
          <w:tab w:val="left" w:pos="4392" w:leader="none"/>
        </w:tabs>
        <w:rPr>
          <w:sz w:val="22"/>
        </w:rPr>
      </w:pPr>
      <w:r>
        <w:rPr>
          <w:sz w:val="22"/>
        </w:rPr>
        <w:t>1. Amambai</w:t>
        <w:tab/>
        <w:t>28. Iguatemi</w:t>
        <w:br/>
        <w:t>2. Anastácio</w:t>
        <w:tab/>
        <w:t>29. Itaporã</w:t>
        <w:br/>
        <w:t>3. Anaurilândia</w:t>
        <w:tab/>
        <w:t>30. Ivinhema</w:t>
        <w:br/>
        <w:t>4. Angélica</w:t>
        <w:tab/>
        <w:t>31. Japorã</w:t>
        <w:br/>
        <w:t>5. Antônio João</w:t>
        <w:tab/>
        <w:t>32. Jardim</w:t>
        <w:br/>
        <w:t>6. Aparecida do Taboado</w:t>
        <w:tab/>
        <w:t>33. Jateí</w:t>
        <w:br/>
        <w:t>7. Aquidauana</w:t>
        <w:tab/>
        <w:t>34. Ladário</w:t>
        <w:br/>
        <w:t>8. Aral Moreira</w:t>
        <w:tab/>
        <w:t>35. Maracaju</w:t>
        <w:br/>
        <w:t>9. Batayporã</w:t>
        <w:tab/>
        <w:t>36. Miranda</w:t>
        <w:br/>
        <w:t>10. Bela Vista</w:t>
        <w:tab/>
        <w:t>37. Mundo Novo</w:t>
        <w:br/>
        <w:t>11. Caarapó</w:t>
        <w:tab/>
        <w:t>38. Naviraí</w:t>
        <w:br/>
        <w:t>12. Camapuã</w:t>
        <w:tab/>
        <w:t>39. Nioaque</w:t>
        <w:br/>
        <w:t>13. Campo Grande</w:t>
        <w:tab/>
        <w:t>40. Nova Alvorada do Sul</w:t>
        <w:br/>
        <w:t>14. Caracol</w:t>
        <w:tab/>
        <w:t>41. Nova Andradina</w:t>
        <w:br/>
        <w:t>15. Cassilândia</w:t>
        <w:tab/>
        <w:t>42. Paranaíba</w:t>
        <w:br/>
        <w:t>16. Chapadão do Sul</w:t>
        <w:tab/>
        <w:t>43. Paranhos</w:t>
        <w:br/>
        <w:t>17. Coronel Sapucaia</w:t>
        <w:tab/>
        <w:t>44. Ponta Porã</w:t>
        <w:br/>
        <w:t>18. Corumbá</w:t>
        <w:tab/>
        <w:t>45. Ribas do Rio Pardo</w:t>
        <w:br/>
        <w:t>19. Costa Rica</w:t>
        <w:tab/>
        <w:t>46. Rio Brilhante</w:t>
        <w:br/>
        <w:t>20. Coxim</w:t>
        <w:tab/>
        <w:t>47. Rochedo</w:t>
        <w:br/>
        <w:t>21. Deodápolis</w:t>
        <w:tab/>
        <w:t>48. São Gabriel D'Oeste</w:t>
        <w:br/>
        <w:t>22. Douradina</w:t>
        <w:tab/>
        <w:t>49. Sete Quedas</w:t>
        <w:br/>
        <w:t>23. Dourados</w:t>
        <w:tab/>
        <w:t>50. Sidrolândia</w:t>
        <w:br/>
        <w:t>24. Eldorado</w:t>
        <w:tab/>
        <w:t>51. Tacuru</w:t>
        <w:br/>
        <w:t>25. Fátima do Sul</w:t>
        <w:tab/>
        <w:t>52. Três Lagoas</w:t>
        <w:br/>
        <w:t>26. Glória de Dourados</w:t>
        <w:tab/>
        <w:t>53. Vicentina</w:t>
        <w:br/>
        <w:t>27. Guia Lopes da Laguna</w:t>
        <w:tab/>
      </w:r>
    </w:p>
    <w:p>
      <w:pPr>
        <w:pStyle w:val="Normal"/>
        <w:rPr>
          <w:sz w:val="22"/>
        </w:rPr>
      </w:pPr>
      <w:r>
        <w:rPr>
          <w:sz w:val="22"/>
        </w:rPr>
      </w:r>
    </w:p>
    <w:p>
      <w:pPr>
        <w:pStyle w:val="Normal"/>
        <w:rPr>
          <w:sz w:val="22"/>
        </w:rPr>
      </w:pPr>
      <w:r>
        <w:rPr>
          <w:sz w:val="22"/>
        </w:rPr>
      </w:r>
    </w:p>
    <w:p>
      <w:pPr>
        <w:pStyle w:val="Normal"/>
        <w:pBdr>
          <w:top w:val="single" w:sz="6" w:space="0" w:color="000000"/>
          <w:left w:val="single" w:sz="6" w:space="0" w:color="000000"/>
          <w:bottom w:val="single" w:sz="6" w:space="0" w:color="000000"/>
          <w:right w:val="single" w:sz="6" w:space="0" w:color="000000"/>
        </w:pBdr>
        <w:rPr/>
      </w:pPr>
      <w:r>
        <w:rPr>
          <w:b/>
          <w:sz w:val="22"/>
        </w:rPr>
        <w:t>NOTA 4 - Anexo I: nova redação dada RES/SEFOP n. 1.247, de 06.05.98.</w:t>
      </w:r>
      <w:r>
        <w:rPr>
          <w:sz w:val="22"/>
        </w:rPr>
        <w:t xml:space="preserve"> </w:t>
      </w:r>
      <w:r>
        <w:rPr>
          <w:b/>
          <w:sz w:val="22"/>
        </w:rPr>
        <w:t>Eficácia: a partir de 07.05.98.</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jc w:val="center"/>
        <w:rPr/>
      </w:pPr>
      <w:r>
        <w:rPr>
          <w:b/>
          <w:sz w:val="22"/>
        </w:rPr>
        <w:t xml:space="preserve">RELAÇÃO DE MUNICÍPIOS </w:t>
      </w:r>
      <w:r>
        <w:rPr>
          <w:sz w:val="22"/>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4392" w:leader="none"/>
        </w:tabs>
        <w:rPr>
          <w:sz w:val="22"/>
        </w:rPr>
      </w:pPr>
      <w:r>
        <w:rPr>
          <w:sz w:val="22"/>
        </w:rPr>
        <w:t>1. Amambai</w:t>
        <w:tab/>
        <w:t>30. Ivinhema</w:t>
        <w:br/>
        <w:t>2. Anastácio</w:t>
        <w:tab/>
        <w:t>31. Japorã</w:t>
        <w:br/>
        <w:t>3. Anaurilândia</w:t>
        <w:tab/>
        <w:t>32. Jardim</w:t>
        <w:br/>
        <w:t>4. Angélica</w:t>
        <w:tab/>
        <w:t>33. Jateí</w:t>
        <w:br/>
        <w:t>5. Antônio João</w:t>
        <w:tab/>
        <w:t>34. Ladário</w:t>
        <w:br/>
        <w:t>6. Aparecida do Taboado</w:t>
        <w:tab/>
        <w:t>35. Maracaju</w:t>
        <w:br/>
        <w:t>7. Aquidauana</w:t>
        <w:tab/>
        <w:t>36. Miranda</w:t>
        <w:br/>
        <w:t>8. Aral Moreira</w:t>
        <w:tab/>
        <w:t>37. Mundo Novo</w:t>
        <w:br/>
        <w:t>9. Batayporã</w:t>
        <w:tab/>
        <w:t>38. Naviraí</w:t>
        <w:br/>
        <w:t>10. Bela Vista</w:t>
        <w:tab/>
        <w:t>39. Nioaque</w:t>
        <w:br/>
        <w:t>11. Caarapó</w:t>
        <w:tab/>
        <w:t>40. Nova Alvorada do Sul</w:t>
        <w:br/>
        <w:t>12. Camapuã</w:t>
        <w:tab/>
        <w:t>41. Nova Andradina</w:t>
        <w:br/>
        <w:t>13. Campo Grande</w:t>
        <w:tab/>
        <w:t>42. Paranaíba</w:t>
        <w:br/>
        <w:t>14. Caracol</w:t>
        <w:tab/>
        <w:t>43. Paranhos</w:t>
        <w:br/>
        <w:t>15. Cassilândia</w:t>
        <w:tab/>
        <w:t>44. Ponta Porã</w:t>
        <w:br/>
        <w:t>16. Chapadão do Sul</w:t>
        <w:tab/>
        <w:t>45. Porto Murtinho</w:t>
        <w:br/>
        <w:t>17. Coronel Sapucaia</w:t>
        <w:tab/>
        <w:t>46. Ribas do Rio Pardo</w:t>
        <w:br/>
        <w:t>18. Corumbá</w:t>
        <w:tab/>
        <w:t>47. Rio Brilhante</w:t>
        <w:br/>
        <w:t>19. Costa Rica</w:t>
        <w:tab/>
        <w:t>48. Rio Verde de Mato Grosso</w:t>
        <w:br/>
        <w:t>20. Coxim</w:t>
        <w:tab/>
        <w:t>49. Rochedo</w:t>
        <w:br/>
        <w:t>21. Deodápolis</w:t>
        <w:tab/>
        <w:t>50. São Gabriel D'Oeste</w:t>
        <w:br/>
        <w:t>22. Douradina</w:t>
        <w:tab/>
        <w:t>51. Sete Quedas</w:t>
        <w:br/>
        <w:t>23. Dourados</w:t>
        <w:tab/>
        <w:t>52. Sidrolândia</w:t>
        <w:br/>
        <w:t>24. Eldorado</w:t>
        <w:tab/>
        <w:t>53. Sonora</w:t>
        <w:br/>
        <w:t>25. Fátima do Sul</w:t>
        <w:tab/>
        <w:t>54. Tacuru</w:t>
        <w:br/>
        <w:t>26. Glória de Dourados</w:t>
        <w:tab/>
        <w:t>55. Terenos</w:t>
        <w:br/>
        <w:t>27. Guia Lopes da Laguna</w:t>
        <w:tab/>
        <w:t>56. Três Lagoas</w:t>
        <w:br/>
        <w:t>28. Iguatemi</w:t>
        <w:tab/>
        <w:t>57. Vicentina</w:t>
        <w:br/>
        <w:t>29. Itaporã</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b/>
          <w:sz w:val="22"/>
        </w:rPr>
        <w:t>ANEXO II À RESOLUÇÃO/SEFOP   n.  1.206, DE 23/12/97</w:t>
      </w:r>
      <w:r>
        <w:rPr>
          <w:sz w:val="22"/>
        </w:rPr>
        <w:t>.</w:t>
      </w:r>
    </w:p>
    <w:p>
      <w:pPr>
        <w:pStyle w:val="Normal"/>
        <w:pBdr>
          <w:top w:val="single" w:sz="6" w:space="0" w:color="000000"/>
          <w:left w:val="single" w:sz="6" w:space="0" w:color="000000"/>
          <w:bottom w:val="single" w:sz="6" w:space="0" w:color="000000"/>
          <w:right w:val="single" w:sz="6" w:space="0" w:color="000000"/>
        </w:pBdr>
        <w:rPr>
          <w:b/>
          <w:b/>
          <w:sz w:val="22"/>
        </w:rPr>
      </w:pPr>
      <w:r>
        <w:rPr>
          <w:b/>
          <w:sz w:val="22"/>
        </w:rPr>
        <w:t>NOTA 1 - Anexo II: substituído, a partir de 18.03.98, pela RES/SEFOP n. 1225, de 17.03.98. Veja nova redação abaixo.</w:t>
      </w:r>
    </w:p>
    <w:p>
      <w:pPr>
        <w:pStyle w:val="Normal"/>
        <w:rPr>
          <w:b/>
          <w:b/>
          <w:sz w:val="22"/>
        </w:rPr>
      </w:pPr>
      <w:r>
        <w:rPr>
          <w:b/>
          <w:sz w:val="22"/>
        </w:rPr>
      </w:r>
    </w:p>
    <w:p>
      <w:pPr>
        <w:pStyle w:val="Normal"/>
        <w:rPr>
          <w:b/>
          <w:b/>
          <w:sz w:val="22"/>
        </w:rPr>
      </w:pPr>
      <w:r>
        <w:rPr>
          <w:b/>
          <w:sz w:val="22"/>
        </w:rPr>
        <w:t>Quadro 1</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jc w:val="center"/>
        <w:rPr/>
      </w:pPr>
      <w:r>
        <w:rPr>
          <w:b/>
          <w:sz w:val="22"/>
        </w:rPr>
        <w:t>ENDEREÇOS DE RECEPÇÃO DA GIA EM MEIO MAGNÉTICO</w:t>
      </w:r>
      <w:r>
        <w:rPr>
          <w:sz w:val="22"/>
        </w:rPr>
        <w:t xml:space="preserve"> </w:t>
      </w:r>
      <w:r>
        <w:rPr>
          <w:b/>
          <w:sz w:val="22"/>
        </w:rPr>
        <w:t>(art. 1º, p. único)</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Aquidauana - Rua Honório Simões Pires, 618 - Aquidauan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ampo Grande -Rua Marechal Rondon, 1500 - Campo Grande/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orumbá - Rua 13 de Novembro, 32 - Corumbá/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Dourados - Rua Onofre Pereira de Matos, 1640 -Dourados/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Eldorado - Rua Santa Terezinha, 903  - Eldorado/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Iguatemi - Rua Odidio da Costa, s/n. - Iguatemi/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Maracaju - Rua Valtrudes Ferreira Muzi, s/n. - Maracaju/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Miranda - Praça Agenor Carrilho, 222 - Mirand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 xml:space="preserve">Agenfa de Mundo Novo - Rua Campo Grande, 747  - Mundo Novo/MS. </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São Gabriel D'Oeste- Rua Minas Gerais,869 - S.Gabriel D'Oeste/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Sete Quedas - Rua Monteiro Lobato, 628 - Sete Quedas/MS.</w:t>
      </w:r>
    </w:p>
    <w:p>
      <w:pPr>
        <w:pStyle w:val="Normal"/>
        <w:rPr>
          <w:b/>
          <w:b/>
          <w:sz w:val="22"/>
        </w:rPr>
      </w:pPr>
      <w:r>
        <w:rPr>
          <w:b/>
          <w:sz w:val="22"/>
        </w:rPr>
        <w:t>Quadro 2</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jc w:val="center"/>
        <w:rPr/>
      </w:pPr>
      <w:r>
        <w:rPr>
          <w:b/>
          <w:sz w:val="22"/>
        </w:rPr>
        <w:t>ENDEREÇOS DE RECEPÇÃO DA GIA EM MEIO MAGNÉTICO</w:t>
      </w:r>
      <w:r>
        <w:rPr>
          <w:sz w:val="22"/>
        </w:rPr>
        <w:t xml:space="preserve"> </w:t>
      </w:r>
      <w:r>
        <w:rPr>
          <w:b/>
          <w:sz w:val="22"/>
        </w:rPr>
        <w:t>(art. 1º, p. único)</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Amambai - Rua Marechal Floriano, 560 - Amambai/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Antônio João - Avenida Eugênio Penzo, 560 - Antônio João/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Aparecida do Taboado - Rua Duque de Caxias, 1528 - Aparecida do Taboado/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Aral Moreira - Rua Mato Grosso do Sul, s/n. - Aral Moreir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Bela Vista - Rua Antônio Mª Coelho, 906 - Bela Vist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amapuã - Rua Antônio João, 90 - Camapuã/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aracol - Avenida Brasil, s/n. - Caracol/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assilândia - Rua Antônio Batista de Almeida, 78 - Cassilândi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hapadão do Sul - Avenida Oito, 990 - Chapadão do Sul/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oronel Sapucaia - Rua João Ponce de Arruda, 581 - Coronel Sapucai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 xml:space="preserve">Agenfa de Costa Rica - Rua José Ferreira da Silva, 659 - Costa Rica/MS. </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Inocência - Avenida Alexandre Batista Garcia, 814 - Inocênci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Ivinhema - Avenida Panamá, 528 - Ivinhema/MS.</w:t>
      </w:r>
    </w:p>
    <w:p>
      <w:pPr>
        <w:pStyle w:val="Normal"/>
        <w:rPr>
          <w:b/>
          <w:b/>
          <w:sz w:val="22"/>
        </w:rPr>
      </w:pPr>
      <w:r>
        <w:rPr>
          <w:b/>
          <w:sz w:val="22"/>
        </w:rPr>
        <w:t>Quadro 2</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jc w:val="center"/>
        <w:rPr/>
      </w:pPr>
      <w:r>
        <w:rPr>
          <w:b/>
          <w:sz w:val="22"/>
        </w:rPr>
        <w:t>ENDEREÇOS DE RECEPÇÃO DA GIA EM MEIO MAGNÉTICO</w:t>
      </w:r>
      <w:r>
        <w:rPr>
          <w:sz w:val="22"/>
        </w:rPr>
        <w:t xml:space="preserve"> </w:t>
      </w:r>
      <w:r>
        <w:rPr>
          <w:b/>
          <w:sz w:val="22"/>
        </w:rPr>
        <w:t>(art. 1º, p. único)</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Naviraí - Avenida Campo Grande, 188 - Naviraí/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Nova Andradina - Rua Arthur da Costa e Silva, 2334 - Nova Andradin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Paranaíba - Rua Capitão Martinho, 619 - Paranaíb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Ponta Porã - Rua 7 de Setembro, 311 - Ponta Porã/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Três Lagoas - Av. Antônio Trajano, 592 - Três Lagoas/MS.</w:t>
      </w:r>
    </w:p>
    <w:p>
      <w:pPr>
        <w:pStyle w:val="Normal"/>
        <w:spacing w:lineRule="atLeast" w:line="240"/>
        <w:rPr>
          <w:sz w:val="22"/>
        </w:rPr>
      </w:pPr>
      <w:r>
        <w:rPr>
          <w:sz w:val="22"/>
        </w:rPr>
      </w:r>
    </w:p>
    <w:p>
      <w:pPr>
        <w:pStyle w:val="Normal"/>
        <w:spacing w:lineRule="atLeast" w:line="240"/>
        <w:rPr/>
      </w:pPr>
      <w:r>
        <w:rPr>
          <w:sz w:val="22"/>
        </w:rPr>
        <w:t>ANEXO II</w:t>
      </w:r>
      <w:r>
        <w:rPr>
          <w:b/>
          <w:sz w:val="22"/>
        </w:rPr>
        <w:t xml:space="preserve"> </w:t>
      </w:r>
    </w:p>
    <w:p>
      <w:pPr>
        <w:pStyle w:val="Normal"/>
        <w:pBdr>
          <w:top w:val="single" w:sz="6" w:space="0" w:color="000000"/>
          <w:left w:val="single" w:sz="6" w:space="0" w:color="000000"/>
          <w:bottom w:val="single" w:sz="6" w:space="0" w:color="000000"/>
          <w:right w:val="single" w:sz="6" w:space="0" w:color="000000"/>
        </w:pBdr>
        <w:rPr>
          <w:b/>
          <w:b/>
          <w:sz w:val="22"/>
        </w:rPr>
      </w:pPr>
      <w:r>
        <w:rPr>
          <w:b/>
          <w:sz w:val="22"/>
        </w:rPr>
        <w:t>NOTA 2 - Anexo II: redação dada pela RES/SEFOP n. 1225, de 17.03.98. Eficácia: de 18.03.98 a 23.03.98, quando foi substituído pela RES/SEFOP n. 1.228, de 23.03.98. Veja nova redação abaixo.</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jc w:val="center"/>
        <w:rPr/>
      </w:pPr>
      <w:r>
        <w:rPr>
          <w:b/>
          <w:sz w:val="22"/>
        </w:rPr>
        <w:t>ENDEREÇOS DE RECEPÇÃO DA GIA EM MEIO MAGNÉTICO</w:t>
      </w:r>
      <w:r>
        <w:rPr>
          <w:sz w:val="22"/>
        </w:rPr>
        <w:t xml:space="preserve"> </w:t>
      </w:r>
      <w:r>
        <w:rPr>
          <w:b/>
          <w:sz w:val="22"/>
        </w:rPr>
        <w:t>(art. 1º)</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Amambai - Av. Pedro Manvailler, 1385 - Amambai/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Antônio João - Avenida Antonio Penzo, 560 - Antônio João/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Aparecida do Taboado - Rua Duque de Caxias, 1528 - Aparecida do Taboado/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Aquidauana - Rua Estevão Alves Correa, 603 - Aquidauan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Aral Moreira - Rua Mato Grosso do Sul, s/n. - Aral Moreir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Bela Vista - Rua Antônio Maria Coelho, 609 - Bela Vist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aarapó - Av. Duque de Caxias, 439 - Caarapó/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amapuã - Rua Antônio João, 90 - Camapuã/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ampo Grande -Rua Marechal Rondon, 1500 - Campo Grande/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aracol - Avenida Brasil, s/n. - Caracol/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assilândia - Rua Antônio Batista de Almeida, 78 - Cassilândi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hapadão do Sul - Avenida Oito, 698 - Chapadão do Sul/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oronel Sapucaia - Rua João Ponce de Arruda, 581 - Coronel Sapucai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orumbá - Rua Frei Mariano, 468 - Corumbá/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osta Rica - Rua José Pereira da Silva, 300 - Costa Ric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oxim - Rua Cel. Ponce, 127 - Coxim/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Dourados - Rua Joaquim Teixeira Alves, 1616 - Dourados/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Eldorado - Rua Santa Terezinha, 953 - Eldorado/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jc w:val="center"/>
        <w:rPr/>
      </w:pPr>
      <w:r>
        <w:rPr>
          <w:b/>
          <w:sz w:val="22"/>
        </w:rPr>
        <w:t>ENDEREÇOS DE RECEPÇÃO DA GIA EM MEIO MAGNÉTICO</w:t>
      </w:r>
      <w:r>
        <w:rPr>
          <w:sz w:val="22"/>
        </w:rPr>
        <w:t xml:space="preserve"> </w:t>
      </w:r>
      <w:r>
        <w:rPr>
          <w:b/>
          <w:sz w:val="22"/>
        </w:rPr>
        <w:t>(art. 1º)</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Iguatemi - Av. Pres. Vargas, 1320 - Iguatemi/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Itaporã - Rua Fernando Corrêa da Costa, 680 - Itaporã/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Ivinhema - Avenida Panamá, 177 - Ivinhem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Jardim - Av. Duque de Caxias, 236 - Jardim/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Maracaju - Rua Waltrudes Ferreira Muzzi, s/n. - Maracaju/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Miranda - Rua Tiradentes, 364 - Mirand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Mundo Novo - Av. Campo Grande, 747  - Mundo Novo/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Naviraí - Av. Campo Grande, 188 - Naviraí/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Nioaque - Rua Joaquim Murtinho, 549 - Nioaque/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Nova Alvorada do Sul - Rua Manoel Antunes Lopes, 391 - Nova Alvorada do Sul/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Nova Andradina - Rua Profº João L. Paes, 172 - Nova Andradin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Paranaíba - Rua Capitão Martinho, 619 - Paranaíb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Ponta Porã - Av. Brasil, 3838 - Ponta Porã/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Ribas do Rio Pardo - Av. Jesuíno Alvares de Barros, 1417 - Ribas do Rio Pardo/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Rio Brilhante - Rua Sidney Coelho Nogueira, 1074 - Rio Brilhante/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São Gabriel D'Oeste - Rua Minas Gerais, 846 - S.Gabriel D'Oeste/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Sete Quedas - Rua Monteiro Lobato, 628 - Sete Quedas/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Sidrolândia - Rua Jaime Ferreira Barbosa, 171 - Sidrolândi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Três Lagoas - Av. Antônio Trajano, 592 - Três Lagoas/MS</w:t>
      </w:r>
    </w:p>
    <w:p>
      <w:pPr>
        <w:pStyle w:val="Normal"/>
        <w:spacing w:lineRule="atLeast" w:line="240"/>
        <w:rPr>
          <w:sz w:val="22"/>
        </w:rPr>
      </w:pPr>
      <w:r>
        <w:rPr>
          <w:sz w:val="22"/>
        </w:rPr>
      </w:r>
      <w:r>
        <w:br w:type="page"/>
      </w:r>
    </w:p>
    <w:p>
      <w:pPr>
        <w:pStyle w:val="Normal"/>
        <w:rPr>
          <w:b/>
          <w:b/>
          <w:sz w:val="22"/>
        </w:rPr>
      </w:pPr>
      <w:r>
        <w:rPr>
          <w:b/>
          <w:sz w:val="22"/>
        </w:rPr>
        <w:t xml:space="preserve">ANEXO II </w:t>
      </w:r>
    </w:p>
    <w:p>
      <w:pPr>
        <w:pStyle w:val="Normal"/>
        <w:pBdr>
          <w:top w:val="single" w:sz="6" w:space="0" w:color="000000"/>
          <w:left w:val="single" w:sz="6" w:space="0" w:color="000000"/>
          <w:bottom w:val="single" w:sz="6" w:space="0" w:color="000000"/>
          <w:right w:val="single" w:sz="6" w:space="0" w:color="000000"/>
        </w:pBdr>
        <w:rPr>
          <w:b/>
          <w:b/>
          <w:sz w:val="22"/>
        </w:rPr>
      </w:pPr>
      <w:r>
        <w:rPr>
          <w:b/>
          <w:sz w:val="22"/>
        </w:rPr>
        <w:t>NOTA 3 - Anexo II: redação dada pela RES/SEFOP n.  1.228, de 23.03.98. Eficácia: de 24.03.98 a 06.05.98, quando foi substituído pela RES/SEFOP n. 1.247, de 06.05.98. Veja  nova redação abaixo.</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jc w:val="center"/>
        <w:rPr/>
      </w:pPr>
      <w:r>
        <w:rPr>
          <w:b/>
          <w:sz w:val="22"/>
        </w:rPr>
        <w:t>ENDEREÇOS DE RECEPÇÃO DA GIA, EM MEIO MAGNÉTICO</w:t>
      </w:r>
      <w:r>
        <w:rPr>
          <w:sz w:val="22"/>
        </w:rPr>
        <w:t xml:space="preserve"> </w:t>
      </w:r>
      <w:r>
        <w:rPr>
          <w:b/>
          <w:sz w:val="22"/>
        </w:rPr>
        <w:t>(art. 1º)</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Amambai - Av. Pedro Manvailler, 1385 - Amambai/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Anastácio - Av. Juscelino Kubistschek, 1470 - Anastácio/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Anaurilândia - Av. Mato Grosso, 847 - Anaurilândi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Antônio João - Avenida Antonio Penzo, 560 - Antônio João/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Aparecida do Taboado - Rua Duque de Caxias, 1528 - Aparecida do Taboado/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Aral Moreira - Rua Mato Grosso do Sul, s/n. - Aral Moreir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Bela Vista - Rua Antônio Maria Coelho, 609 - Bela Vist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aarapó - Av. Duque de Caxias, 439 - Caarapó/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amapuã - Rua Antônio João, 90 - Camapuã/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ampo Grande -Rua Marechal Rondon, 1500 - Campo Grande/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aracol - Avenida Brasil, s/n. - Caracol/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assilândia - Rua Antônio Batista de Almeida, 78 - Cassilândi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hapadão do Sul - Avenida Oito, 698 - Chapadão do Sul/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oronel Sapucaia - Rua João Ponce de Arruda, 581 - Coronel Sapucai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orumbá - Rua Frei Mariano, 468 - Corumbá/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osta Rica - Rua José Pereira da Silva, 300 - Costa Ric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oxim - Rua Cel. Ponce, 127 - Coxim/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Deodápolis - Rua São Paulo, 608 - Deodápolis/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Douradina - Rua João Gomes de Lira, 57 - Douradin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Dourados - Rua Joaquim Teixeira Alves, 1616 - Dourados/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Eldorado - Rua Santa Terezinha, 953 - Eldorado/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Fátima do Sul - Av. 9 de Julho, 1116 - Fátima do Sul/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Iguatemi - Av. Pres. Vargas, 1320 - Iguatemi/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Itaporã - Rua Fernando Corrêa da Costa, 680 - Itaporã/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Ivinhema - Avenida Panamá, 177 - Ivinhem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Jardim - Av. Duque de Caxias, 236 - Jardim/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jc w:val="center"/>
        <w:rPr/>
      </w:pPr>
      <w:r>
        <w:rPr>
          <w:b/>
          <w:sz w:val="22"/>
        </w:rPr>
        <w:t>ENDEREÇOS DE RECEPÇÃO DA GIA, EM MEIO MAGNÉTICO</w:t>
      </w:r>
      <w:r>
        <w:rPr>
          <w:sz w:val="22"/>
        </w:rPr>
        <w:t xml:space="preserve"> </w:t>
      </w:r>
      <w:r>
        <w:rPr>
          <w:b/>
          <w:sz w:val="22"/>
        </w:rPr>
        <w:t>(art. 1º)</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Maracaju - Rua Waltrudes Ferreira Muzzi, s/n. - Maracaju/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Miranda - Rua Tiradentes, 364 - Mirand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Mundo Novo - Av. Campo Grande, 747  - Mundo Novo/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Naviraí - Av. Campo Grande, 188 - Naviraí/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Nioaque - Rua Joaquim Murtinho, 549 - Nioaque/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Nova Alvorada do Sul - Rua Manoel Antunes Lopes, 391 N. Alvorada do Sul/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Nova Andradina - Rua Profº João L. Paes, 172 - Nova Andradin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Paranaíba - Rua Capitão Martinho, 619 - Paranaíb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Ponta Porã - Av. Brasil, 3838 - Ponta Porã/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Ribas do Rio Pardo - Av. Jesuíno Alvares de Barros, 1417 - Ribas do Rio Pardo/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Rio Brilhante - Rua Sidney Coelho Nogueira, 1074 - Rio Brilhante/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Rochedo - Rua Dr. Arnaldo E. Figueiredo, 222 - Rochedo/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São Gabriel D'Oeste - Rua Minas Gerais, 846 - S.Gabriel D'Oeste/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Sete Quedas - Rua Monteiro Lobato, 628 - Sete Quedas/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Sidrolândia - Rua Jaime Ferreira Barbosa, 171 - Sidrolândi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Três Lagoas - Av. Antônio Trajano, 592 - Três Lagoas/MS</w:t>
      </w:r>
    </w:p>
    <w:p>
      <w:pPr>
        <w:pStyle w:val="Normal"/>
        <w:spacing w:lineRule="atLeast" w:line="240"/>
        <w:rPr>
          <w:sz w:val="22"/>
        </w:rPr>
      </w:pPr>
      <w:r>
        <w:rPr>
          <w:sz w:val="22"/>
        </w:rPr>
      </w:r>
    </w:p>
    <w:p>
      <w:pPr>
        <w:pStyle w:val="Normal"/>
        <w:pBdr>
          <w:top w:val="single" w:sz="6" w:space="0" w:color="000000"/>
          <w:left w:val="single" w:sz="6" w:space="0" w:color="000000"/>
          <w:bottom w:val="single" w:sz="6" w:space="0" w:color="000000"/>
          <w:right w:val="single" w:sz="6" w:space="0" w:color="000000"/>
        </w:pBdr>
        <w:rPr/>
      </w:pPr>
      <w:r>
        <w:rPr>
          <w:b/>
          <w:sz w:val="22"/>
        </w:rPr>
        <w:t>NOTA 4 - Anexo II: nova redação dada RES/SEFOP n. 1.247, de 06.05.98.</w:t>
      </w:r>
      <w:r>
        <w:rPr>
          <w:sz w:val="22"/>
        </w:rPr>
        <w:t xml:space="preserve"> </w:t>
      </w:r>
      <w:r>
        <w:rPr>
          <w:b/>
          <w:sz w:val="22"/>
        </w:rPr>
        <w:t>Eficácia: a partir de 07.05.98.</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jc w:val="center"/>
        <w:rPr/>
      </w:pPr>
      <w:r>
        <w:rPr>
          <w:b/>
          <w:sz w:val="22"/>
        </w:rPr>
        <w:t>ENDEREÇOS DE RECEPÇÃO DA GIA, EM MEIO MAGNÉTICO</w:t>
      </w:r>
      <w:r>
        <w:rPr>
          <w:sz w:val="22"/>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Amambai - Av. Pedro Manvailler, 1385 - Amambai/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Anastácio - Av. Juscelino Kubistschek, 1470 - Anastácio/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Anaurilândia - Av. Mato Grosso, 847 - Anaurilândi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Antônio João - Avenida Antonio Penzo, 560 - Antônio João/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Aparecida do Taboado - Rua Duque de Caxias, 1528 - Aparecida do Taboado/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Aquidauana - Rua Estevão Alves Corrêa, 603 - Aquidauan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Aral Moreira - Rua Mato Grosso do Sul, s/n. - Aral Moreir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Bela Vista - Rua Antônio Maria Coelho, 609 - Bela Vist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aarapó - Av. Duque de Caxias, 439 - Caarapó/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amapuã - Rua Antônio João, 90 - Camapuã/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ampo Grande -Rua Marechal Rondon, 1500 - Campo Grande/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aracol - Avenida Brasil, s/n. - Caracol/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assilândia - Rua Antônio Batista de Almeida, 78 - Cassilândi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hapadão do Sul - Avenida Oito, 698 - Chapadão do Sul/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oronel Sapucaia - Rua João Ponce de Arruda, 581 - Coronel Sapucai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orumbá - Rua Frei Mariano, 468 - Corumbá/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osta Rica - Rua José Pereira da Silva, 300 - Costa Ric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Coxim - Rua Cel. Ponce, 127 - Coxim/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Deodápolis - Rua São Paulo, 608 - Deodápolis/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Douradina - Rua João Gomes de Lira, 57 - Douradin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Dourados - Rua Joaquim Teixeira Alves, 1616 - Dourados/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Eldorado - Rua Santa Terezinha, 953 - Eldorado/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Fátima do Sul - Av. 9 de Julho, 1116 - Fátima do Sul/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Iguatemi - Av. Pres. Vargas, 1320 - Iguatemi/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Itaporã - Rua Fernando Corrêa da Costa, 680 - Itaporã/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Ivinhema - Avenida Panamá, 177 - Ivinhem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Jardim - Av. Duque de Caxias, 236 - Jardim/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Maracaju - Rua Waltrudes Ferreira Muzzi, s/n. - Maracaju/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Miranda - Rua Tiradentes, 364 - Mirand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Mundo Novo - Av. Campo Grande, 747  - Mundo Novo/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Naviraí - Av. Campo Grande, 188 - Naviraí/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Nioaque - Rua Joaquim Murtinho, 549 - Nioaque/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Nova Alvorada do Sul - Rua Manoel Antunes Lopes, 391 - Nova Alvorada do Sul/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Nova Andradina - Rua Profº João L. Paes, 172 - Nova Andradin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Paranaíba - Rua Capitão Martinho, 619 - Paranaíb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Ponta Porã - Av. Brasil, 3838 - Ponta Porã/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Porto Murtinho - Rua João Pessoa, 22 - Porto Murtinho/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Ribas do Rio Pardo - Av. Jesuíno Alvares de Barros, 1417 - Ribas do Rio Pardo/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Rio Brilhante - Rua Sidney Coelho Nogueira, 1074 - Rio Brilhante/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Rio Verde de Mato Grosso - Rua Porfírio Gonçalves, 981 - Rio Verde de Mato Grosso/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Rochedo - Rua Dr. Arnaldo E. Figueiredo, 222 - Rochedo/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São Gabriel D'Oeste - Rua Minas Gerais, 846 - S.Gabriel D'Oeste/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Sete Quedas - Rua Monteiro Lobato, 628 - Sete Quedas/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Sidrolândia - Rua Jaime Ferreira Barbosa, 171 - Sidrolândi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Sonora - Rua das Acácias, 77 - Sonora/MS</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Terenos - Rua Professor Ezídio Zambelli, s/nº</w:t>
      </w:r>
    </w:p>
    <w:p>
      <w:pPr>
        <w:pStyle w:val="Normal"/>
        <w:pBdr>
          <w:top w:val="single" w:sz="6" w:space="0" w:color="000000"/>
          <w:left w:val="single" w:sz="6" w:space="0" w:color="000000"/>
          <w:bottom w:val="single" w:sz="6" w:space="0" w:color="000000"/>
          <w:right w:val="single" w:sz="6" w:space="0" w:color="000000"/>
        </w:pBdr>
        <w:tabs>
          <w:tab w:val="clear" w:pos="720"/>
          <w:tab w:val="center" w:pos="4752" w:leader="none"/>
        </w:tabs>
        <w:spacing w:lineRule="atLeast" w:line="216"/>
        <w:rPr>
          <w:sz w:val="22"/>
        </w:rPr>
      </w:pPr>
      <w:r>
        <w:rPr>
          <w:sz w:val="22"/>
        </w:rPr>
        <w:t>Agenfa de Três Lagoas - Av. Antônio Trajano, 592 - Três Lagoas/MS</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r>
        <w:br w:type="page"/>
      </w:r>
    </w:p>
    <w:p>
      <w:pPr>
        <w:pStyle w:val="Normal"/>
        <w:spacing w:lineRule="atLeast" w:line="240"/>
        <w:rPr>
          <w:sz w:val="22"/>
        </w:rPr>
      </w:pPr>
      <w:r>
        <w:rPr>
          <w:sz w:val="22"/>
        </w:rPr>
      </w:r>
    </w:p>
    <w:p>
      <w:pPr>
        <w:pStyle w:val="Normal"/>
        <w:spacing w:lineRule="atLeast" w:line="240"/>
        <w:rPr>
          <w:sz w:val="22"/>
        </w:rPr>
      </w:pPr>
      <w:r>
        <w:rPr>
          <w:sz w:val="22"/>
        </w:rPr>
      </w:r>
    </w:p>
    <w:p>
      <w:pPr>
        <w:pStyle w:val="Normal"/>
        <w:rPr/>
      </w:pPr>
      <w:r>
        <w:rPr>
          <w:b/>
          <w:sz w:val="22"/>
        </w:rPr>
        <w:t>ANEXO III À RESOLUÇÃO/SEFOP n.  1.206, DE  23/12/97</w:t>
      </w:r>
      <w:r>
        <w:rPr>
          <w:sz w:val="22"/>
        </w:rPr>
        <w:t>.</w:t>
      </w:r>
    </w:p>
    <w:p>
      <w:pPr>
        <w:pStyle w:val="Normal"/>
        <w:jc w:val="center"/>
        <w:rPr>
          <w:sz w:val="22"/>
        </w:rPr>
      </w:pPr>
      <w:r>
        <w:rPr>
          <w:sz w:val="22"/>
        </w:rPr>
      </w:r>
    </w:p>
    <w:p>
      <w:pPr>
        <w:pStyle w:val="Normal"/>
        <w:jc w:val="center"/>
        <w:rPr/>
      </w:pPr>
      <w:r>
        <w:rPr>
          <w:b/>
          <w:sz w:val="22"/>
        </w:rPr>
        <w:t>MODELO DE ETIQUETA</w:t>
      </w:r>
      <w:r>
        <w:rPr>
          <w:sz w:val="22"/>
        </w:rPr>
        <w:t xml:space="preserve"> </w:t>
      </w:r>
      <w:r>
        <w:rPr>
          <w:b/>
          <w:sz w:val="22"/>
        </w:rPr>
        <w:t>(art. 2º, II)</w:t>
      </w:r>
      <w:r>
        <w:rPr>
          <w:sz w:val="22"/>
        </w:rPr>
        <w:t xml:space="preserve"> </w:t>
      </w:r>
    </w:p>
    <w:p>
      <w:pPr>
        <w:pStyle w:val="Normal"/>
        <w:pBdr>
          <w:top w:val="single" w:sz="6" w:space="0" w:color="000000"/>
          <w:left w:val="single" w:sz="6" w:space="0" w:color="000000"/>
          <w:bottom w:val="single" w:sz="6" w:space="0" w:color="000000"/>
          <w:right w:val="single" w:sz="6" w:space="0" w:color="000000"/>
        </w:pBdr>
        <w:ind w:left="2736" w:right="2736" w:hanging="0"/>
        <w:rPr>
          <w:sz w:val="22"/>
        </w:rPr>
      </w:pPr>
      <w:r>
        <w:rPr>
          <w:sz w:val="22"/>
        </w:rPr>
        <w:br/>
        <w:t>Nome: ................................................</w:t>
      </w:r>
    </w:p>
    <w:p>
      <w:pPr>
        <w:pStyle w:val="Normal"/>
        <w:pBdr>
          <w:top w:val="single" w:sz="6" w:space="0" w:color="000000"/>
          <w:left w:val="single" w:sz="6" w:space="0" w:color="000000"/>
          <w:bottom w:val="single" w:sz="6" w:space="0" w:color="000000"/>
          <w:right w:val="single" w:sz="6" w:space="0" w:color="000000"/>
        </w:pBdr>
        <w:ind w:left="2736" w:right="2736" w:hanging="0"/>
        <w:rPr>
          <w:sz w:val="22"/>
        </w:rPr>
      </w:pPr>
      <w:r>
        <w:rPr>
          <w:sz w:val="22"/>
        </w:rPr>
        <w:t>Qualificação:</w:t>
      </w:r>
    </w:p>
    <w:p>
      <w:pPr>
        <w:pStyle w:val="Normal"/>
        <w:pBdr>
          <w:top w:val="single" w:sz="6" w:space="0" w:color="000000"/>
          <w:left w:val="single" w:sz="6" w:space="0" w:color="000000"/>
          <w:bottom w:val="single" w:sz="6" w:space="0" w:color="000000"/>
          <w:right w:val="single" w:sz="6" w:space="0" w:color="000000"/>
        </w:pBdr>
        <w:ind w:left="2736" w:right="2736" w:hanging="0"/>
        <w:rPr>
          <w:sz w:val="22"/>
        </w:rPr>
      </w:pPr>
      <w:r>
        <w:rPr>
          <w:sz w:val="22"/>
        </w:rPr>
        <w:t>.................................................</w:t>
      </w:r>
    </w:p>
    <w:p>
      <w:pPr>
        <w:pStyle w:val="Normal"/>
        <w:pBdr>
          <w:top w:val="single" w:sz="6" w:space="0" w:color="000000"/>
          <w:left w:val="single" w:sz="6" w:space="0" w:color="000000"/>
          <w:bottom w:val="single" w:sz="6" w:space="0" w:color="000000"/>
          <w:right w:val="single" w:sz="6" w:space="0" w:color="000000"/>
        </w:pBdr>
        <w:ind w:left="2736" w:right="2736" w:hanging="0"/>
        <w:rPr>
          <w:sz w:val="22"/>
        </w:rPr>
      </w:pPr>
      <w:r>
        <w:rPr>
          <w:sz w:val="22"/>
        </w:rPr>
        <w:t>N. da Insc. no CRC: ...............................................</w:t>
        <w:br/>
        <w:t>Endereço: ...............................................</w:t>
        <w:br/>
        <w:t>Telefone/contato: ...............................................</w:t>
        <w:br/>
      </w:r>
    </w:p>
    <w:p>
      <w:pPr>
        <w:pStyle w:val="Normal"/>
        <w:spacing w:lineRule="atLeast" w:line="240"/>
        <w:ind w:firstLine="2160"/>
        <w:jc w:val="both"/>
        <w:rPr>
          <w:sz w:val="22"/>
        </w:rPr>
      </w:pPr>
      <w:r>
        <w:rPr>
          <w:sz w:val="22"/>
        </w:rPr>
      </w:r>
    </w:p>
    <w:sectPr>
      <w:footerReference w:type="default" r:id="rId2"/>
      <w:type w:val="nextPage"/>
      <w:pgSz w:w="12240" w:h="15840"/>
      <w:pgMar w:left="2304" w:right="1728"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tLeast"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1418" w:hanging="0"/>
      <w:jc w:val="both"/>
    </w:pPr>
    <w:rPr>
      <w:i/>
      <w:sz w:val="22"/>
    </w:rPr>
  </w:style>
  <w:style w:type="paragraph" w:styleId="TextosemFormatao">
    <w:name w:val="Texto sem Formatação"/>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56:00Z</dcterms:created>
  <dc:creator>JOAO ENILDO BOGARIM INSFRAN</dc:creator>
  <dc:description/>
  <cp:keywords/>
  <dc:language>en-US</dc:language>
  <cp:lastModifiedBy>Daniela Fernanda Trindade de Oliveira</cp:lastModifiedBy>
  <cp:lastPrinted>1999-07-15T19:17:00Z</cp:lastPrinted>
  <dcterms:modified xsi:type="dcterms:W3CDTF">2016-02-23T13:00:00Z</dcterms:modified>
  <cp:revision>4</cp:revision>
  <dc:subject/>
  <dc:title>Resolução 1206 de 1997</dc:title>
</cp:coreProperties>
</file>