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99"/>
      <w:bookmarkStart w:id="1" w:name="S136"/>
      <w:bookmarkEnd w:id="1"/>
      <w:r>
        <w:rPr>
          <w:rFonts w:cs="Times New Roman" w:ascii="Times New Roman" w:hAnsi="Times New Roman"/>
          <w:b w:val="false"/>
          <w:sz w:val="22"/>
        </w:rPr>
        <w:t>CONVÊNIO ICMS 37/0</w:t>
      </w:r>
      <w:bookmarkEnd w:id="0"/>
      <w:r>
        <w:rPr>
          <w:rFonts w:cs="Times New Roman" w:ascii="Times New Roman" w:hAnsi="Times New Roman"/>
          <w:b w:val="false"/>
          <w:sz w:val="22"/>
        </w:rPr>
        <w:t>2</w:t>
      </w:r>
    </w:p>
    <w:p>
      <w:pPr>
        <w:pStyle w:val="Ementa"/>
        <w:spacing w:before="0" w:after="0"/>
        <w:ind w:left="4440" w:hanging="0"/>
        <w:rPr/>
      </w:pPr>
      <w:bookmarkStart w:id="2" w:name="S136"/>
      <w:bookmarkEnd w:id="2"/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Acrescenta dispositivo ao Convênio ICMS 136/94, de 07.12.94, que </w:t>
      </w:r>
      <w:r>
        <w:rPr>
          <w:rFonts w:cs="Times New Roman" w:ascii="Times New Roman" w:hAnsi="Times New Roman"/>
          <w:b w:val="false"/>
          <w:i/>
          <w:sz w:val="22"/>
        </w:rPr>
        <w:t>concede isenção às saídas de produtos alimentícios de estabelecimento varejista com destino ao Banco de Alimentos, deste para entidade distribuidora dos produtos e desta a pessoas carentes.</w:t>
      </w:r>
    </w:p>
    <w:p>
      <w:pPr>
        <w:pStyle w:val="Ementa"/>
        <w:spacing w:before="0" w:after="0"/>
        <w:ind w:left="444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do no DOU de 21.03.2002, Seção I, páginas 11 a 24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Estadual: Decreto n. 10721, de 04.04.2002, publicado no DOE 5725, de 05.04.200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Nacional: Ato Declaratório CONFAZ n. 04, de 08.04.2002, publicado no DOU de 09.04.2002, Seção I, página 35.</w:t>
      </w:r>
    </w:p>
    <w:p>
      <w:pPr>
        <w:pStyle w:val="Ementa"/>
        <w:spacing w:before="0" w:after="0"/>
        <w:ind w:left="444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5ª reunião ordinária, realizada em São Paulo, SP, no dia 15 de março de 2002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acrescentada ao Convênio ICMS 136/94, de 7 de dezembro de 1994, a cláusula terceira com a seguinte redação, passando a atual cláusula terceira a denominar-se cláusula quarta:</w:t>
      </w:r>
    </w:p>
    <w:p>
      <w:pPr>
        <w:pStyle w:val="Textoacordo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Cláusula terceira. Ficam os Estados da Bahia, Rio Grande do Sul, Tocantins e o Distrito Federal autorizados a conceder isenção do ICMS nas saídas decorrentes de doações de produtos alimentícios em perfeitas condições de comercialização, inclusive por outros estabelecimentos, desde que tenham a finalidade e o destino às entidades previstas neste convênio.”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Este convênio entra em vigor na data da publicação de sua ratificação nacional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ão Paulo, SP, 15 de março de 2002.</w:t>
      </w:r>
    </w:p>
    <w:p>
      <w:pPr>
        <w:pStyle w:val="TextBody"/>
        <w:rPr/>
      </w:pPr>
      <w:r>
        <w:rPr/>
        <w:t>Ministro da Fazenda – Amaury Guilherme Bier p/ Pedro Sampaio Malan; Acre – Mâncio Lima Cordeiro; Alagoas – Manoel Omena p/ Sérgio Roberto Uchôa Dória; Amapá – José Ramalho de Oliveira; Amazonas – Afonso Lobo Moraes p/ Alfredo Paes dos Santos; Bahia – Albérico Machado Mascarenhas; Ceará - Ednilton Gomes de Soárez; Distrito Federal – Valdivino José de Oliveira; Espírito Santo – João Luiz de Menezes Tovar; Goiás – Lourdes Augusta de Almeida Nobre e Silva p/ Wanderley Pimenta Borges; Maranhão – Maria de Nazaré Oliveira Varão p/ Oswaldo dos Santos Jacintho; Mato Grosso – Múcio Ferreira Ribas p/ Guilherme Frederico de M. Muller;  Mato Grosso do Sul – Gladiston Riekstins de Amorim p/ Paulo Roberto Duarte; Minas Gerais – Ricardo Luiz Oliveira de Souza p/ José Augusto Trópia Reis; Pará – Teresa Lusia M. C. Cativo Rosa; Paraíba – José Soares Nuto; Paraná – Francisco Xavier de Oliveira p/ Ingo Henrique Hübert; Pernambuco – Sebastião Jorge Jatobá Bezerra dos Santos; Piauí – José Harold de Area Matos; Rio de Janeiro – Leonardo de Andrade Costa p/ Fernando Lopes de Almeida; Rio Grande do Norte – José Jacaúna de Assunção; Rio Grande do Sul – André Luiz Barreto de Paiva Filho p/ Arno Hugo Augustin Filho; Rondônia – José de Oliveira Vasconcelos; Roraima – Saturnino Moraes Ferreira p/ Jorci Mendes de Almeida; Santa Catarina – João Carlos Kunzler p/ Antônio Carlos Vieira; São Paulo – Fernando Dall’Acqua; Sergipe – Sônia Maria Santana Santos p/ Fernando Soares da Mota; Tocantins - João Carlos da C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ceitasrv001/Legislacao/Confaz/Conv&#234;nios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17:00Z</dcterms:created>
  <dc:creator>juliog</dc:creator>
  <dc:description/>
  <dc:language>en-US</dc:language>
  <cp:lastModifiedBy>Neuza Maria Mecatti </cp:lastModifiedBy>
  <cp:lastPrinted>2002-03-15T11:40:00Z</cp:lastPrinted>
  <dcterms:modified xsi:type="dcterms:W3CDTF">2002-04-10T15:29:00Z</dcterms:modified>
  <cp:revision>6</cp:revision>
  <dc:subject/>
  <dc:title>CONVÊNIO ICMS 99/01</dc:title>
</cp:coreProperties>
</file>