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 47,  DE 28 DE JUNHO DE 1995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spõe sobre a adesão dos Estados que menciona ao Convênio ICMS 23/92, de 03.04.92, que isenta do ICMS as operações com energia elétrica destinada a consumo por órgãos da administração pública estadual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30.6.95, Seção I, págs. 9649 a 966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303, de 14.7.95, publicado no DOE de 17.7.9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5/95 (DOU de 19.7.95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Finanças ou Tributação dos Estados e do Distrito Federal, na 78ª Reunião Ordinária do Conselho Nacional de Política Fazendária, realizada em Brasília, DF, no dia 28 de junho de 1995, tendo em vista o disposto na 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C O N V Ê N I 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Ficam incluídos os Estados do Rio Grande do Sul, Paraná, Espirito Santo,  Rondônia, Piauí, Acre, São Paulo, Alagoas e Distrito Federal na enumeração dos Estados contida na cláusula primeira do Convênio ICMS 23/92, de 3 de abril de 1992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5:00Z</dcterms:created>
  <dc:creator>JOAO ENILDO BOGARIM INSFRAN</dc:creator>
  <dc:description/>
  <dc:language>en-US</dc:language>
  <cp:lastModifiedBy>JOAO ENILDO BOGARIM INSFRAN</cp:lastModifiedBy>
  <dcterms:modified xsi:type="dcterms:W3CDTF">1998-10-06T09:24:00Z</dcterms:modified>
  <cp:revision>3</cp:revision>
  <dc:subject/>
  <dc:title>CONVÊNIO ICMS 047 de 1995</dc:title>
</cp:coreProperties>
</file>